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25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3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78,6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3 доля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3 доля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59,1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я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70,8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заведующе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19,4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Викто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84,8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15,8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50,5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квартиры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 Tucson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4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Ольга Валентин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20,6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3,5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гараж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Наталья Владими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9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enault Megan 2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ФО-заведующая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44,7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89,2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0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GB"/>
              </w:rPr>
              <w:t>Daewoo Matiz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4,5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6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кина Светлана Серге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3,1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19,5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6,3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юбовь Геннадь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33,9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ФО-заведующая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13,8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94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IA CERATO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заведующе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83,5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65,1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заведующе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32,0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47,3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пова Ирина Павл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668544,7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садового участк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Ольга Анато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77,1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 Tucson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ина Елена Виктор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51,1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7,9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ишева Наталья Иван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51,3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GB"/>
              </w:rPr>
              <w:t>RENAULT DUSTER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83,2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3,3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fin adm</dc:creator>
  <dc:description/>
  <dc:language>en-US</dc:language>
  <cp:lastModifiedBy>fin adm</cp:lastModifiedBy>
  <dcterms:modified xsi:type="dcterms:W3CDTF">2014-04-21T11:50:00Z</dcterms:modified>
  <cp:revision>19</cp:revision>
  <dc:subject/>
  <dc:title>СВЕДЕНИЯ</dc:title>
</cp:coreProperties>
</file>