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240" w:charSpace="40960"/>
        </w:sectPr>
        <w:pStyle w:val="Normal"/>
        <w:widowControl w:val="false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9 года по 31 декабря 2019 года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969"/>
        <w:gridCol w:w="1276"/>
        <w:gridCol w:w="879"/>
        <w:gridCol w:w="1467"/>
        <w:gridCol w:w="996"/>
        <w:gridCol w:w="911"/>
        <w:gridCol w:w="879"/>
        <w:gridCol w:w="996"/>
        <w:gridCol w:w="1424"/>
        <w:gridCol w:w="1378"/>
        <w:gridCol w:w="905"/>
        <w:gridCol w:w="1865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6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Матюханова Татьяна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Заведующий отделом муниципального заказа и потребительского рын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жилой д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бщая долевая собственность,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0"/>
              </w:rPr>
              <w:t xml:space="preserve">1) Квартира (однокомнатная) 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2) 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) 35,2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2) 11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имею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651335,7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0"/>
              </w:rPr>
              <w:t>1) Жилой дом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2) квартира (однокомнатная)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) Общая долевая собственность, 1/4</w:t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) 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0"/>
              </w:rPr>
              <w:t>1) 102,3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2) 35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) Российская Федерация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2) Российская Федерац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1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и легковые: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) SUBARU IMPREZA WAGON, 20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774886,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 (сы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бщая долевая собственность,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0"/>
              </w:rPr>
              <w:t>1) Квартира (однокомнатная)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2) 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35,2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1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 (сы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бщая долевая собственность,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0"/>
              </w:rPr>
              <w:t>1) Квартира (однокомнатная)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2) 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35,2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1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2&gt; Указывается муниципальная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widowControl w:val="false"/>
        <w:rPr/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«20»_мая 2020__г. ___________________Т.Л. Матюханова           «__20__»___мая 2020__г. ________________Е.А.Фадеева</w:t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Arial" w:hAnsi="Arial" w:cs="Arial"/>
      <w:kern w:val="0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ind w:left="720" w:hanging="0"/>
    </w:pPr>
    <w:rPr>
      <w:rFonts w:ascii="Calibri" w:hAnsi="Calibri" w:cs="Calibri"/>
      <w:sz w:val="24"/>
      <w:szCs w:val="24"/>
      <w:lang w:val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48:00Z</dcterms:created>
  <dc:creator>Гурышева Елена Геннадьевна</dc:creator>
  <dc:description/>
  <cp:keywords/>
  <dc:language>en-US</dc:language>
  <cp:lastModifiedBy>User</cp:lastModifiedBy>
  <cp:lastPrinted>2020-05-21T16:21:00Z</cp:lastPrinted>
  <dcterms:modified xsi:type="dcterms:W3CDTF">2020-05-22T06:59:00Z</dcterms:modified>
  <cp:revision>8</cp:revision>
  <dc:subject/>
  <dc:title>проект</dc:title>
</cp:coreProperties>
</file>