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0"/>
        </w:rPr>
        <w:t>№</w:t>
      </w:r>
      <w:r>
        <w:rPr>
          <w:sz w:val="20"/>
        </w:rPr>
        <w:t xml:space="preserve"> </w:t>
      </w:r>
      <w:r>
        <w:rPr>
          <w:rFonts w:eastAsia="Arial CYR" w:cs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22 года по 31 декабря 2022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021"/>
        <w:gridCol w:w="1467"/>
        <w:gridCol w:w="996"/>
        <w:gridCol w:w="1194"/>
        <w:gridCol w:w="992"/>
        <w:gridCol w:w="1134"/>
        <w:gridCol w:w="1276"/>
        <w:gridCol w:w="709"/>
        <w:gridCol w:w="1188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ретьяков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ь службы прото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240790,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62245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0"/>
              </w:rPr>
              <w:t>Харитон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ль руководите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я службы прото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Общая долевая (1/3 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61,1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552944,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/>
      </w:pPr>
      <w:r>
        <w:rPr>
          <w:sz w:val="16"/>
          <w:szCs w:val="16"/>
        </w:rPr>
        <w:t>Достоверность и полноту настоящих сведений подтверждаю.                   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16"/>
          <w:szCs w:val="16"/>
        </w:rPr>
        <w:t>«__25__»__04____2023г. И.И.Третьякова_____________________________           «__»__04___2023г. Е.А.Фадеева__________________________________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лица, представившего сведения)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16"/>
          <w:szCs w:val="16"/>
        </w:rPr>
        <w:t>«__25__»__04____2023г. Е.А.Харитонова_____________________________                  «__»__04___2023г. Е.А.Фадеева__________________________________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лица, представившего сведения)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4:00Z</dcterms:created>
  <dc:creator>Гурышева Елена Геннадьевна</dc:creator>
  <dc:description/>
  <dc:language>en-US</dc:language>
  <cp:lastModifiedBy>User</cp:lastModifiedBy>
  <cp:lastPrinted>1995-11-21T17:41:00Z</cp:lastPrinted>
  <dcterms:modified xsi:type="dcterms:W3CDTF">2023-04-24T12:34:00Z</dcterms:modified>
  <cp:revision>2</cp:revision>
  <dc:subject/>
  <dc:title>проект</dc:title>
</cp:coreProperties>
</file>