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ДОКЛАД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результатах анализа осуществления в 2018 году главными администраторами средств бюджета Конаковского района</w:t>
      </w:r>
      <w:r>
        <w:rPr>
          <w:rFonts w:eastAsia="Times New Roman" w:cs="Times New Roman" w:ascii="Times New Roman" w:hAnsi="Times New Roman"/>
          <w:b/>
          <w:color w:val="0000FF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нутреннего финансового контроля и внутреннего финансового аудита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ом внутреннего финансового контроля и надзора Администрации Конаковского района (далее – Отдел контроля) во исполнение п.4 ст.157 Бюджетного кодекса Российской Федерации (</w:t>
      </w:r>
      <w:r>
        <w:rPr>
          <w:rFonts w:cs="Times New Roman" w:ascii="Times New Roman" w:hAnsi="Times New Roman"/>
          <w:b/>
          <w:i/>
          <w:sz w:val="28"/>
          <w:szCs w:val="28"/>
        </w:rPr>
        <w:t>в редакции, действующей на момент осуществления данных контрольных мероприятий</w:t>
      </w:r>
      <w:r>
        <w:rPr>
          <w:rFonts w:cs="Times New Roman" w:ascii="Times New Roman" w:hAnsi="Times New Roman"/>
          <w:sz w:val="28"/>
          <w:szCs w:val="28"/>
        </w:rPr>
        <w:t xml:space="preserve">) в соответствии с Планом контрольных мероприятий, осуществляемых в сфере бюджетных правоотношений Отделом внутреннего финансового контроля и надзора администрации Конаковского района, на I полугодие 2019 года, утвержденным Распоряжением Администрации Конаковского района Тверской области от 16.11.2018 №322, (далее – План контрольных мероприятий) проведен анализ осуществления в 2018 году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лавными администраторами средств бюджета Конаковского района внутреннего финансового контроля и внутреннего финансового аудита (далее – Анализ). </w:t>
      </w:r>
    </w:p>
    <w:p>
      <w:pPr>
        <w:pStyle w:val="Normal"/>
        <w:ind w:firstLine="9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рядок проведения отделом внутреннего финансового контроля и надзора администрации Конаковского района анализа осуществления главными администраторами средств бюджета Конаковского района внутреннего финансового контроля и внутреннего финансового аудита утвержден Постановлением Администрации Конаковского района Тверской области от 21.08.2018 № 592 (далее - Порядок проведения Анализа).</w:t>
      </w:r>
    </w:p>
    <w:p>
      <w:pPr>
        <w:pStyle w:val="Normal"/>
        <w:autoSpaceDE w:val="false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гласно ст.1 Положения о бюджетном процессе в муниципальном образовании «Конаковский район» Тверской области, утвержденного Решением Собрания депутатов Конаковского района от 20.12.2013 № 28, и Решению Собрания депутатов Конаковского района от</w:t>
      </w:r>
      <w:r>
        <w:rPr>
          <w:rFonts w:cs="Times New Roman" w:ascii="Times New Roman" w:hAnsi="Times New Roman"/>
          <w:sz w:val="28"/>
          <w:szCs w:val="28"/>
        </w:rPr>
        <w:t xml:space="preserve"> 21.12.2017 №362 «О бюджете Конаковского района на 2018 год и на плановый период 2019 и 2020 годов» исполнение местного бюджета осуществлялось </w:t>
      </w:r>
      <w:r>
        <w:rPr>
          <w:rFonts w:cs="Times New Roman" w:ascii="Times New Roman" w:hAnsi="Times New Roman"/>
          <w:b/>
          <w:sz w:val="28"/>
          <w:szCs w:val="28"/>
        </w:rPr>
        <w:t xml:space="preserve">в 2018 году </w:t>
      </w:r>
      <w:r>
        <w:rPr>
          <w:rFonts w:cs="Times New Roman" w:ascii="Times New Roman" w:hAnsi="Times New Roman"/>
          <w:sz w:val="28"/>
          <w:szCs w:val="28"/>
        </w:rPr>
        <w:t>следующими главными администраторами средств бюджета Конаковского район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ей Конаковского района Тверской области (далее – Администрац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правлением финансов администрации Конаковского района (далее – УФ АКР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правлением образования администрации Конаковского района (далее – УО АКР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митетом по управлению имуществом и земельным отношениям администрации Конаковского района (далее – КУИиЗО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бранием депутатов Конаковского района (далее – СД КР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нтрольно-ревизионной комиссией Конаковского района (далее – КРК КР)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.4 ст.157 Бюджетного кодекса Российской Федерации Анализ осуществляется в отношении </w:t>
      </w:r>
      <w:r>
        <w:rPr>
          <w:rFonts w:eastAsia="Times New Roman" w:cs="Times New Roman" w:ascii="Times New Roman" w:hAnsi="Times New Roman"/>
          <w:sz w:val="28"/>
          <w:szCs w:val="28"/>
        </w:rPr>
        <w:t>главных администраторов бюджетных средств, за исключением органов внешнего государственного (муниципального) финансового контроля, то есть КРК КР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этому </w:t>
      </w:r>
      <w:r>
        <w:rPr>
          <w:rFonts w:cs="Times New Roman" w:ascii="Times New Roman" w:hAnsi="Times New Roman"/>
          <w:sz w:val="28"/>
          <w:szCs w:val="28"/>
        </w:rPr>
        <w:t>Планом контрольных мероприятий запланирован Анализ в отношении 5 главных администраторов средств бюджета Конаковского района (за исключением КРК КР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контрольных мероприятий (в части проведения Анализа) исполнен на 100%, в мае-июле 2019 года осуществлено 5 контрольных мероприятий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процессе Анализа проанализированы своевременно представленные главными администраторами </w:t>
      </w:r>
      <w:r>
        <w:rPr>
          <w:rFonts w:cs="Times New Roman" w:ascii="Times New Roman" w:hAnsi="Times New Roman"/>
          <w:sz w:val="28"/>
          <w:szCs w:val="28"/>
        </w:rPr>
        <w:t xml:space="preserve">средств бюджета Конаковского район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окументы по осуществлению (не осуществлению) ими в 2018 году внутреннего финансового контроля и внутреннего финансового аудита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Arial" w:cs="Times New Roman"/>
          <w:sz w:val="28"/>
          <w:szCs w:val="28"/>
          <w:lang w:eastAsia="zh-CN" w:bidi="hi-IN"/>
        </w:rPr>
      </w:pPr>
      <w:r>
        <w:rPr>
          <w:rFonts w:eastAsia="Arial" w:cs="Times New Roman" w:ascii="Times New Roman" w:hAnsi="Times New Roman"/>
          <w:sz w:val="28"/>
          <w:szCs w:val="28"/>
          <w:lang w:eastAsia="zh-CN" w:bidi="hi-IN"/>
        </w:rPr>
        <w:t xml:space="preserve">В целях определения оценки качества осуществления главным администратором </w:t>
      </w:r>
      <w:r>
        <w:rPr>
          <w:rFonts w:cs="Times New Roman" w:ascii="Times New Roman" w:hAnsi="Times New Roman"/>
          <w:sz w:val="28"/>
          <w:szCs w:val="28"/>
        </w:rPr>
        <w:t>средств бюджета Конаковского района</w:t>
      </w:r>
      <w:r>
        <w:rPr>
          <w:rFonts w:eastAsia="Arial" w:cs="Times New Roman" w:ascii="Times New Roman" w:hAnsi="Times New Roman"/>
          <w:sz w:val="28"/>
          <w:szCs w:val="28"/>
          <w:lang w:eastAsia="zh-CN" w:bidi="hi-IN"/>
        </w:rPr>
        <w:t xml:space="preserve"> внутреннего финансового контроля и аудита изучены и проанализированы ответы на перечень вопросов, изложенный в Приложении №1 к Порядку </w:t>
      </w:r>
      <w:r>
        <w:rPr>
          <w:rFonts w:eastAsia="Times New Roman" w:cs="Times New Roman" w:ascii="Times New Roman" w:hAnsi="Times New Roman"/>
          <w:sz w:val="28"/>
          <w:szCs w:val="28"/>
        </w:rPr>
        <w:t>проведения Анализа</w:t>
      </w:r>
      <w:r>
        <w:rPr>
          <w:rFonts w:eastAsia="Arial" w:cs="Times New Roman" w:ascii="Times New Roman" w:hAnsi="Times New Roman"/>
          <w:sz w:val="28"/>
          <w:szCs w:val="28"/>
          <w:lang w:eastAsia="zh-CN" w:bidi="hi-IN"/>
        </w:rPr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zh-CN" w:bidi="hi-IN"/>
        </w:rPr>
        <w:t xml:space="preserve">Так, из максимально возможных 120 баллов главные администраторы </w:t>
      </w:r>
      <w:r>
        <w:rPr>
          <w:rFonts w:cs="Times New Roman" w:ascii="Times New Roman" w:hAnsi="Times New Roman"/>
          <w:sz w:val="28"/>
          <w:szCs w:val="28"/>
        </w:rPr>
        <w:t>средств бюджета Конаковского района</w:t>
      </w:r>
      <w:r>
        <w:rPr>
          <w:rFonts w:eastAsia="Arial" w:cs="Times New Roman" w:ascii="Times New Roman" w:hAnsi="Times New Roman"/>
          <w:sz w:val="28"/>
          <w:szCs w:val="28"/>
          <w:lang w:eastAsia="zh-CN" w:bidi="hi-IN"/>
        </w:rPr>
        <w:t xml:space="preserve"> получили следующие оценки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eastAsia="Arial" w:cs="Times New Roman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Ф АКР 58 баллов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eastAsia="Arial" w:cs="Times New Roman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О АКР 53 балл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eastAsia="Arial" w:cs="Times New Roman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УИиЗО 48 баллов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eastAsia="Arial" w:cs="Times New Roman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я 0 баллов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eastAsia="Arial" w:cs="Times New Roman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Д КР 0 баллов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зультаты оценки представлены в Приложении к настоящему Докладу.</w:t>
      </w:r>
    </w:p>
    <w:p>
      <w:pPr>
        <w:pStyle w:val="Normal"/>
        <w:tabs>
          <w:tab w:val="clear" w:pos="708"/>
          <w:tab w:val="left" w:pos="1046" w:leader="none"/>
        </w:tabs>
        <w:spacing w:lineRule="auto" w:line="235"/>
        <w:ind w:firstLine="54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46" w:leader="none"/>
        </w:tabs>
        <w:spacing w:lineRule="auto" w:line="235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мер полученных баллов обусловлен:</w:t>
      </w:r>
    </w:p>
    <w:p>
      <w:pPr>
        <w:pStyle w:val="Normal"/>
        <w:tabs>
          <w:tab w:val="clear" w:pos="708"/>
          <w:tab w:val="left" w:pos="1046" w:leader="none"/>
        </w:tabs>
        <w:spacing w:lineRule="auto" w:line="235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аличием у УФ АКР, УО АКР и КУИиЗО несущественных недостатков при организации внутреннего финансового контроля, не влияющих на общий результат внутреннего финансового контроля;</w:t>
      </w:r>
    </w:p>
    <w:p>
      <w:pPr>
        <w:pStyle w:val="Normal"/>
        <w:tabs>
          <w:tab w:val="clear" w:pos="708"/>
          <w:tab w:val="left" w:pos="1046" w:leader="none"/>
        </w:tabs>
        <w:spacing w:lineRule="auto" w:line="235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тсутствием у Администрации и СД КР внутреннего финансового контроля;</w:t>
      </w:r>
    </w:p>
    <w:p>
      <w:pPr>
        <w:pStyle w:val="Normal"/>
        <w:tabs>
          <w:tab w:val="clear" w:pos="708"/>
          <w:tab w:val="left" w:pos="1046" w:leader="none"/>
        </w:tabs>
        <w:spacing w:lineRule="auto" w:line="235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отсутствием у всех главных администраторов </w:t>
      </w:r>
      <w:r>
        <w:rPr>
          <w:rFonts w:cs="Times New Roman" w:ascii="Times New Roman" w:hAnsi="Times New Roman"/>
          <w:sz w:val="28"/>
          <w:szCs w:val="28"/>
        </w:rPr>
        <w:t>средств бюджета Конаковского 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нутреннего финансового аудита.</w:t>
      </w:r>
    </w:p>
    <w:p>
      <w:pPr>
        <w:pStyle w:val="Normal"/>
        <w:tabs>
          <w:tab w:val="clear" w:pos="708"/>
          <w:tab w:val="left" w:pos="1046" w:leader="none"/>
        </w:tabs>
        <w:spacing w:lineRule="auto" w:line="235"/>
        <w:ind w:firstLine="54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46" w:leader="none"/>
        </w:tabs>
        <w:spacing w:lineRule="auto" w:line="235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иболее характерными недостатками при осуществлении внутреннего финансового контроля, выявленными в результате Анализа, являются отсутствие должностных регламентов для некоторых должностных лиц главных администраторов </w:t>
      </w:r>
      <w:r>
        <w:rPr>
          <w:rFonts w:cs="Times New Roman" w:ascii="Times New Roman" w:hAnsi="Times New Roman"/>
          <w:sz w:val="28"/>
          <w:szCs w:val="28"/>
        </w:rPr>
        <w:t>средств бюджета Конаковского района</w:t>
      </w:r>
      <w:r>
        <w:rPr>
          <w:rFonts w:eastAsia="Times New Roman" w:cs="Times New Roman" w:ascii="Times New Roman" w:hAnsi="Times New Roman"/>
          <w:sz w:val="28"/>
          <w:szCs w:val="28"/>
        </w:rPr>
        <w:t>, в которых установлены полномочия по осуществлению внутреннего финансового контроля.</w:t>
      </w:r>
    </w:p>
    <w:p>
      <w:pPr>
        <w:pStyle w:val="Normal"/>
        <w:tabs>
          <w:tab w:val="clear" w:pos="708"/>
          <w:tab w:val="left" w:pos="1046" w:leader="none"/>
        </w:tabs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нормативно-правовом акте по осуществлению внутреннего финансового контроля КУИиЗО не установлена периодичность представления информации о результатах внутреннего финансового контроля и не утвержден порядок составления отчетности о результатах внутреннего финансового контроля. (Фактически информация (отчетность) формировалась). Также КУИиЗО не оценивались бюджетные риски при принятии решения о включении операции из Перечня операций в карту внутреннего финансового контрол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о, что у всех 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лавных администраторов </w:t>
      </w:r>
      <w:r>
        <w:rPr>
          <w:rFonts w:cs="Times New Roman" w:ascii="Times New Roman" w:hAnsi="Times New Roman"/>
          <w:sz w:val="28"/>
          <w:szCs w:val="28"/>
        </w:rPr>
        <w:t>средств бюджета Конаковского 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сутствует структурное(ые) подразделение(я) и (или) уполномоченные должностные лица (работники главного администратора), наделенные полномочиями по осуществлению внутреннего финансового аудита, в связи с тем, что утвержденная структура главных администраторов </w:t>
      </w:r>
      <w:r>
        <w:rPr>
          <w:rFonts w:cs="Times New Roman" w:ascii="Times New Roman" w:hAnsi="Times New Roman"/>
          <w:sz w:val="28"/>
          <w:szCs w:val="28"/>
        </w:rPr>
        <w:t>средств бюджета Конаковского 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е позволяет обеспечить требование п.4 ст.160.2-1 Бюджетного кодекса Российской Федерации 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функциональной независим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убъекта </w:t>
      </w:r>
      <w:r>
        <w:rPr>
          <w:rFonts w:cs="Times New Roman" w:ascii="Times New Roman" w:hAnsi="Times New Roman"/>
          <w:sz w:val="28"/>
          <w:szCs w:val="28"/>
        </w:rPr>
        <w:t>внутреннего финансового аудита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i/>
          <w:i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i/>
          <w:sz w:val="24"/>
          <w:szCs w:val="24"/>
          <w:lang w:eastAsia="zh-CN" w:bidi="hi-IN"/>
        </w:rPr>
        <w:t>Обеспечение функциональной независимости субъекта внутреннего финансового аудита состоит в том, что его должностные лица: не принимают участия в исполнении проверяемых внутренних бюджетных процедур; не принимали участия в исполнении внутренних бюджетных процедур объекта аудита в проверяемом периоде; не подчиняются должностным лицам главного администратора бюджетных средств, администратора бюджетных средств, организующим и выполняющим проверяемые внутренние бюджетные процедуры; не имеют родства с должностными лицами главного администратора бюджетных средств, администратора бюджетных средств, организующими и выполняющими проверяемые внутренние бюджетные процедуры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тому же, Методические рекомендации по осуществлению внутреннего финансового аудита, утвержденные Приказом Минфина России от 30.12.2016 № 822, распространяются на проведение внутреннего финансового аудита главными распорядителями бюджетных средств, главными администраторами доходов бюджета, главными администраторами источников финансирования дефицита бюджета, а также распорядителями бюджетных средств, администраторами доходов бюджета, администраторами источников финансирования дефицита бюджета, </w:t>
      </w:r>
      <w:r>
        <w:rPr>
          <w:rFonts w:cs="Times New Roman" w:ascii="Times New Roman" w:hAnsi="Times New Roman"/>
          <w:b/>
          <w:sz w:val="28"/>
          <w:szCs w:val="28"/>
        </w:rPr>
        <w:t>имеющими в своем ведении</w:t>
      </w:r>
      <w:r>
        <w:rPr>
          <w:rFonts w:cs="Times New Roman" w:ascii="Times New Roman" w:hAnsi="Times New Roman"/>
          <w:sz w:val="28"/>
          <w:szCs w:val="28"/>
        </w:rPr>
        <w:t xml:space="preserve"> соответственно получателей бюджетных средств, администраторов доходов бюджета, администраторов источников финансирования дефицита бюджета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о, что только у одного главного администратора средств бюджета Конаковского района (а именно, у Администрации) имеются в ведении получатели бюджетных средств. Следовательно, только Администрация обязана была осуществлять внутренний финансовый аудит в отношении этих получателей бюджетных средств, но не осуществляла в 2018 году. </w:t>
      </w:r>
      <w:r>
        <w:rPr>
          <w:rFonts w:eastAsia="Arial" w:cs="Times New Roman" w:ascii="Times New Roman" w:hAnsi="Times New Roman"/>
          <w:sz w:val="28"/>
          <w:szCs w:val="28"/>
          <w:lang w:eastAsia="zh-CN" w:bidi="hi-IN"/>
        </w:rPr>
        <w:t xml:space="preserve">Установлено, что с 23.03.2018г. от имени Администрации ведение бухгалтерского (бюджетного) и налогового учета, составление и представление бухгалтерской (бюджетной), налоговой, статистической и иной финансовой отчетности осуществляет МКУ «Организация бухгалтерского и планово-экономического обслуживания»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Конаковский район» Тверской области на основании соответствующего соглашения от 23.03.2018. 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осуществления Анализа Отделом контроля были сформированы Заключения, в которых были даны главным администраторам средств бюджета Конаковского района рекомендации по организации и осуществлению внутреннего финансового контроля и внутреннего финансового аудита. А именно, порекомендовано принять меры по устранению выявленных нарушений и недостатков, а при организации внутреннего финансового контроля руководствоваться Постановлением Администрации Конаковского района Тверской области от 25.04.2017 №141 «Об утверждении Порядка осуществления главными распорядителями бюджетных средств бюджета Конаковского района, главными администраторами доходов бюджета Конаковского района, главными администраторами источников финансирования дефицита бюджета Конаковского района внутреннего финансового контроля и внутреннего финансового аудита», Методическими рекомендациями по осуществлению внутреннего финансового контроля, утвержденными Приказом Минфина России от 07.09.2016 № 356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(с учетом изменений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ind w:right="-5"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иложение: Результаты оценки качества внутреннего финансового контроля и внутреннего финансового аудита, осуществляемых в 2018 году главными администраторами средств бюджета Конаковского района –            – в 1 экз. на 1 л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уководитель отдела внутреннего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финансового контроля и надзора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администрации Конаковского района          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С.Е. Слепышева  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имечание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 06.08.2019 вступают в силу отдельные положения Федерального закона от 26.07.2019 № 199-ФЗ «О внесении изменений в Бюджетный кодекс Российской Федерации в части совершенствования государственного (муниципального) финансового контроля, внутреннего финансового контроля и внутреннего финансового аудита». Пп.7 п.9 этого Федерального закона внесены изменения в п.4 ст.157 БК РФ, а именно: исключены слова ",органы государственного (муниципального) финансового контроля, являющиеся органами (должностными лицами) исполнительной власти субъектов Российской Федерации (местных администраций),". Следовательно, осуществление Анализа в 2020 году Органом контроля проводится не будет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15" w:hanging="1215"/>
      </w:pPr>
      <w:rPr>
        <w:b/>
        <w:rFonts w:eastAsia="Calibri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eastAsia="Calibri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4:30:00Z</dcterms:created>
  <dc:creator>Специалист</dc:creator>
  <dc:description/>
  <cp:keywords/>
  <dc:language>en-US</dc:language>
  <cp:lastModifiedBy>Пользователь Windows</cp:lastModifiedBy>
  <cp:lastPrinted>2019-09-02T15:59:00Z</cp:lastPrinted>
  <dcterms:modified xsi:type="dcterms:W3CDTF">2019-09-02T13:12:00Z</dcterms:modified>
  <cp:revision>53</cp:revision>
  <dc:subject/>
  <dc:title/>
</cp:coreProperties>
</file>