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669"/>
      </w:tblGrid>
      <w:tr>
        <w:trPr>
          <w:trHeight w:val="4645" w:hRule="atLeast"/>
        </w:trPr>
        <w:tc>
          <w:tcPr>
            <w:tcW w:w="48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ами выдвижения кандидатур на присвоение звания «Человек года» могут выступать:</w:t>
      </w:r>
    </w:p>
    <w:p>
      <w:pPr>
        <w:pStyle w:val="Normal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уководители органов местного самоуправления Конаковского района, в том числе Глава Конаковского района;</w:t>
      </w:r>
    </w:p>
    <w:p>
      <w:pPr>
        <w:pStyle w:val="Normal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епутаты Собрания депутатов Конаковского района;</w:t>
      </w:r>
    </w:p>
    <w:p>
      <w:pPr>
        <w:pStyle w:val="Normal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уководители органов местного самоуправления поселений, входящих в состав Конаковского района;  </w:t>
      </w:r>
    </w:p>
    <w:p>
      <w:pPr>
        <w:pStyle w:val="Normal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уководители предприятий, учреждений и организаций независимо от их организационно-правовой формы, осуществляющих свою деятельность на территории Конаковского района;</w:t>
      </w:r>
    </w:p>
    <w:p>
      <w:pPr>
        <w:pStyle w:val="Normal"/>
        <w:ind w:left="0" w:right="0" w:firstLine="570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ководители общественных, политических, профсоюзных, религиозных организаций или их полномочных органов, представители трудовых коллективов, осуществляющих свою деятельность на территории Конаковского района;</w:t>
      </w:r>
    </w:p>
    <w:p>
      <w:pPr>
        <w:pStyle w:val="Normal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уководители органов государственной власти Тверской области;</w:t>
      </w:r>
    </w:p>
    <w:p>
      <w:pPr>
        <w:pStyle w:val="Normal"/>
        <w:ind w:left="0" w:right="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ициативная группа граждан, состоящая из не менее 50 человек;</w:t>
      </w:r>
    </w:p>
    <w:p>
      <w:pPr>
        <w:pStyle w:val="Normal"/>
        <w:ind w:left="0" w:right="0" w:firstLine="570"/>
        <w:jc w:val="both"/>
        <w:rPr/>
      </w:pPr>
      <w:r>
        <w:rPr>
          <w:color w:val="000000"/>
          <w:sz w:val="28"/>
          <w:szCs w:val="28"/>
        </w:rPr>
        <w:t>8) представители средств массовой информации, осуществляющих свою деятельность на территории Конаковского района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left="0" w:right="0" w:firstLine="5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) представители предпринимательства и бизнеса.</w:t>
      </w:r>
    </w:p>
    <w:p>
      <w:pPr>
        <w:pStyle w:val="Normal"/>
        <w:ind w:left="0" w:right="0" w:firstLine="570"/>
        <w:jc w:val="both"/>
        <w:rPr/>
      </w:pPr>
      <w:r>
        <w:rPr>
          <w:color w:val="000000"/>
          <w:sz w:val="28"/>
          <w:szCs w:val="28"/>
        </w:rPr>
        <w:t>Для рассмотрения вопроса о присвоении звания «Человек года» инициаторами направляются представления на присвоение звания или соответствующее ходатайство в Комиссию по присвоению звания «Человек Года» в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у на имя Главы Конаковского района </w:t>
      </w:r>
      <w:r>
        <w:rPr>
          <w:color w:val="000000"/>
          <w:sz w:val="28"/>
          <w:szCs w:val="28"/>
          <w:lang w:val="ru-RU"/>
        </w:rPr>
        <w:t>О.В. Лобановского</w:t>
      </w:r>
      <w:r>
        <w:rPr>
          <w:color w:val="000000"/>
          <w:sz w:val="28"/>
          <w:szCs w:val="28"/>
        </w:rPr>
        <w:t xml:space="preserve">, которые в обязательном порядке должны содержать </w:t>
      </w:r>
      <w:r>
        <w:rPr>
          <w:color w:val="000000"/>
          <w:sz w:val="28"/>
          <w:szCs w:val="28"/>
          <w:u w:val="single"/>
        </w:rPr>
        <w:t>анкетные данны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>контактные данные (мобильный телефон, e-mаil)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основные биографические данные кандидатов, подробное изложение конкретных заслуг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за текущий 2019 год</w:t>
      </w:r>
      <w:r>
        <w:rPr>
          <w:color w:val="000000"/>
          <w:sz w:val="28"/>
          <w:szCs w:val="28"/>
        </w:rPr>
        <w:t>, достижений кандидатов, их личный вклад в конкретном трудовом коллективе или общественной организации, вклад в повышение авторитета Конаковского района. Если имеются, прилагаются копии наградных документов, полученных за указанные заслуги.</w:t>
      </w:r>
    </w:p>
    <w:p>
      <w:pPr>
        <w:pStyle w:val="Style19"/>
        <w:bidi w:val="0"/>
        <w:ind w:left="0" w:right="0" w:firstLine="709"/>
        <w:jc w:val="both"/>
        <w:rPr/>
      </w:pPr>
      <w:r>
        <w:rPr/>
      </w:r>
    </w:p>
    <w:p>
      <w:pPr>
        <w:pStyle w:val="Style19"/>
        <w:bidi w:val="0"/>
        <w:ind w:left="0" w:right="0" w:firstLine="709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КРИТЕРИИ  ДЛЯ  ОПРЕДЕЛЕНИЯ ПОБЕДИТЕЛЯ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  номинация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Судьбе наперекор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Ее вручают людям  </w:t>
      </w:r>
      <w:r>
        <w:rPr>
          <w:bCs/>
          <w:color w:val="000000"/>
          <w:sz w:val="28"/>
          <w:szCs w:val="28"/>
          <w:lang w:val="ru-RU"/>
        </w:rPr>
        <w:t xml:space="preserve">с ограниченными возможностями  здоровья </w:t>
      </w:r>
      <w:r>
        <w:rPr>
          <w:bCs/>
          <w:color w:val="000000"/>
          <w:sz w:val="28"/>
          <w:szCs w:val="28"/>
        </w:rPr>
        <w:t>за достижения в профессиональной, творческой, спортивной или общественной деятельности</w:t>
      </w:r>
      <w:r>
        <w:rPr>
          <w:bCs/>
          <w:color w:val="000000"/>
          <w:sz w:val="28"/>
          <w:szCs w:val="28"/>
          <w:lang w:val="ru-RU"/>
        </w:rPr>
        <w:t xml:space="preserve">, особо отличившимся  </w:t>
      </w:r>
      <w:r>
        <w:rPr>
          <w:color w:val="000000"/>
          <w:sz w:val="28"/>
          <w:szCs w:val="28"/>
          <w:lang w:val="ru-RU"/>
        </w:rPr>
        <w:t>в течение 2019 года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 номинация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 xml:space="preserve"> Спортсмен </w:t>
      </w:r>
      <w:r>
        <w:rPr>
          <w:b/>
          <w:bCs/>
          <w:color w:val="000000"/>
          <w:sz w:val="28"/>
          <w:szCs w:val="28"/>
        </w:rPr>
        <w:t>Года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портсмен, показавший высокие спортивные результаты на всероссийском,  мировом или европейском уровне, являющийся многократным победителем  соревнований в течение 2019 г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 номинация  </w:t>
      </w:r>
      <w:r>
        <w:rPr>
          <w:b/>
          <w:bCs/>
          <w:color w:val="000000"/>
          <w:sz w:val="28"/>
          <w:szCs w:val="28"/>
        </w:rPr>
        <w:t>«Просвещение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этой номинации могут принимать участие  работники  сферы образования (учителя, воспитатели, тренеры, преподаватели дополнительного образования) и профсоюзные работники отрасли, получившие особые награды или  показавшие высокие результаты своих воспитанников в течение 2019 го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 номинация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Ангел милосердия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Ее вручают людя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торые связаны с медициной, 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  лечением, диагностикой и профилактикой заболеваний, то есть </w:t>
      </w:r>
      <w:r>
        <w:rPr>
          <w:bCs/>
          <w:color w:val="333333"/>
          <w:sz w:val="28"/>
          <w:szCs w:val="28"/>
          <w:shd w:fill="FFFFFF" w:val="clear"/>
        </w:rPr>
        <w:t>работники</w:t>
      </w:r>
      <w:r>
        <w:rPr>
          <w:color w:val="333333"/>
          <w:sz w:val="28"/>
          <w:szCs w:val="28"/>
          <w:shd w:fill="FFFFFF" w:val="clear"/>
        </w:rPr>
        <w:t>, которые занимаются физическим, психологическим и социальным здоровьем человека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.</w:t>
      </w:r>
      <w:r>
        <w:rPr>
          <w:color w:val="000000"/>
          <w:sz w:val="28"/>
          <w:szCs w:val="28"/>
          <w:lang w:val="ru-RU"/>
        </w:rPr>
        <w:t xml:space="preserve"> (врачи, медицинские сестры, специалисты медицинских учреждений, санитары),  те кто работают с людьми оказывают помощь  проявляя свой профессионализм и преданность своему делу, номинация присуждается тем кто проявил свои особые качества в 2019 году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оминация 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Верность профессии</w:t>
      </w:r>
      <w:r>
        <w:rPr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минация присуждается людям любых профессий, преданных своей работе, тем, кто достиг определенных результатов в профессии или  тем,  кто отмечает юбилей своей  деятельности   в 2019 году.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. номинация 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 xml:space="preserve"> Мастер дела</w:t>
      </w:r>
      <w:r>
        <w:rPr>
          <w:b/>
          <w:bCs/>
          <w:color w:val="000000"/>
          <w:sz w:val="28"/>
          <w:szCs w:val="28"/>
        </w:rPr>
        <w:t xml:space="preserve"> »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shd w:fill="FFFFFF" w:val="clear"/>
        </w:rPr>
        <w:t xml:space="preserve">Быть мастером своего дела - это значит быть специалистом высокого класса в той деятельности, которую ты для себя выбрал, быть лучшим в своем деле,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ru-RU"/>
        </w:rPr>
        <w:t xml:space="preserve">быть наставником и примером для окружающих, </w:t>
      </w:r>
      <w:r>
        <w:rPr>
          <w:color w:val="000000"/>
          <w:spacing w:val="-1"/>
          <w:sz w:val="28"/>
          <w:szCs w:val="28"/>
          <w:shd w:fill="FFFFFF" w:val="clear"/>
        </w:rPr>
        <w:t>достичь каких - то очень высоких результатов в определенной сфере. Быть мастером можно в любой отрасли</w:t>
      </w:r>
      <w:r>
        <w:rPr>
          <w:color w:val="000000"/>
          <w:spacing w:val="-1"/>
          <w:sz w:val="28"/>
          <w:szCs w:val="28"/>
          <w:shd w:fill="FFFFFF" w:val="clear"/>
          <w:lang w:val="ru-RU"/>
        </w:rPr>
        <w:t>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>7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ru-RU"/>
        </w:rPr>
        <w:t>номинация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  <w:lang w:val="ru-RU"/>
        </w:rPr>
        <w:t>Призвание -Культура »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мии присуждаются деятелям и работникам культуры за наиболее талантливые произведения в области литературы, изобразительного, декоративно-прикладного, музыкального, театрального, циркового и аудиовизуального искусства, архитектуры и дизайна, за выдающуюся просветительскую деятельность в сфере культуры, а также за реализацию для детей и юношества наиболее перспективных творческих проектов, проявивших себя в 2019 год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8. номинация </w:t>
      </w:r>
      <w:r>
        <w:rPr>
          <w:b/>
          <w:color w:val="000000"/>
          <w:sz w:val="28"/>
          <w:szCs w:val="28"/>
          <w:lang w:val="ru-RU"/>
        </w:rPr>
        <w:t>"Аграрий года"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оминации могут участвовать люди , которые добросовестно выполняют свои должностные обязанности, имеют достижения в профессиональной области и активно  проявляют особые профессиональные качества , вносят значительный вклад в развитие сельского хозяйства на территории района и которые отличились особым признанием  в течение 2019 год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ru-RU"/>
        </w:rPr>
        <w:t>Организация вправе заявить кандидатуры  о присвоении звания по одному либо нескольким номинациям.</w:t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4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/>
    <w:rPr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/>
  <cp:lastPrinted>2019-08-15T08:47:00Z</cp:lastPrinted>
  <dcterms:modified xsi:type="dcterms:W3CDTF">2019-10-02T07:30:07Z</dcterms:modified>
  <cp:revision>26</cp:revision>
  <dc:subject/>
  <dc:title/>
</cp:coreProperties>
</file>