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_____.2020                  г. Конаково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онаковского района Тверской области от 23.11.2017 № 676 «Об утвержден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ой области «Комплексное развитие сельских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й МО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» на 2018-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19.12.2019 г. № 110 «О бюджете Конаковского района на 2020 год и на плановый период 2021 и 2022 годов», Решением Собрания депутатов Конаковского района от 27.02.2020 г. № 126 «О внесении изменений и дополнений в решение Собрания депутатов Конаковского района от 19.12.2019 г. № 110 «О бюджете Конаковского района на 2020 год и на плановый период 2021 и 2022 годов»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аковского района Тверской области от 23.11.2017 № 6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  <w:tab/>
        <w:t>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Style15"/>
        <w:tabs>
          <w:tab w:val="clear" w:pos="709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2).</w:t>
      </w:r>
    </w:p>
    <w:p>
      <w:pPr>
        <w:pStyle w:val="Style15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риложение к муниципальной программе «Характеристика муниципальной программы МО «Конаковский район» Тверской области «Комплексное развитие сельских территорий МО «Конак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 на 2018 — 2022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t>1.1, 1.2, 1.3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Конаковского района Тверской области № </w:t>
      </w:r>
      <w:r>
        <w:rPr>
          <w:rFonts w:cs="Times New Roman" w:ascii="Times New Roman" w:hAnsi="Times New Roman"/>
          <w:color w:val="000000"/>
          <w:sz w:val="28"/>
          <w:szCs w:val="28"/>
        </w:rPr>
        <w:t>221 от 27.03.2020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» призн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О.В. Лобановский</w:t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отделом жилищно-коммунального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хозяйства администрации Конаковского района               В.И. Смитю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                                Н.И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А.Г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С.Н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Н.В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Ю.Н. Бор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жилищно-коммунального хозяйства, отдел бухгалтерского учёта и отчётности, Управление финансов, отдел экономики, пресслужба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20 г. № _____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924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521"/>
      </w:tblGrid>
      <w:tr>
        <w:trPr>
          <w:trHeight w:val="89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197 227,327 тыс. рублей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4 779,231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24 779,2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2 720,8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8,4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60 093,796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60 093,796 тыс. рублей,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23 860,89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– 36 232,906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12 354,300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2 354,3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863,5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аковский район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490,7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20 г. № 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Реализация проекта реконструкции моста через ручей, расположенного на автодороге д. Архангельское —              д. Спиридово Дмитровогорского с/п».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2. «Осуществление контроля за качеством выполнения работ по реконструкции мос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Оплата задолженности по строительству объекта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</w:t>
        <w:tab/>
        <w:t>«Оплата задолженности по финансированию затрат по объектам теплоэнергетических комплексов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.</w:t>
        <w:tab/>
        <w:t>«Выполнение работ по объектам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4.</w:t>
        <w:tab/>
        <w:t>«Выполнение работ по объектам теплоэнергетического комплекса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5.</w:t>
        <w:tab/>
        <w:t>«Выполнение работ по объектам теплоэнергетического комплекса с. Селихово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</w:t>
        <w:tab/>
        <w:t>«Софинансирование инвестиционных проектов развития системы газоснабжения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7.</w:t>
        <w:tab/>
        <w:t>«Иной межбюджетный трансферт на проведение капитального ремонта объекта теплоэнергетического комплекса Первомайскому сельскому поселению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.</w:t>
        <w:tab/>
        <w:t>«Софинансирование инвестиционных проектов развития системы газоснабжения с. Селихово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9.</w:t>
        <w:tab/>
        <w:t>«Модернизация объектов теплоэнергетического комплекса муниципального образования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0.</w:t>
        <w:tab/>
        <w:t>«Расходы на модернизацию объектов теплоэнергетических комплексов Конаковского района».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1.</w:t>
        <w:tab/>
        <w:t>«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2.</w:t>
        <w:tab/>
        <w:t>«Проведение капитального ремонта объектов теплоэнергетических комплексов за счет средств бюджета Конаковского района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3.</w:t>
        <w:tab/>
        <w:t>«Выполнение проектных работ по газификации населенных пунктов Городенского сельского поселений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20 г. № 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бюджетных ассигнований, выделенный на реализацию Под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7 227,32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7"/>
        <w:gridCol w:w="1134"/>
        <w:gridCol w:w="1276"/>
        <w:gridCol w:w="1250"/>
        <w:gridCol w:w="709"/>
        <w:gridCol w:w="567"/>
        <w:gridCol w:w="127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8 —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27,3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27,3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4,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00,0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 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2.«Оплата задолженности по финансированию затрат по объектам теплоэнергетических комплексов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3.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8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45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4 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7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4,8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5 «Выполнение работ по объектам теплоэнергетического комплекса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6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6,81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6 «Софинансирование инвестиционных проектов развития системы газоснабжения 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7 «Иной межбюджетный трансферт на проведение капитального ремонта объекта теплоэнергетического комплекса Первомайскому сельскому по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8 «Софинансирование инвестиционных проектов развития системы газоснабжения 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39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9 «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806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32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38, 8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0 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8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3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30,12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1 «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,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8,3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2 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3 «Выполнение проектных работ по газификации населенных пунктов Городенского сельского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RANGE!A1%3AZ57"/>
      <w:bookmarkEnd w:id="0"/>
    </w:p>
    <w:tbl>
      <w:tblPr>
        <w:tblW w:w="15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4"/>
        <w:gridCol w:w="387"/>
        <w:gridCol w:w="340"/>
        <w:gridCol w:w="340"/>
        <w:gridCol w:w="455"/>
        <w:gridCol w:w="290"/>
        <w:gridCol w:w="284"/>
        <w:gridCol w:w="425"/>
        <w:gridCol w:w="425"/>
        <w:gridCol w:w="391"/>
        <w:gridCol w:w="340"/>
        <w:gridCol w:w="340"/>
        <w:gridCol w:w="340"/>
        <w:gridCol w:w="340"/>
        <w:gridCol w:w="340"/>
        <w:gridCol w:w="282"/>
        <w:gridCol w:w="3770"/>
        <w:gridCol w:w="803"/>
        <w:gridCol w:w="404"/>
        <w:gridCol w:w="540"/>
        <w:gridCol w:w="851"/>
        <w:gridCol w:w="283"/>
        <w:gridCol w:w="567"/>
        <w:gridCol w:w="285"/>
        <w:gridCol w:w="141"/>
        <w:gridCol w:w="567"/>
        <w:gridCol w:w="156"/>
        <w:gridCol w:w="239"/>
        <w:gridCol w:w="314"/>
        <w:gridCol w:w="23"/>
        <w:gridCol w:w="118"/>
        <w:gridCol w:w="121"/>
        <w:gridCol w:w="304"/>
        <w:gridCol w:w="142"/>
        <w:gridCol w:w="117"/>
      </w:tblGrid>
      <w:tr>
        <w:trPr>
          <w:trHeight w:val="14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  <w:bookmarkStart w:id="1" w:name="RANGE!A1%3AZ55"/>
            <w:bookmarkStart w:id="2" w:name="RANGE!A1%3AZ55"/>
            <w:bookmarkEnd w:id="2"/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16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иложение 3 к Постановлению  Администрации Конаковского айона Тверской области №_______от "__"_______2020г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16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"Приложение  к муниципальной программе МО «Конаковский район» Тверской области «Комплексное развитие сельских территорий МО "Конаковский район" Тверской области» на 2018 — 2022 годы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3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"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3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Характеристика  муниципальной  программы МО «Конаковский район» Тверской области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3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"Комплексное развитие сельских территорий МО "Конаковский район" Тверской области " на 2018 — 2022 годы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3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наименование муниципальной программы)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3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Главный администратор (администратор) муниципальной программы МО «Конаковский район» Тверской области - Администрация Конаковского района Тверской области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5418" w:type="dxa"/>
            <w:gridSpan w:val="3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тор и ответственый исполнитель муниципальной программы МО «Конаковский район» Тверской области -Отдел жилищно-коммунального хозяйства администрации Конаковского района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u w:val="single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u w:val="single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851" w:type="dxa"/>
            <w:gridSpan w:val="27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  <w:t xml:space="preserve">1.Программа - муниципальная программа МО «Конаковский район» Тверской области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851" w:type="dxa"/>
            <w:gridSpan w:val="27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  <w:t xml:space="preserve">2. Подпрограмма - подпрограмма муниципальной программы МО «Конаковский район» Тверской области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иница измерения</w:t>
            </w:r>
          </w:p>
        </w:tc>
        <w:tc>
          <w:tcPr>
            <w:tcW w:w="3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Годы реализации программы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евое (суммарное) значение показател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код администратора программы 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дел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драздел</w:t>
            </w:r>
          </w:p>
        </w:tc>
        <w:tc>
          <w:tcPr>
            <w:tcW w:w="35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5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0 го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на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год достиж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2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рограмма , 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4 779,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0 093,7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 354,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97 227,3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«Создание комфортных условий жизнедеятельности в сельской местност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«Удовлетворенность сельского населения уровнем предоставляемых жилищно-коммунальных услуг и качеством автомобильных дорог» общего пользования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Количество проектов комплексного развития сельских территорий, реализованных в рамках данной муниципальной программы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одпрограмма 1 «Устойчивое развитие сельских территорий Конаковского района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4 779,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0 093,7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 354,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97 227,3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адача 1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427,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427,2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«Количество объектов транспортно-инженерной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сле капитального ремонта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1.001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Реализация проекта реконструкц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оста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через ручей, расположенного на автодороге д. Архангельское — д.Спиридово Дмитровогорского с/п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427,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427,2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оказатель 1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лощадь объекта транспортно-инженерной инфраструктур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моста) после реконструкци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в. м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Административное 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Осуществление контроля за качеством выполнения работ по реконструкции моста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а-1/нет-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Повышение уровня инженерного и социального обустройства сельских поселений»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2 351,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0 093,7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 354,3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94 800,0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Доля потерь тепловой энергии при ее передаче в общем объеме переданной тепловой энергии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3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1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74,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74,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Отсутствие уровня задолженности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2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плата задолженности по финансированию затрат по объектам теплоэнергетических комплексов с. Городня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003,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003,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оказатель 1 «Отсутствие уровня задолженност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3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полнение работ по объектам теплоэнергетического комплекса      д.Ручь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842,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134,8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20,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 397,4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Снижение уровня потерь тепловой энергии в с.Ручь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4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полнение работ по объектам теплоэнергетического комплекса      с. Городня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184,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92,3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 567,6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 744,8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Снижение уровня потерь тепловой энергии в с.Городня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,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5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полнение работ по объектам теплоэнергетического комплекса с. Селихово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00,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 326,1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236,8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Снижение уровня потерь тепловой энергии в с.Селихово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5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6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финансирование инвестиционных проектов развития системы газоснабжения с. Городня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3,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3,88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Протяженность газопровода высокого давления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м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7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ной межбюджетный трансферт на проведение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апитального ремонта объекта теплоэнергетического комплекса Первомайскому сельскому поселению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77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77,1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Количество модернизированных объект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8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финансирование инвестиционных проектов развития системы газоснабжения с. Селихово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30,3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30,3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Количество газифицированных населенных пунктов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Мероприятие 2.009 «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 80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2 032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32 838,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Количество модернизированных объектов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Мероприятие 2.010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05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 508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863,5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5 430,1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Количество модернизированных объектов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Мероприятие 2.01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828,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828,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Снижение уровня потерь тепловой энергии в д. Старое Мелково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Мероприятие 2.012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57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57,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Снижение уровня потерь тепловой энергии в д. Старое Мелково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Мероприятие 2.013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ыполнение проектных работ по газификации населенных пунктов Городенского сельского поселений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ыс. ру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77,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177,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Количество жилых домов подлежащих газификации в д. Кошелево»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5560" w:type="dxa"/>
            <w:gridSpan w:val="35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47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"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Style15"/>
        <w:tabs>
          <w:tab w:val="clear" w:pos="709"/>
          <w:tab w:val="left" w:pos="12474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134" w:right="1162" w:gutter="0" w:header="0" w:top="709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/>
  <dc:description/>
  <cp:keywords/>
  <dc:language>en-US</dc:language>
  <cp:lastModifiedBy>Главный специалист</cp:lastModifiedBy>
  <cp:lastPrinted>2020-07-06T08:50:00Z</cp:lastPrinted>
  <dcterms:modified xsi:type="dcterms:W3CDTF">2020-07-09T09:54:00Z</dcterms:modified>
  <cp:revision>118</cp:revision>
  <dc:subject/>
  <dc:title/>
</cp:coreProperties>
</file>