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30" w:leader="none"/>
        </w:tabs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-20320</wp:posOffset>
            </wp:positionV>
            <wp:extent cx="52451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28"/>
        </w:rPr>
      </w:r>
    </w:p>
    <w:p>
      <w:pPr>
        <w:pStyle w:val="WW"/>
        <w:snapToGrid w:val="false"/>
        <w:rPr>
          <w:rFonts w:ascii="Times New Roman CYR" w:hAnsi="Times New Roman CYR" w:cs="Times New Roman CYR"/>
          <w:b w:val="false"/>
          <w:b w:val="false"/>
          <w:bCs/>
          <w:sz w:val="32"/>
          <w:szCs w:val="28"/>
        </w:rPr>
      </w:pPr>
      <w:r>
        <w:rPr>
          <w:rFonts w:cs="Times New Roman CYR" w:ascii="Times New Roman CYR" w:hAnsi="Times New Roman CYR"/>
          <w:b w:val="false"/>
          <w:bCs/>
          <w:sz w:val="32"/>
          <w:szCs w:val="28"/>
        </w:rPr>
      </w:r>
    </w:p>
    <w:p>
      <w:pPr>
        <w:pStyle w:val="WW"/>
        <w:snapToGrid w:val="false"/>
        <w:rPr>
          <w:sz w:val="28"/>
        </w:rPr>
      </w:pPr>
      <w:r>
        <w:rPr>
          <w:sz w:val="28"/>
        </w:rPr>
        <w:t xml:space="preserve">АДМИНИСТРАЦИЯ КОНАКОВСКОГО РАЙОНА </w:t>
      </w:r>
    </w:p>
    <w:p>
      <w:pPr>
        <w:pStyle w:val="WW"/>
        <w:pBdr>
          <w:bottom w:val="single" w:sz="8" w:space="2" w:color="000000"/>
        </w:pBdr>
        <w:autoSpaceDE w:val="false"/>
        <w:snapToGrid w:val="false"/>
        <w:spacing w:lineRule="atLeast" w:line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ВЕРСКОЙ ОБЛАСТИ</w:t>
      </w:r>
    </w:p>
    <w:p>
      <w:pPr>
        <w:pStyle w:val="TextBody"/>
        <w:snapToGrid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.      . 2019                                      г. Конаково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140" w:leader="none"/>
        </w:tabs>
        <w:autoSpaceDE w:val="false"/>
        <w:ind w:right="4675" w:hanging="0"/>
        <w:jc w:val="both"/>
        <w:rPr/>
      </w:pPr>
      <w:r>
        <w:rPr>
          <w:b/>
        </w:rPr>
        <w:t>О внесении изменений в Постановление Администрации Конаковского района Тверской области от 15.11.2017г. № 651 «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Собрания депутатов Конаковского района от                        2019г. №      «О бюджете Конаковского района на 2020 год и на плановый  период 2021 и 2022 годов», </w:t>
      </w:r>
      <w:r>
        <w:rPr>
          <w:sz w:val="28"/>
          <w:szCs w:val="28"/>
        </w:rPr>
        <w:t xml:space="preserve">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руководствуясь Уставом МО «Конаковский район» Тверской области, </w:t>
      </w:r>
    </w:p>
    <w:p>
      <w:pPr>
        <w:pStyle w:val="Normal"/>
        <w:autoSpaceDE w:val="false"/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5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4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Конаковского района Тверской области от 15.11.2017г. №651 «</w:t>
      </w:r>
      <w:r>
        <w:rPr>
          <w:bCs/>
          <w:sz w:val="28"/>
          <w:szCs w:val="28"/>
        </w:rPr>
        <w:t>Об утверждении муниципальной программы 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(далее - муниципальная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bCs/>
          <w:sz w:val="28"/>
          <w:szCs w:val="28"/>
        </w:rPr>
        <w:t>муниципального образования «Конаковский район» Тверской области «Развитие малого и среднего предпринимательства в Конаковском районе» на 2018 - 2022 годы</w:t>
      </w:r>
      <w:r>
        <w:rPr>
          <w:sz w:val="28"/>
          <w:szCs w:val="28"/>
        </w:rPr>
        <w:t>» изложить в новой редакции (приложение №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3 Раздела 3 «Объем финансовых ресурсов, необходимый для реализации подпрограммы» муниципальной программы изложить в новой редакции (приложение №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муниципальной программе «Характеристика муниципальной программы МО «Конаковский район» Тверской области «Развитие малого и среднего предпринимательства в Конаковском районе на 2018-2022 годы» изложить в новой редакции (приложение №3)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О «Конаковский район» Тве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Первого заместителя Главы администрации Конак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наковского района                                                </w:t>
      </w:r>
      <w:r>
        <w:rPr>
          <w:bCs/>
          <w:sz w:val="28"/>
          <w:szCs w:val="28"/>
        </w:rPr>
        <w:t xml:space="preserve">     О.В. Лоб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го района Тверской области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  №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аковском районе» на 2018 - 2022годы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0"/>
        </w:rPr>
        <w:t>(</w:t>
      </w:r>
      <w:r>
        <w:rPr>
          <w:color w:val="000000"/>
          <w:sz w:val="22"/>
          <w:szCs w:val="20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онаков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наковский район» Тверской области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2"/>
        <w:gridCol w:w="6253"/>
      </w:tblGrid>
      <w:tr>
        <w:trPr>
          <w:trHeight w:val="240" w:hRule="atLeast"/>
          <w:cantSplit w:val="true"/>
        </w:trPr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Конак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ы 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экономики администрации Конаковского района, Комитет по управлению имуществом и земельным отношениям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балансированного экономического роста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субъектов малого и среднего предпринимательства в Конаковском райо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 "Увеличение количества субъектов малого и среднего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10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109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2   "Увеличение количества индивидуальных предпринимателей применяющих патентную систему налогообложени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230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370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  "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,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3,5%.</w:t>
            </w:r>
          </w:p>
        </w:tc>
      </w:tr>
      <w:tr>
        <w:trPr>
          <w:trHeight w:val="1146" w:hRule="atLeast"/>
          <w:cantSplit w:val="true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3760,00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1700,000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1700,000  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120,000  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120,000 тыс. рублей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20,000 тыс. рубле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развития малого и среднего предпринимательства в Конаковском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 Малое и среднее предпринимательство -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. Предпринимательство - это особый вид экономической активности, которая основана на самостоятельной инициативе, ответственности и инновационной предпринимательской идее.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онаковском районе сформирована структура поддержки и развития малого и среднего предпринимательства, которая представляет собой единую систему, включающую в себя: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по вопросам малого и среднего предпринимательства при администрации Конаковского района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центр, созданный на базе МБУ «Конаковская межпоселенческая центральная библиотека»;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ь сельских деловых информационных центров (Озерецкий,  Городенский,  Старомелковский,  Первомайский,  Дмитровогорский). </w:t>
      </w:r>
    </w:p>
    <w:p>
      <w:pPr>
        <w:pStyle w:val="ConsPlusNormal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уемая система поддержки предпринимательства в первую очередь направлена на создание положительного имиджа предпринимательства, вовлечение молодежи в предпринимательскую среду, проведение обучающих семинаров, круглых столов, создание информационного поля. Информационная, консультационная и научно-методическая поддержка субъектов малого и среднего предпринимательства необходима для упрощения процедуры вхождения граждан в малый и средний бизнес, обеспечения доступа предпринимателей к информационным ресурс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 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Основным источником финансирования текущей деятельности предприятий и средствами на развитие, по-прежнему остаются личные сбережения предпринимателей. Привлечение заемных и кредитных ресурсов остается для предпринимателей достаточно проблематич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также осуществляется через расширение возможностей доступа малых предприятий к участию в конкурсах, аукционах, запросах котировок, проводимых уполномоченным органом администрации Конаковского района по размещению муниципального заказа на поставки товаров, выполнение работ, оказание услуг. Это дает возможность в пределах уже имеющихся бюджетных расходов предоставить среде малого предпринимательства дополнительные ресурсы развития, стимулировать рост малого бизнеса, его инвестиции и прочее. Кроме того, муниципальный заказ способен содействовать позитивной реструктуризации малого бизнеса, то есть его переходу из торгово-посреднической деятельности в направлении сближения с реальным сектором экономики, активного проникновения в сферу производства и инновацион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в Статистическом регистре Тверской области по Конаковскому району значилось 3129 субъек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средних пред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2 малых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1 микро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65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крестьянско-фермерских хозяй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субъектов малого и среднего предпринимательства, зарегистрированных на территории Конаковского района, представлены в таблице 1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8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1333"/>
        <w:gridCol w:w="1185"/>
        <w:gridCol w:w="1185"/>
        <w:gridCol w:w="1700"/>
      </w:tblGrid>
      <w:tr>
        <w:trPr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 измерения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1 января</w:t>
            </w:r>
          </w:p>
        </w:tc>
      </w:tr>
      <w:tr>
        <w:trPr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а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а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оянного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2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8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70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3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4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9</w:t>
            </w:r>
          </w:p>
        </w:tc>
      </w:tr>
      <w:tr>
        <w:trPr/>
        <w:tc>
          <w:tcPr>
            <w:tcW w:w="43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на 10 тыс. человек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субъектов малого и среднего предпринимательства п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 экономической деятельности представлено в диаграмм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5185" cy="263334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малого и среднего предпринимательства по секторам экономик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фера услуг населени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новации и промышленное производ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реднесписочная численность работающих в малом бизнесе составила 11,5 тыс. человек, или 37% от общего числа занятых в  экономике, таблица 2: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1369"/>
        <w:gridCol w:w="1383"/>
        <w:gridCol w:w="1369"/>
        <w:gridCol w:w="1816"/>
      </w:tblGrid>
      <w:tr>
        <w:trPr/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нятых в малом и среднем бизнес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8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среднесписочной численности занятых в экономике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работающих приходится на торговлю, операции с недвижимым имуществом, транспорт и связь, промышленное производство и строительств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не отметить, что торговля, общественное питание и бытовые услуги являются важнейшей сферой потребительского рынка, которая формирует социальную, экономическую и финансовую стабильность Конаковского района, выступает самостоятельной отраслью экономики и важной бюджетообразующей составляющ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перспективными ориентирами развития потребительского рынка Конаковского район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, дальнейшее развитие и совершенствование отрасли торговли, общественного питания и бытового обслуживания для наиболее полного удовлетворения разнообразных потребностей населения района в качественных товарах и услугах; укрепление и развитие предпринимательской деятельности на потребительском рынк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ддержка социально значимых объектов в сфере торговли и бытовых услуг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ение защиты потребителей на потребительском рын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алого предпринимательства в Конаковском районе показывает, что малый бизнес характеризуется высокой степенью риска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значительным объемом привлеченных ресурсов, низкой фондовооруженностью труда и другими показателями, определяющими его экономическую неустойчив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малого и среднего бизнеса зависят от среды для его развития (благоприятна она или нет) и, следовательно, от эффективности работы системы поддержки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администрации Конаковского района действует Совет по вопросам малого и среднего предпринимательства при администрации Конаковского района, в состав которого входят предприниматели. Члены совета участвуют в обсуждении проектов нормативных актов, касающихся предпринимательской деятельности, рассматривают перспективы и проблемы развития бизнеса в рай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ять сельских деловых информационных центров и один Бизнес-центр. Основной целью деятельности является предоставление информационно-консультативных услуг субъектам малого и среднего предпринимательства, зарегистрированным на территории Конаковского района, организациям, а также гражданам, на безвозмезд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ще существует достаточное количество проблем в развитии субъектов малого и среднего предпринимательства. Трудности возникают на всем пути рождения и развития бизнеса - от составления бизнес-планов, поиска помещений до нахождения партнеров и рынков сбыта. Многие задачи относительно создания благоприятных и устойчивых условий для развития бизнеса в Конаковском районе остаются нерешенными. Следует отметить ряд характерных проблем в развитии бизне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астое внесение изменений в законодательную базу, регулирующую предпринимательскую деятель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ложненность системы сбора налогов, процедуры ведения учета 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достаточность собственного капитала и оборотных средств, трудности с получением банковских креди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развитость системы информационного обеспечения малого предприним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хватка квалифицированных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ложности с арендой производственных площадей, земельных участков и друг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блем в развитии бизнеса указывает на необходимость государственной, региональной и муниципальной поддержки, создания благоприятных условий ведения бизнеса и принятия специальных мер, направленных на устойчивое и эффективное развитие этой категории экономических субъе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сбалансированного экономического роста Конаковского района Тверской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величение количества субъектов малого и среднего предпринимательства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индивидуальных предпринимателей применяющ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ь 3 «Доля субъектов малого и среднего предпринимательства, принявших участие в мероприятиях, от общего числа зарегистрированных в Конаковском районе субъектов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дпрограмма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Содействие развитию субъектов малого и среднего предпринимательства в Конаковском районе</w:t>
      </w:r>
      <w:r>
        <w:rPr>
          <w:rFonts w:cs="Times New Roman" w:ascii="Times New Roman" w:hAnsi="Times New Roman"/>
          <w:sz w:val="28"/>
          <w:szCs w:val="28"/>
        </w:rPr>
        <w:t>» (далее – Подпрограмма).</w:t>
      </w:r>
      <w:r>
        <w:rPr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Развитие форм и методов взаимодействия муниципальной власти и бизнес-сообщества» (далее – Задача 1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Создание положительного имиджа предпринимателей» (далее – Задача 2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дача 3 Подпрограммы  «Расширение доступа субъектов малого и среднего предпринимательства к финансовым ресурсам» (далее – Задача 3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ача 4 Подпрограммы  «Популяризация патентной системы налогообложения среди индивидуальных предпринимателей» (далее – Задача 4 Подпрограммы);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дача 5 Подпрограммы «Оказание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(далее - Задача 5 Подпрограммы).</w:t>
      </w:r>
    </w:p>
    <w:p>
      <w:pPr>
        <w:pStyle w:val="Style14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1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1 Подпрограммы «Количество субъектов малого и  среднего предпринимательства, принявших участие в мероприятиях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Количество субъектов малого и среднего предпринимательства, принявших участие в проводимых мероприятиях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3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3 Подпрограммы «Количество субъектов малого и среднего предпринимательства, получивших финансовую поддержку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4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 Задачи 4 Подпрограммы «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индивидуальных предпринимателей выбравших патентную систему налогооблож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5 Подпрограммы, является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азатель</w:t>
      </w:r>
      <w:r>
        <w:rPr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1 Задачи 5 Подпрограммы «Количество субъектов малого и среднего предпринимательства, организаций, образующим инфраструктуру поддержки субъектов малого и среднего предпринимательства, получивших имущественную поддержку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 следующих мероприятий: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Проведение семинаров, «круглых столов», совещаний по актуальным проблемам предпринимательства».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</w:t>
        <w:tab/>
        <w:t xml:space="preserve">«Оказание консультативной поддержки </w:t>
      </w:r>
      <w:r>
        <w:rPr>
          <w:rFonts w:cs="Times New Roman" w:ascii="Times New Roman" w:hAnsi="Times New Roman"/>
          <w:sz w:val="28"/>
          <w:szCs w:val="28"/>
          <w:highlight w:val="white"/>
        </w:rPr>
        <w:t>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Организация и проведение ежегодного конкурса «Предприниматель год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1. «Сопровождение раздела «Малый и средний бизнес» на сайте администрации МО «Конаковский район» в информационно-телекоммуникационной сети Интерне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Задачи 3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.001.</w:t>
        <w:tab/>
        <w:t xml:space="preserve">«Предоставление субсидий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убъектам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- производителям товаров, работ, услуг в целях возмещения части затрат на создание новых рабочих мест»;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.002. «Предоставление грантов начинающим предпринимателям на организацию собственного дел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</w:t>
        <w:tab/>
        <w:t xml:space="preserve">«Предоставление субсидий индивидуальным предпринимателям - производителям товаров, работ, услуг в целях возмещения части затрат на приобретение патента». 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4.001. «Ведение реестра субъектов малого и среднего предпринимательства - получателей поддерж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5 Подпрограммы осуществляется посредством выполнения следующих мероприятий: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1. «Оказание имущественной поддержки субъектам малого и среднего предпринимательств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мероприятие 5.002. «Оказание имущественной поддержки организациям, образующим инфраструктуру поддержки </w:t>
      </w:r>
      <w:r>
        <w:rPr>
          <w:rStyle w:val="Blk"/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5.003. «Ведение перечня муниципального имущества, свободного от прав третьих лиц».</w:t>
      </w:r>
    </w:p>
    <w:p>
      <w:pPr>
        <w:pStyle w:val="Style14"/>
        <w:tabs>
          <w:tab w:val="clear" w:pos="708"/>
          <w:tab w:val="left" w:pos="96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3. Объем финансовых ресурсов, необходимый для реализации подпрограмм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3760,00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, выделенный на реализацию Подпрограммы по годам ее реализации в разрезе задач, представлен в таблице 3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8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5246"/>
        <w:gridCol w:w="850"/>
        <w:gridCol w:w="851"/>
        <w:gridCol w:w="850"/>
        <w:gridCol w:w="851"/>
        <w:gridCol w:w="851"/>
        <w:gridCol w:w="904"/>
      </w:tblGrid>
      <w:tr>
        <w:trPr>
          <w:tblHeader w:val="true"/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малого и среднего предпринимательства в Конаковском районе» на 2018-2022 г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Содействие развитию субъектов малого и среднего предпринимательства в Конаковском районе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«Развитие форм и методов взаимодействия муниципальной власти и бизнес-сообщества»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001 «Проведение семинаров, «круглых столов», совещаний по актуальным проблемам предпринимательств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Создание положительного имиджа предпринимателей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001 «Организация и проведение ежегодного конкурса «Предприниматель год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1 «Предоставление субсидий субъектам малого и среднего предпринимательства - производителям товаров, работ, услуг в целях возмещения части затрат на создание новых рабочих мест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,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left" w:pos="96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002 «Предоставление грантов начинающим предпринимателям на организацию собственного дел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 «Популяризация патентной системы налогообложения среди индивидуальных предпринимателей»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001 «Предоставление субсидий индивидуальным предпринимателям — производителям товаров, работ, услуг в целях возмещения части затрат на приобретение патент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1"/>
        <w:gridCol w:w="222"/>
        <w:gridCol w:w="222"/>
        <w:gridCol w:w="221"/>
        <w:gridCol w:w="222"/>
        <w:gridCol w:w="222"/>
        <w:gridCol w:w="274"/>
        <w:gridCol w:w="311"/>
        <w:gridCol w:w="312"/>
        <w:gridCol w:w="311"/>
        <w:gridCol w:w="311"/>
        <w:gridCol w:w="312"/>
        <w:gridCol w:w="311"/>
        <w:gridCol w:w="312"/>
        <w:gridCol w:w="311"/>
        <w:gridCol w:w="1227"/>
        <w:gridCol w:w="1227"/>
        <w:gridCol w:w="1226"/>
        <w:gridCol w:w="1227"/>
        <w:gridCol w:w="1227"/>
        <w:gridCol w:w="1227"/>
        <w:gridCol w:w="1227"/>
        <w:gridCol w:w="1221"/>
      </w:tblGrid>
      <w:tr>
        <w:trPr>
          <w:trHeight w:val="387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3AZ58"/>
            <w:bookmarkStart w:id="1" w:name="RANGE!A1%253AZ58"/>
            <w:bookmarkEnd w:id="1"/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2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1373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0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Муниципальной программе МО «Конаковский район» Тверской области «Развитие малого и среднего предпринимательства в Конаковском районе» на 2018 - 2022 год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  муниципальной   программы  МО «Конаковский район»  Тверской области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Развитие малого и среднего предпринимательства в Конаковском районе» на 2018 - 2022 годы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ый администратор муниципальной  программы  МО «Конаковский район» Тверской области  - Администрация Конаковского района Тверской области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тор муниципальной программы МО «Конаковский район» Тверской области - отдел экономики администрации Конаковского района Тверской области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14570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ители муниципальной программы МО «Конаковский район» Тверской области - отдел экономики администрации Конаковского района Тверской области, Комитет по управлению имуществом и земельным отношениям</w:t>
            </w:r>
          </w:p>
        </w:tc>
      </w:tr>
      <w:tr>
        <w:trPr>
          <w:trHeight w:val="390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6" w:type="dxa"/>
            <w:gridSpan w:val="18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1.Программа - муниципальная  программа МО «Конаковский район» Тверской области  </w:t>
            </w:r>
          </w:p>
        </w:tc>
      </w:tr>
      <w:tr>
        <w:trPr>
          <w:trHeight w:val="342" w:hRule="atLeast"/>
        </w:trPr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6" w:type="dxa"/>
            <w:gridSpan w:val="18"/>
            <w:tcBorders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2. Подпрограмма  - подпрограмма муниципальной  программы  МО «Конаковский район»  Тве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0" cy="462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8460" cy="5934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22459893048128"/>
          <c:y val="0"/>
          <c:w val="0.444640252795333"/>
          <c:h val="0.999316192560175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на 01.01.2017г.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6"/>
              <c:txPr>
                <a:bodyPr wrap="none"/>
                <a:lstStyle/>
                <a:p>
                  <a:pPr>
                    <a:defRPr b="1" sz="1200" spc="-1" strike="noStrike">
                      <a:ln>
                        <a:solidFill>
                          <a:srgbClr val="000000"/>
                        </a:solidFill>
                      </a:ln>
                      <a:solidFill>
                        <a:srgbClr val="ffffff"/>
                      </a:solidFill>
                      <a:latin typeface="Times New Roman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ln>
                      <a:solidFill>
                        <a:srgbClr val="000000"/>
                      </a:solidFill>
                    </a:ln>
                    <a:solidFill>
                      <a:srgbClr val="ffffff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Селькое хозяйство, охота и лесное хозяйство</c:v>
                </c:pt>
                <c:pt idx="1">
                  <c:v>Обрабатывающие производства</c:v>
                </c:pt>
                <c:pt idx="2">
                  <c:v>Строительство</c:v>
                </c:pt>
                <c:pt idx="3">
                  <c:v>Оптовая и розничная торговля</c:v>
                </c:pt>
                <c:pt idx="4">
                  <c:v>Транспорт и связь</c:v>
                </c:pt>
                <c:pt idx="5">
                  <c:v>Операции с недвижимым имуществом</c:v>
                </c:pt>
                <c:pt idx="6">
                  <c:v>Ост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17</c:v>
                </c:pt>
                <c:pt idx="1">
                  <c:v>220</c:v>
                </c:pt>
                <c:pt idx="2">
                  <c:v>326</c:v>
                </c:pt>
                <c:pt idx="3">
                  <c:v>1320</c:v>
                </c:pt>
                <c:pt idx="4">
                  <c:v>318</c:v>
                </c:pt>
                <c:pt idx="5">
                  <c:v>382</c:v>
                </c:pt>
                <c:pt idx="6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112299465241"/>
          <c:y val="0.0493708971553611"/>
          <c:w val="0.332604071710726"/>
          <c:h val="0.89358500889071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3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2:00Z</dcterms:created>
  <dc:creator>Специалист</dc:creator>
  <dc:description/>
  <cp:keywords/>
  <dc:language>en-US</dc:language>
  <cp:lastModifiedBy>Специалист</cp:lastModifiedBy>
  <dcterms:modified xsi:type="dcterms:W3CDTF">2019-11-22T13:06:00Z</dcterms:modified>
  <cp:revision>4</cp:revision>
  <dc:subject/>
  <dc:title/>
</cp:coreProperties>
</file>