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autoSpaceDE w:val="false"/>
        <w:jc w:val="right"/>
        <w:rPr/>
      </w:pPr>
      <w:r>
        <w:rPr>
          <w:sz w:val="28"/>
          <w:szCs w:val="28"/>
        </w:rPr>
        <w:tab/>
      </w:r>
      <w:r>
        <w:rPr/>
        <w:t>Приложение 2</w:t>
        <w:br/>
        <w:t>к Постановлению Администрации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right"/>
        <w:rPr/>
      </w:pPr>
      <w:r>
        <w:rPr/>
        <w:t>Конаковского района Тверской области</w:t>
        <w:br/>
        <w:t>№ ____ от «__»____2019 года</w:t>
      </w:r>
    </w:p>
    <w:p>
      <w:pPr>
        <w:pStyle w:val="Normal"/>
        <w:tabs>
          <w:tab w:val="clear" w:pos="708"/>
          <w:tab w:val="left" w:pos="4021" w:leader="none"/>
          <w:tab w:val="center" w:pos="4819" w:leader="none"/>
        </w:tabs>
        <w:autoSpaceDE w:val="false"/>
        <w:rPr/>
      </w:pPr>
      <w:r>
        <w:rPr>
          <w:sz w:val="28"/>
          <w:szCs w:val="28"/>
        </w:rPr>
        <w:tab/>
        <w:t xml:space="preserve">«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целена на создание условий для формирования конкурентоспособного туристского комплекса. В процессе реализации Программы будут учтены основные направления развития района.</w:t>
      </w:r>
    </w:p>
    <w:p>
      <w:pPr>
        <w:pStyle w:val="ConsPlusCell"/>
        <w:widowControl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тратегических приоритетов, целью Программы является  «Создание на территории Конаковского района комфортной туристской среды, направленной на повышение конкурентоспособности района на туристском рынке»</w:t>
      </w:r>
      <w:r>
        <w:rPr>
          <w:rFonts w:eastAsia="Cambria" w:cs="Times New Roman" w:ascii="Times New Roman" w:hAnsi="Times New Roman"/>
          <w:sz w:val="28"/>
          <w:szCs w:val="28"/>
        </w:rPr>
        <w:t>.</w:t>
      </w:r>
    </w:p>
    <w:p>
      <w:pPr>
        <w:pStyle w:val="ConsPlusCell"/>
        <w:widowControl/>
        <w:snapToGrid w:val="false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оказатели: </w:t>
      </w:r>
    </w:p>
    <w:p>
      <w:pPr>
        <w:pStyle w:val="Normal"/>
        <w:autoSpaceDE w:val="false"/>
        <w:snapToGrid w:val="false"/>
        <w:ind w:firstLine="708"/>
        <w:rPr/>
      </w:pPr>
      <w:r>
        <w:rPr>
          <w:rFonts w:eastAsia="Cambria"/>
          <w:sz w:val="28"/>
          <w:szCs w:val="28"/>
        </w:rPr>
        <w:t>- «</w:t>
      </w:r>
      <w:r>
        <w:rPr>
          <w:sz w:val="28"/>
          <w:szCs w:val="28"/>
        </w:rPr>
        <w:t>Степень загрузки номеров коллективных средств размещения»:</w:t>
      </w:r>
    </w:p>
    <w:p>
      <w:pPr>
        <w:pStyle w:val="ConsPlusCell"/>
        <w:widowControl/>
        <w:snapToGrid w:val="false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-«Количество привлеченных инвесторов в сферу туризма Конаковского района Тверской области»;</w:t>
      </w:r>
    </w:p>
    <w:p>
      <w:pPr>
        <w:pStyle w:val="ConsPlusCell"/>
        <w:widowControl/>
        <w:snapToGrid w:val="false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ConsPlusCell"/>
        <w:widowControl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Муниципальной программы достигается посредством выполнения подпрограммы 1 «Развитие сферы туризма и туристической деятельности в Конаковском районе» (далее – Подпрограмма)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дачи подпрограммы</w:t>
        <w:tab/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дпрограммы обеспечивает решение следующих задач:</w:t>
        <w:br/>
        <w:t>Задача 1 «Развитие внутреннего туризма»;</w:t>
      </w:r>
    </w:p>
    <w:p>
      <w:pPr>
        <w:pStyle w:val="Normal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2 «Продвижение Конаковского района на рынке организованного туризма».</w:t>
      </w:r>
    </w:p>
    <w:p>
      <w:pPr>
        <w:pStyle w:val="Normal"/>
        <w:ind w:left="708" w:right="120" w:firstLine="285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Решение задачи 1 характеризуется с помощью показателя  - </w:t>
      </w:r>
    </w:p>
    <w:p>
      <w:pPr>
        <w:pStyle w:val="Normal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мероприятий, направленных на развитие туристического потенциала Конаковского района».</w:t>
      </w:r>
    </w:p>
    <w:p>
      <w:pPr>
        <w:pStyle w:val="Normal"/>
        <w:ind w:right="120" w:firstLine="708"/>
        <w:jc w:val="both"/>
        <w:rPr/>
      </w:pPr>
      <w:r>
        <w:rPr>
          <w:sz w:val="28"/>
          <w:szCs w:val="28"/>
        </w:rPr>
        <w:t>Решение задачи 2 оценивается с помощью показателей:</w:t>
      </w:r>
    </w:p>
    <w:p>
      <w:pPr>
        <w:pStyle w:val="Normal"/>
        <w:ind w:right="120" w:firstLine="708"/>
        <w:jc w:val="both"/>
        <w:rPr/>
      </w:pPr>
      <w:r>
        <w:rPr>
          <w:sz w:val="28"/>
          <w:szCs w:val="28"/>
        </w:rPr>
        <w:t>- «Количество проведенных заседаний Координационного Совета»;</w:t>
      </w:r>
    </w:p>
    <w:p>
      <w:pPr>
        <w:pStyle w:val="Normal"/>
        <w:ind w:right="1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«Количество мероприятий, направленных на продвижение туристического потенциала Конаковского района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1 Подпрограммы включает в себя выполнение ряда следующих 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1.001 «Организация и проведение конференций, круглых столов и т.д.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 мероприятия является: «Количество проведенных мероприят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002 «Проведение конкурса «Лучший экскурсионный маршрут по Конаковскому район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 мероприят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Количество проведенных конкурс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Количество разработанных маршру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1.003 «Предоставление субсидий юридическим лицам для организации мероприятий, направленных на продвижение туристического потенциала Конак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 мероприятия является: «Количество проведенных мероприятий, направленных на продвижение туристского потенциала Конаковского района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Административное мероприятие 1.004 «Формирование ежегодного единого событийного календаря мероприятий района», с размещением на официальном сайте МО «Конаковский район» Тве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ем  мероприятия является: «Ежегодное количество мероприятий событийного календар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е 1.005 «Выпуск и распространение рекламной продукции и информационных материал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 мероприятия является: «Количество выпущенной продукции» (виды продук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информационными материалами понимаются информационные сте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006  «Проведение презентаций Конаковского района, проведение и участие в форумах, участие в международных выставках туризма с целью развития внутреннего туризма, привлечения инвестор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 мероприятия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Количество мероприятий с участием Конаковск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Количество привлеченных инвестор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1.007 «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для организации мероприятий, направленных на продвижение туристского потенциала Конак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 мероприятия является: «Количество проведенных мероприятий, направленных на продвижение туристского потенциала Конаковского район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Задача 2 Подпрограммы включает в себя выполнение ряда следующ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1.001 «Создание и ведение сайта фестиваля "ВЕРЕЩАГИН СЫРFEST"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 мероприятия является: "Количество виртуальных посетителей сайта фестиваля "ВЕРЕЩАГИН СЫРFEST"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1.002 "Регистрация товарного знака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м  мероприятия является:  "Получение свидетельства на товарный знак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 1.003 "Проведение конкурса по разработке логотипа Конаковского района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елем  мероприятия является: "Создание логотипа Конаковского района 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ое мероприятие 1.004  «Создание Координационного Совета по развитию туризма при Администрации Конак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 мероприятия является: «Количество проведенных заседаний Координационного Совета».</w:t>
      </w:r>
    </w:p>
    <w:p>
      <w:pPr>
        <w:pStyle w:val="Normal"/>
        <w:tabs>
          <w:tab w:val="clear" w:pos="708"/>
          <w:tab w:val="left" w:pos="3678" w:leader="none"/>
        </w:tabs>
        <w:ind w:firstLine="720"/>
        <w:jc w:val="both"/>
        <w:rPr/>
      </w:pPr>
      <w:r>
        <w:rPr>
          <w:sz w:val="28"/>
          <w:szCs w:val="28"/>
        </w:rPr>
        <w:t>Административное мероприятие 1.005  «Проведение информационных туров для прессы и туроператор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 мероприятия является: «Количество проведенных информационных туров по Конаковскому район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овых ресурсов,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й для реализации подпрограммы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ирование подпрограммы предусматривается осуществить за счет средств  бюджета Конак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бщий объем финансирования Подпрограммы 1 на период 2018 - 2022 годы составляет 5663,737 тыс. руб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бюджетных ассигнований, выделенный на выполнение подпрограммы 1, по годам реализации муниципальной программы  и в разрезе мероприятий  указан в таблице 1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1.</w:t>
        <w:tab/>
        <w:tab/>
        <w:tab/>
        <w:tab/>
        <w:tab/>
        <w:tab/>
        <w:t xml:space="preserve">                                        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095"/>
        <w:gridCol w:w="1124"/>
        <w:gridCol w:w="1081"/>
        <w:gridCol w:w="1081"/>
        <w:gridCol w:w="1455"/>
        <w:gridCol w:w="1402"/>
      </w:tblGrid>
      <w:tr>
        <w:trPr>
          <w:trHeight w:val="6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мероприят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autoSpaceDE w:val="false"/>
              <w:ind w:right="-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дача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1,7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7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5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21,737</w:t>
            </w:r>
          </w:p>
        </w:tc>
      </w:tr>
      <w:tr>
        <w:trPr>
          <w:trHeight w:val="32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дача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,000</w:t>
            </w:r>
          </w:p>
        </w:tc>
      </w:tr>
      <w:tr>
        <w:trPr>
          <w:trHeight w:val="32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1,7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0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6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46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4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3,7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" w:firstLine="708"/>
        <w:jc w:val="both"/>
        <w:rPr/>
      </w:pPr>
      <w:r>
        <w:rPr>
          <w:sz w:val="28"/>
          <w:szCs w:val="28"/>
        </w:rPr>
        <w:t>Ресурсное обеспечение реализации Программы строится на принципах  аккумулирования финансовых средств: областного бюджета (при условии участия района в областных программа и проектах), местных бюджетов, внебюджетных источников. Выделение бюджетных средств на Программу рассматривается, как возможность привлечения дополнительных средств по принципу софинансирования.</w:t>
      </w:r>
    </w:p>
    <w:p>
      <w:pPr>
        <w:pStyle w:val="Normal"/>
        <w:overflowPunct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Предполагаемый объем средств, необходимый для реализации программы в 2018 - 2022 годах, составляет  5663,737 тыс. руб., в т. ч. средства местного бюджета –   5663,737 тыс. руб. (объемы финансирования мероприятий  Программы уточняются ежегодно при формировании местного бюджета на очередной финансовый год).</w:t>
      </w:r>
    </w:p>
    <w:p>
      <w:pPr>
        <w:pStyle w:val="Normal"/>
        <w:widowControl w:val="false"/>
        <w:overflowPunct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ные в Программе бюджетные средства направляются на развитие базовой инфраструктуры туризма и решение первостепенных задач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Объем средств, необходимый для реализации Программы по годам ее реализации в разрезе задач, представлен в таблице 2.</w:t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rPr/>
      </w:pPr>
      <w:r>
        <w:rPr>
          <w:sz w:val="22"/>
          <w:szCs w:val="22"/>
        </w:rPr>
        <w:tab/>
      </w:r>
      <w:r>
        <w:rPr/>
        <w:t>Таблица 2</w:t>
      </w:r>
    </w:p>
    <w:tbl>
      <w:tblPr>
        <w:tblW w:w="10532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421"/>
        <w:gridCol w:w="1041"/>
        <w:gridCol w:w="1041"/>
        <w:gridCol w:w="1041"/>
        <w:gridCol w:w="1041"/>
        <w:gridCol w:w="1041"/>
        <w:gridCol w:w="1332"/>
      </w:tblGrid>
      <w:tr>
        <w:trPr>
          <w:trHeight w:val="39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 муниципальной програм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лей</w:t>
            </w:r>
          </w:p>
        </w:tc>
      </w:tr>
      <w:tr>
        <w:trPr>
          <w:trHeight w:val="38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туризма в Конаковском район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7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3,737</w:t>
            </w:r>
          </w:p>
        </w:tc>
      </w:tr>
      <w:tr>
        <w:trPr>
          <w:trHeight w:val="6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Развитие сферы туризма и туристической деятельности в Конаковском район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7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3,737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 «Развитие внутреннего туризм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7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1,737</w:t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001 задачи 1 «Организация и проведение конференций, круглых столов и т.д.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</w:t>
            </w:r>
          </w:p>
        </w:tc>
      </w:tr>
      <w:tr>
        <w:trPr>
          <w:trHeight w:val="10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002 задачи 1 «Проведение конкурса «Лучший экскурсионный маршрут по Конаковскому району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5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 1.003 задачи 1                 «Предоставление субсидий  юридическим лицам для организации мероприятий, направленных на продвижение туристического потенциала Конаковского район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7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737</w:t>
            </w:r>
          </w:p>
        </w:tc>
      </w:tr>
      <w:tr>
        <w:trPr>
          <w:trHeight w:val="9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005  задачи 1 «Выпуск и распространение рекламной продукции и информационных материалов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0</w:t>
            </w:r>
          </w:p>
        </w:tc>
      </w:tr>
      <w:tr>
        <w:trPr>
          <w:trHeight w:val="9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.006  задачи 1 «Проведение презентаций Конаковского района, проведение и участие в форумах, участие в международных выставках туризма с целью развития внутреннего туризма, привлечения инвестор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  1.007   задачи 1                       «Предоставление субсидий 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для организации мероприятий, направленных на продвижение туристского потенциала Конаковского район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0</w:t>
            </w:r>
          </w:p>
        </w:tc>
      </w:tr>
      <w:tr>
        <w:trPr>
          <w:trHeight w:val="3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  «Продвижение Конаковского района на рынке организованного туризм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0</w:t>
            </w:r>
          </w:p>
        </w:tc>
      </w:tr>
      <w:tr>
        <w:trPr>
          <w:trHeight w:val="3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001 задачи 2 "Создание и ведение сайта фестиваля "ВЕРЕЩАГИН СЫРFEST"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0</w:t>
            </w:r>
          </w:p>
        </w:tc>
      </w:tr>
      <w:tr>
        <w:trPr>
          <w:trHeight w:val="3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002 Задачи 2 "Регистрация товарного знака"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</w:t>
            </w:r>
          </w:p>
        </w:tc>
      </w:tr>
      <w:tr>
        <w:trPr>
          <w:trHeight w:val="3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003 Задачи 2 "Проведение конкурса по разработке логотипа Конаковского района"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</w:tbl>
    <w:p>
      <w:pPr>
        <w:pStyle w:val="Normal"/>
        <w:jc w:val="right"/>
        <w:rPr/>
      </w:pPr>
      <w:r>
        <w:rPr>
          <w:color w:val="FFFFFF"/>
        </w:rPr>
        <w:t xml:space="preserve"> </w:t>
      </w:r>
      <w:r>
        <w:rPr>
          <w:color w:val="FFFFFF"/>
        </w:rPr>
        <w:t>«</w:t>
      </w:r>
      <w:r>
        <w:rPr/>
        <w:t>»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559675</wp:posOffset>
              </wp:positionH>
              <wp:positionV relativeFrom="paragraph">
                <wp:posOffset>3121660</wp:posOffset>
              </wp:positionV>
              <wp:extent cx="98425" cy="45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3.55pt;mso-wrap-distance-left:0pt;mso-wrap-distance-right:0pt;mso-wrap-distance-top:0pt;mso-wrap-distance-bottom:0pt;margin-top:245.8pt;mso-position-vertical-relative:text;margin-left:5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34:00Z</dcterms:created>
  <dc:creator>Специалист</dc:creator>
  <dc:description/>
  <dc:language>en-US</dc:language>
  <cp:lastModifiedBy>Специалист</cp:lastModifiedBy>
  <cp:lastPrinted>2019-10-07T16:52:00Z</cp:lastPrinted>
  <dcterms:modified xsi:type="dcterms:W3CDTF">2019-11-21T08:34:00Z</dcterms:modified>
  <cp:revision>2</cp:revision>
  <dc:subject/>
  <dc:title/>
</cp:coreProperties>
</file>