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  <w:szCs w:val="28"/>
              </w:rPr>
            </w:pPr>
            <w:r>
              <w:drawing>
                <wp:anchor behindDoc="0" distT="0" distB="0" distL="133985" distR="118110" simplePos="0" locked="0" layoutInCell="1" allowOverlap="1" relativeHeight="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ind w:left="-108" w:firstLine="1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   .2025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ind w:left="-171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» на 2024-2028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 на 2024-2028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аковского муниципального округа от 25.12.2024 №242 «О внесении изменений и дополнений в решение Думы Конаковского муниципального округа от 21.12.2023 №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Конако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от 19.12.2023 №432 «Об утверждении муниципальной программы «Муниципальное управление Конаковского муниципального округа Тверской области» на 2024-2028 годы» (далее – Постановление, муниципальная программа) следующие изменения: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одраздел 2.3. Раздела III муниципальной программы «Объем финансовых ресурсов, необходимый для реализации обеспечивающей подпрограммы» изложить в новой редакции (приложение 3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риложение к муниципальной программе «Характеристика муниципальной программы «Муниципальное управление Конаковского муниципального округа Тверской области» на 2024-2028 годы» изложить в новой редакции (приложение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с 25.12.2024 г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муниципального округа (В.П. Можаева).</w:t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А.М. Пляски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№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15 295,1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85 065,13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19 017,09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6 048,04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184 090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2 541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182 135,6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586,6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№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403 051,39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17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41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2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2,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 051,396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16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16,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 629,696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421,7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 №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аздел 2.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612 243,765 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48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 243,765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48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 243,765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72295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29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7680" cy="593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91345" cy="191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Специалист</cp:lastModifiedBy>
  <cp:lastPrinted>2025-02-17T10:50:00Z</cp:lastPrinted>
  <dcterms:modified xsi:type="dcterms:W3CDTF">2025-02-18T06:06:00Z</dcterms:modified>
  <cp:revision>129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