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30" w:hRule="atLeast"/>
        </w:trPr>
        <w:tc>
          <w:tcPr>
            <w:tcW w:w="9360" w:type="dxa"/>
            <w:tcBorders>
              <w:bottom w:val="double" w:sz="2" w:space="0" w:color="000001"/>
            </w:tcBorders>
          </w:tcPr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tabs>
                <w:tab w:val="clear" w:pos="720"/>
                <w:tab w:val="left" w:pos="2790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ind w:left="-108" w:firstLine="10"/>
              <w:rPr>
                <w:sz w:val="28"/>
                <w:szCs w:val="28"/>
              </w:rPr>
            </w:pPr>
            <w:r>
              <w:drawing>
                <wp:anchor behindDoc="0" distT="0" distB="0" distL="133985" distR="118110" simplePos="0" locked="0" layoutInCell="1" allowOverlap="1" relativeHeight="5">
                  <wp:simplePos x="0" y="0"/>
                  <wp:positionH relativeFrom="column">
                    <wp:posOffset>2369820</wp:posOffset>
                  </wp:positionH>
                  <wp:positionV relativeFrom="paragraph">
                    <wp:posOffset>-814070</wp:posOffset>
                  </wp:positionV>
                  <wp:extent cx="533400" cy="67627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WW"/>
              <w:snapToGrid w:val="false"/>
              <w:ind w:left="-108" w:firstLine="10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КОНАКОВСКОГО МУНИЦИПАЛЬНОГО ОКРУГА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left="432" w:hanging="432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720"/>
        <w:gridCol w:w="2955"/>
      </w:tblGrid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.________.2024г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г. Конаково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№</w:t>
            </w:r>
            <w:r>
              <w:rPr>
                <w:sz w:val="28"/>
              </w:rPr>
              <w:t>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 внесении изменений в Постановление Администрации Конаковского муниципального округа от 19.12.2023г.  № 432 «Об утверждении муниципальной программы «Муниципальное управление Конаковского муниципального округа Тверской области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» на 2024-2028 годы»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38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Постановление Администрации Конаковского муниципального округа от 19.12.2023г.  № 432 «Об утверждении муниципальной программы «Муниципальное управление Конаковского муниципального округа Тверской области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» на 2024-2028 годы»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шением Думы Конаковского муниципального округа от 29.02.2024 №119 «О внесении изменений и дополнений в решение Думы Конаковского муниципального округа от 21.12.2023 №97 «О бюджете Конаковского муниципального округа на 2024 год и на плановый период 2025 и 2026 годов», Постановлением Администрации Конаковского района Тверской области от 31.08.2017г. №439 «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», руководствуясь Уставом Конаковского муниципального округа Тверской област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lineRule="atLeast" w:line="20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1. Внести в Постановление Администрации Конаковского </w:t>
      </w:r>
      <w:r>
        <w:rPr>
          <w:color w:val="000000"/>
          <w:sz w:val="28"/>
          <w:szCs w:val="28"/>
        </w:rPr>
        <w:t>муниципального округа</w:t>
      </w:r>
      <w:r>
        <w:rPr>
          <w:rFonts w:eastAsia="Times New Roman"/>
          <w:sz w:val="28"/>
          <w:szCs w:val="28"/>
        </w:rPr>
        <w:t xml:space="preserve"> от 19.12.2023 №432 «Об утверждении муниципальной программы «Муниципальное управление Конаковского муниципального округа Тверской области» на 2024-2028 годы» (далее – Постановление, муниципальная программа) следующие изменения: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eastAsia="Times New Roman"/>
          <w:sz w:val="28"/>
          <w:szCs w:val="28"/>
        </w:rPr>
        <w:t>1.1. В Паспорте муниципальной программы строку «Объемы и источники финансирования муниципальной программы по годам ее реализации в разрезе подпрограмм» изложить в новой редакции (приложение 1);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1.2. Подраздел 1.2. Раздела </w:t>
      </w:r>
      <w:r>
        <w:rPr>
          <w:rFonts w:eastAsia="Times New Roman"/>
          <w:sz w:val="28"/>
          <w:szCs w:val="28"/>
          <w:lang w:val="en-US"/>
        </w:rPr>
        <w:t>III</w:t>
      </w:r>
      <w:r>
        <w:rPr>
          <w:rFonts w:eastAsia="Times New Roman"/>
          <w:sz w:val="28"/>
          <w:szCs w:val="28"/>
        </w:rPr>
        <w:t xml:space="preserve"> муниципальной программы «Мероприятия Подпрограммы 1» изложить в новой редакции (приложение 2);</w:t>
      </w:r>
    </w:p>
    <w:p>
      <w:pPr>
        <w:pStyle w:val="Normal"/>
        <w:spacing w:lineRule="atLeast" w:line="20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3. Подраздел 1.3. Раздела </w:t>
      </w:r>
      <w:r>
        <w:rPr>
          <w:rFonts w:eastAsia="Times New Roman"/>
          <w:sz w:val="28"/>
          <w:szCs w:val="28"/>
          <w:lang w:val="en-US"/>
        </w:rPr>
        <w:t>III</w:t>
      </w:r>
      <w:r>
        <w:rPr>
          <w:rFonts w:eastAsia="Times New Roman"/>
          <w:sz w:val="28"/>
          <w:szCs w:val="28"/>
        </w:rPr>
        <w:t xml:space="preserve"> муниципальной программы «Объем финансовых ресурсов, необходимый для реализации Подпрограммы 1» изложить в новой редакции (приложение 3);</w:t>
      </w:r>
    </w:p>
    <w:p>
      <w:pPr>
        <w:pStyle w:val="Normal"/>
        <w:spacing w:lineRule="atLeast" w:line="20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4. Подраздел 2.3. Раздела III муниципальной программы «Объем финансовых ресурсов, необходимый для реализации обеспечивающей подпрограммы» изложить в новой редакции (приложение 4);</w:t>
      </w:r>
    </w:p>
    <w:p>
      <w:pPr>
        <w:pStyle w:val="Normal"/>
        <w:spacing w:lineRule="atLeast" w:line="20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5. Приложение к муниципальной программе «Характеристика муниципальной программы «Муниципальное управление Конаковского муниципального округа Тверской области» на 2024-2028 годы» изложить в новой редакции (приложение 5)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eastAsia="Times New Roman"/>
          <w:sz w:val="28"/>
          <w:szCs w:val="28"/>
        </w:rPr>
        <w:t>2. Настоящее Постановление вступает в силу с момента подписания и распространяет свое действие с 29.02.2024 г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eastAsia="Times New Roman"/>
          <w:sz w:val="28"/>
          <w:szCs w:val="28"/>
        </w:rPr>
        <w:t>3. Настоящее Постановление подлежит размещению на официальном сайте Конаковского муниципального округа Тверской области в информационно-телекоммуникационной сети Интернет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eastAsia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Конаковского муниципального округа (Н.В. Василенко).</w:t>
      </w:r>
    </w:p>
    <w:p>
      <w:pPr>
        <w:pStyle w:val="Normal"/>
        <w:spacing w:lineRule="atLeast" w:line="20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spacing w:lineRule="atLeast" w:line="20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spacing w:lineRule="atLeast" w:line="20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spacing w:lineRule="atLeast" w:line="200"/>
        <w:rPr/>
      </w:pPr>
      <w:r>
        <w:rPr>
          <w:rFonts w:eastAsia="Times New Roman"/>
          <w:sz w:val="28"/>
          <w:szCs w:val="28"/>
        </w:rPr>
        <w:t xml:space="preserve">Глава Конаковского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го округа                                                                    А.М. Пляскин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spacing w:before="0" w:after="120"/>
        <w:ind w:firstLine="345"/>
        <w:contextualSpacing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120"/>
        <w:ind w:firstLine="345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аковского муниципального округа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_____._________.2024г.  № ____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251"/>
      </w:tblGrid>
      <w:tr>
        <w:trPr>
          <w:trHeight w:val="11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                       муниципальной программы на 2024 – 2028 годы составля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6 665,3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г. -  256 435,309 тыс. руб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– 86 045,957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вающая подпрограмма –170 389,352 тыс. руб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5г. -  184 090,806 тыс. руб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– 72 541,875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ая подпрограмма – 111 548,931 тыс. руб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6г. -  182 135,606 тыс. руб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– 70 586,675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вающая подпрограмма – 111 548,931 тыс. руб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7г. -  182 001,806 тыс. руб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– 70 452,875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вающая подпрограмма – 111 548,931 тыс. руб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8г. -  182 001,806 тыс. руб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– 70 452,875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вающая подпрограмма – 111 548,93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программы – бюджет Конаковского муниципального округа, областной бюджет Тверской области, федеральный бюджет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"/>
        <w:spacing w:before="0" w:after="120"/>
        <w:ind w:firstLine="345"/>
        <w:contextualSpacing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120"/>
        <w:ind w:firstLine="345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аковского муниципального округа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_____._________.2024г.  № ____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драздел 1.2. Мероприятия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1 Подпрограммы 1 осуществляется посредством выполнения следующих меро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роприятие   1.001 «Расходы на содержание муниципальных казенных учреждени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роприятие   1.002 «Профессиональная подготовка, переподготовка и повышение квалифик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роприятие   1.003 «Проведение значимых мероприятий и иные расх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роприятие   1.004 «Доплаты к пенсиям муниципальных служащих муниципального округ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роприятие   1.005 «Расходы на содержание имущества, находящегося в собственности Конаковского муниципального округ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дминистративное мероприятие   1.001 «Обеспечение открытости и прозрачности бюджетного процесс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дминистративное мероприятие   1.002 «Реализация полномочий по взысканию дебиторской задолженности по платежам в бюджет, пеням и штрафа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2 Подпрограммы 1 осуществляется посредством выполнения следующих мероприятий: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ru-RU"/>
        </w:rPr>
        <w:tab/>
        <w:t xml:space="preserve">- </w:t>
      </w:r>
      <w:r>
        <w:rPr>
          <w:rFonts w:eastAsia="Times New Roman"/>
          <w:sz w:val="28"/>
          <w:szCs w:val="28"/>
        </w:rPr>
        <w:t>Мероприятие     2.001 «Обеспечение первичного воинского учета с целью осуществления переданных полномочий Российской Федерации по первичному воинскому учету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Мероприятие     2.002 «Осуществление переданных органам местного самоуправления Тверской области полномочий на государственную регистрацию актов гражданского состояния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Мероприятие     2.003 «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Мероприятие     2.004 «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Мероприятие     2.005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Мероприятие     2.006 «Осуществление отдельных государственных полномочий по компенсации расходов на оплату жилых помещений, отопления и освещения педагогическим работникам муниципальных образовательных организаций Тверской области, проживающих и работающих в сельской местности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Мероприятие     2.007 «Обеспечение предоставления жилых помещений детям-сиротам, детям, оставшимся без попечения родителей, лицам из их числа по договорам найма специализированных жилых помещений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 Мероприятие     2.008 «Расходы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Твер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аждого мероприятия Подпрограммы 1 оценивается с помощью показателей, перечень которых и их значения по годам реализации муниципальной программы приведены в приложении к настоящей муниципальной программе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TextBody"/>
        <w:spacing w:before="0" w:after="120"/>
        <w:ind w:firstLine="345"/>
        <w:contextualSpacing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120"/>
        <w:ind w:firstLine="345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аковского муниципального округа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_____._________.2024г.  № ____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драздел 1.3. Объем финансовых ресурсов, необходимый для реализации подпрограммы 1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Общий объем бюджетных ассигнований, выделенный на реализацию подпрограммы 1, составляет 370 080,257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бюджетных ассигнований по годам реализации муниципальной программы в разрезе задач, приведен в таблице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, тыс. руб.</w:t>
      </w:r>
    </w:p>
    <w:tbl>
      <w:tblPr>
        <w:tblW w:w="10353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275"/>
        <w:gridCol w:w="1276"/>
        <w:gridCol w:w="1134"/>
        <w:gridCol w:w="1134"/>
        <w:gridCol w:w="1276"/>
        <w:gridCol w:w="1549"/>
      </w:tblGrid>
      <w:tr>
        <w:trPr>
          <w:trHeight w:val="60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Задачи Подпрограммы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о годам реализации Муниципальной программы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тыс. рублей</w:t>
            </w:r>
          </w:p>
        </w:tc>
      </w:tr>
      <w:tr>
        <w:trPr>
          <w:trHeight w:val="79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Подпрограмма 1 </w:t>
            </w:r>
            <w:r>
              <w:rPr>
                <w:b/>
                <w:sz w:val="22"/>
                <w:szCs w:val="22"/>
              </w:rPr>
              <w:t>«Реализация функций муниципального 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 045,9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 541,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 586,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 452,8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 452,87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 080,257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Задача 1 </w:t>
            </w:r>
            <w:r>
              <w:rPr>
                <w:rFonts w:eastAsia="Times New Roman"/>
                <w:bCs/>
                <w:color w:val="000000"/>
                <w:lang w:eastAsia="ru-RU"/>
              </w:rPr>
              <w:t>«Выполнение Администрацией Конаковского муниципального округа возложенных муниципальных функц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396,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16,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16,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16,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16,67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335,710</w:t>
            </w:r>
          </w:p>
        </w:tc>
      </w:tr>
      <w:tr>
        <w:trPr>
          <w:trHeight w:val="159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Задача 2 </w:t>
            </w:r>
            <w:r>
              <w:rPr>
                <w:rFonts w:eastAsia="Times New Roman"/>
                <w:bCs/>
                <w:color w:val="000000"/>
                <w:lang w:eastAsia="ru-RU"/>
              </w:rPr>
              <w:t>«Исполнение государственных полномочий, переданных на муниципальный уровень</w:t>
            </w:r>
            <w:r>
              <w:rPr>
                <w:rFonts w:eastAsia="Times New Roman"/>
                <w:color w:val="000000"/>
                <w:lang w:eastAsia="ru-RU"/>
              </w:rPr>
              <w:t>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49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2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36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36,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417,500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TextBody"/>
        <w:spacing w:before="0" w:after="120"/>
        <w:ind w:firstLine="345"/>
        <w:contextualSpacing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120"/>
        <w:ind w:firstLine="345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аковского муниципального округа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_____._________.2024г.  № ____          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раздел 2.3. Объем финансовых ресурсов, необходимый для реализации обеспечивающе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Общий объем бюджетных ассигнований, выделенный на реализацию обеспечивающей подпрограммы, составляет 594 192,473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бюджетных ассигнований по годам реализации обеспечивающей подпрограммы в разрезе задач, приведен в таблице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2, тыс. руб.</w:t>
      </w:r>
    </w:p>
    <w:tbl>
      <w:tblPr>
        <w:tblW w:w="10353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275"/>
        <w:gridCol w:w="1276"/>
        <w:gridCol w:w="1134"/>
        <w:gridCol w:w="1134"/>
        <w:gridCol w:w="1276"/>
        <w:gridCol w:w="1549"/>
      </w:tblGrid>
      <w:tr>
        <w:trPr>
          <w:trHeight w:val="60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Задачи Подпрограммы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о годам реализации Муниципальной программы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тыс. рублей</w:t>
            </w:r>
          </w:p>
        </w:tc>
      </w:tr>
      <w:tr>
        <w:trPr>
          <w:trHeight w:val="79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ивающая подпрограм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 389,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548,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548,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548,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548,9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 192,473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ача 1 «</w:t>
            </w: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  <w:r>
              <w:rPr>
                <w:rFonts w:eastAsia="Times New Roman"/>
                <w:bCs/>
                <w:color w:val="000000"/>
                <w:lang w:eastAsia="ru-RU"/>
              </w:rPr>
              <w:t>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 389,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548,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548,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548,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548,9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 192,473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709" w:footer="851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color w:val="C0504D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color w:val="C0504D"/>
          <w:sz w:val="28"/>
          <w:szCs w:val="28"/>
        </w:rPr>
        <w:t xml:space="preserve">    </w:t>
      </w:r>
    </w:p>
    <w:p>
      <w:pPr>
        <w:pStyle w:val="Normal"/>
        <w:rPr/>
      </w:pPr>
      <w:r>
        <w:rPr/>
        <w:drawing>
          <wp:inline distT="0" distB="0" distL="0" distR="0">
            <wp:extent cx="9493885" cy="5936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885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4995" w:leader="none"/>
        </w:tabs>
        <w:rPr>
          <w:b/>
          <w:b/>
          <w:color w:val="262626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9519285" cy="596265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9285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62626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14995" w:leader="none"/>
        </w:tabs>
        <w:rPr/>
      </w:pPr>
      <w:r>
        <w:rPr/>
        <w:drawing>
          <wp:inline distT="0" distB="0" distL="0" distR="0">
            <wp:extent cx="9512300" cy="19881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orient="landscape" w:w="16838" w:h="11906"/>
      <w:pgMar w:left="1134" w:right="709" w:gutter="0" w:header="0" w:top="1701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color w:val="00000A"/>
      <w:spacing w:val="60"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b/>
      <w:color w:val="00000A"/>
      <w:spacing w:val="60"/>
      <w:sz w:val="30"/>
      <w:lang w:eastAsia="zh-C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eastAsia="Times New Roman"/>
      <w:sz w:val="21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>
      <w:rFonts w:eastAsia="Times New Roma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WW">
    <w:name w:val="WW-Заголовок"/>
    <w:basedOn w:val="Normal"/>
    <w:qFormat/>
    <w:pPr>
      <w:suppressAutoHyphens w:val="false"/>
      <w:jc w:val="center"/>
    </w:pPr>
    <w:rPr>
      <w:rFonts w:eastAsia="Times New Roman"/>
      <w:b/>
      <w:color w:val="00000A"/>
      <w:sz w:val="32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6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32:00Z</dcterms:created>
  <dc:creator>Отдел экономики</dc:creator>
  <dc:description/>
  <cp:keywords/>
  <dc:language>en-US</dc:language>
  <cp:lastModifiedBy>Специалист</cp:lastModifiedBy>
  <cp:lastPrinted>2024-04-05T10:32:00Z</cp:lastPrinted>
  <dcterms:modified xsi:type="dcterms:W3CDTF">2024-04-05T08:38:00Z</dcterms:modified>
  <cp:revision>120</cp:revision>
  <dc:subject/>
  <dc:title>Постановление Правительства Тверской области от 22.10.2013 N 505-пп(ред. от 03.12.2015)"О государственной программе Тверской области "Государственное управление и гражданское общество Тверской области" на 2014 - 2019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