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3739" w:leader="none"/>
          <w:tab w:val="left" w:pos="9638" w:leader="none"/>
        </w:tabs>
        <w:snapToGrid w:val="false"/>
        <w:ind w:left="0" w:right="-170" w:hanging="0"/>
        <w:rPr>
          <w:sz w:val="28"/>
        </w:rPr>
      </w:pPr>
      <w:r>
        <w:rPr>
          <w:sz w:val="28"/>
        </w:rPr>
        <w:drawing>
          <wp:anchor behindDoc="0" distT="0" distB="0" distL="133985" distR="118110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32385</wp:posOffset>
            </wp:positionV>
            <wp:extent cx="524510" cy="667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33" r="-784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numPr>
          <w:ilvl w:val="0"/>
          <w:numId w:val="2"/>
        </w:numPr>
        <w:snapToGrid w:val="false"/>
        <w:rPr>
          <w:sz w:val="28"/>
        </w:rPr>
      </w:pPr>
      <w:r>
        <w:rPr>
          <w:sz w:val="28"/>
        </w:rPr>
      </w:r>
    </w:p>
    <w:p>
      <w:pPr>
        <w:pStyle w:val="WW"/>
        <w:numPr>
          <w:ilvl w:val="0"/>
          <w:numId w:val="2"/>
        </w:numPr>
        <w:snapToGrid w:val="false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WW"/>
        <w:numPr>
          <w:ilvl w:val="0"/>
          <w:numId w:val="2"/>
        </w:numPr>
        <w:snapToGrid w:val="false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WW"/>
        <w:numPr>
          <w:ilvl w:val="0"/>
          <w:numId w:val="2"/>
        </w:numPr>
        <w:snapToGrid w:val="false"/>
        <w:ind w:left="0" w:right="0" w:hanging="0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WW"/>
        <w:numPr>
          <w:ilvl w:val="0"/>
          <w:numId w:val="2"/>
        </w:numPr>
        <w:snapToGrid w:val="false"/>
        <w:ind w:left="0" w:right="0" w:hanging="0"/>
        <w:rPr>
          <w:sz w:val="28"/>
        </w:rPr>
      </w:pPr>
      <w:r>
        <w:rPr>
          <w:sz w:val="28"/>
        </w:rPr>
        <w:t>КОНАКОВСКОГО  МУНИЦИПАЛЬНОГО  ОКРУГА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432" w:right="0" w:hanging="432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707"/>
        <w:gridCol w:w="2968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._______.2025г.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Конаковского района Тверской области от 30.11.2023 №402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Об утверждении муниципальной программы «Управление имуществом и земельными ресурсами Конаковского муниципального округа Тверской области» на 2024-2028 годы»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Решением Думы Конаковского муниципального округа от  25.12.2024 № 243 «О бюджете Конаковского муниципального округа на 2025 год и на плановый период 2026 и 2027 годов», Постановлением Администрации Конаковского района Тверской области от 31.08.2017 г. № 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», руководствуясь Уставом Конаковского муниципального округа Тверской области,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left="0" w:right="0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>1.</w:t>
        <w:tab/>
        <w:t>Внести в Постановление Администрации Конаковского района Тверской области от 30.11.2023 № 402 «Об утверждении муниципальной программы «Управление имуществом и земельными ресурсами Конаковского муниципального округа Тверской области» на 2024-2028 годы» (далее муниципальная программа</w:t>
      </w:r>
      <w:r>
        <w:rPr>
          <w:rFonts w:eastAsia="Calibri"/>
          <w:sz w:val="28"/>
          <w:szCs w:val="28"/>
        </w:rPr>
        <w:t>)</w:t>
      </w:r>
      <w:r>
        <w:rPr>
          <w:rFonts w:eastAsia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В Паспорте муниципальной программы строки «Ожидаемые результаты реализации муниципальной программы» и «Объемы и источники финансирования муниципальной программы по годам ее реализации в разрезе подпрограмм» изложить в новой редакции (приложение 1);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1.2. Подраздел 1.3. Раздела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ab/>
        <w:t>муниципальной программы «Объем финансовых ресурсов, необходимый для реализации Подпрограммы 1» изложить в новой редакции (приложение 2);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1.3. Подраздел 2.3. Раздела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ab/>
        <w:t>муниципальной программы «Объем финансовых ресурсов, необходимый для реализации Подпрограммы 2» изложить в новой редакции (приложение 3);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1.4. Подраздел 3.3. Раздела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ab/>
        <w:t>муниципальной программы «Объем финансовых ресурсов, необходимый для реализации Обеспечивающей п</w:t>
      </w:r>
      <w:r>
        <w:rPr>
          <w:sz w:val="28"/>
          <w:szCs w:val="28"/>
        </w:rPr>
        <w:t>одпрограммы</w:t>
      </w:r>
      <w:r>
        <w:rPr>
          <w:rFonts w:eastAsia="Times New Roman"/>
          <w:sz w:val="28"/>
          <w:szCs w:val="28"/>
        </w:rPr>
        <w:t>» изложить в новой редакции (приложение 4);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5. Приложение к Муниципальной программе «Характеристика муниципальной программы «Управление имуществом и земельными ресурсами Конаковского муниципального округа Тверской области» на 2024-2028 годы» изложить в новой редакции (приложение 5)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Настоящее Постановление вступает в силу с даты подписания и распространяет свое действие с 01.01.2025г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стоящее Постановление подлежит размещению на официальном сайте Конаковского муниципального округа Тверской области в информационно-телекоммуникационной сети Интернет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4.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Контроль за исполнением настоящего Постановления возложить на </w:t>
      </w:r>
      <w:r>
        <w:rPr>
          <w:rFonts w:eastAsia="Times New Roman"/>
          <w:color w:val="000000"/>
          <w:sz w:val="28"/>
          <w:szCs w:val="28"/>
        </w:rPr>
        <w:t>первого заместителя главы Администрации Конаковского муниципального округ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Конаковского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круга                                                                           А.М. Пля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5"/>
      </w:tblGrid>
      <w:tr>
        <w:trPr/>
        <w:tc>
          <w:tcPr>
            <w:tcW w:w="49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outlineLvl w:val="1"/>
              <w:rPr>
                <w:rFonts w:eastAsia="Calibri"/>
                <w:kern w:val="0"/>
                <w:sz w:val="20"/>
                <w:szCs w:val="28"/>
                <w:lang w:val="ru-RU" w:bidi="ar-SA"/>
              </w:rPr>
            </w:pPr>
            <w:r>
              <w:rPr>
                <w:rFonts w:eastAsia="Calibri"/>
                <w:kern w:val="0"/>
                <w:sz w:val="20"/>
                <w:szCs w:val="28"/>
                <w:lang w:val="ru-RU" w:bidi="ar-SA"/>
              </w:rPr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suppressAutoHyphens w:val="true"/>
              <w:snapToGrid w:val="false"/>
              <w:spacing w:before="0" w:after="0"/>
              <w:ind w:left="0" w:right="0" w:hanging="0"/>
              <w:jc w:val="right"/>
              <w:outlineLvl w:val="1"/>
              <w:rPr>
                <w:rFonts w:eastAsia="Calibri"/>
                <w:b/>
                <w:b/>
                <w:bCs/>
                <w:kern w:val="0"/>
                <w:sz w:val="20"/>
                <w:szCs w:val="28"/>
                <w:lang w:val="ru-RU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аковского 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_________2025 № _______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175"/>
        <w:gridCol w:w="6"/>
        <w:gridCol w:w="6707"/>
      </w:tblGrid>
      <w:tr>
        <w:trPr>
          <w:trHeight w:val="113" w:hRule="atLeast"/>
        </w:trPr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Ожидаемые результаты реализации муниципальной программы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Показатель 1. Обеспечение объема доходов о</w:t>
            </w: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т использования и реализации имущества, находящегося в муниципальной собственности Конаковского муниципального округа </w:t>
            </w:r>
            <w:r>
              <w:rPr>
                <w:rStyle w:val="Style15"/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к 2028 году в размере 73999,500</w:t>
            </w:r>
            <w:r>
              <w:rPr>
                <w:rStyle w:val="Style15"/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тыс. рублей;</w:t>
            </w:r>
          </w:p>
          <w:p>
            <w:pPr>
              <w:pStyle w:val="ConsPlusCell"/>
              <w:widowControl w:val="false"/>
              <w:snapToGrid w:val="false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Показатель 2. Обеспечение объема доходов в бюджет Конаковского муниципального округа от использования и продажи земельных участков,  находящихся в муниципальной собственности к 2028 году в размере 975371,800 тыс. рублей</w:t>
            </w:r>
          </w:p>
        </w:tc>
      </w:tr>
      <w:tr>
        <w:trPr>
          <w:trHeight w:val="905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24-2028 годы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0 527,3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том числе в разрезе подпрограмм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2024 г. – 25 628,990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ыс. </w:t>
            </w:r>
            <w:r>
              <w:rPr>
                <w:rFonts w:eastAsia="Times New Roman"/>
                <w:b/>
                <w:spacing w:val="2"/>
                <w:sz w:val="28"/>
                <w:szCs w:val="28"/>
                <w:shd w:fill="FFFFFF" w:val="clear"/>
              </w:rPr>
              <w:t>рублей</w:t>
            </w:r>
            <w:r>
              <w:rPr>
                <w:b/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1 –  2 768,666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2 –  3 188,425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обеспечивающая подпрограмма- 19 671,899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т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2025 г. – 33 198,830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ыс. </w:t>
            </w:r>
            <w:r>
              <w:rPr>
                <w:rFonts w:eastAsia="Times New Roman"/>
                <w:b/>
                <w:spacing w:val="2"/>
                <w:sz w:val="28"/>
                <w:szCs w:val="28"/>
                <w:shd w:fill="FFFFFF" w:val="clear"/>
              </w:rPr>
              <w:t>рублей</w:t>
            </w:r>
            <w:r>
              <w:rPr>
                <w:b/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1 – 6 611,940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2 – 2 690,200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обеспечивающая подпрограмма-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23 896,69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2026 г. – 79 904,430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ыс. </w:t>
            </w:r>
            <w:r>
              <w:rPr>
                <w:rFonts w:eastAsia="Times New Roman"/>
                <w:b/>
                <w:spacing w:val="2"/>
                <w:sz w:val="28"/>
                <w:szCs w:val="28"/>
                <w:shd w:fill="FFFFFF" w:val="clear"/>
              </w:rPr>
              <w:t>рублей</w:t>
            </w:r>
            <w:r>
              <w:rPr>
                <w:b/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1 – 7 091,940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shd w:fill="FFFFFF" w:val="clear"/>
              </w:rPr>
              <w:t>подпрограмма 2 – 48 915,800</w:t>
            </w:r>
            <w:r>
              <w:rPr>
                <w:sz w:val="28"/>
                <w:szCs w:val="28"/>
              </w:rPr>
              <w:t xml:space="preserve">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обеспечивающая подпрограмма-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23 896,69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2027 </w:t>
            </w:r>
            <w:r>
              <w:rPr>
                <w:b/>
                <w:sz w:val="28"/>
                <w:szCs w:val="28"/>
                <w:shd w:fill="FFFFFF" w:val="clear"/>
              </w:rPr>
              <w:t>г</w:t>
            </w:r>
            <w:r>
              <w:rPr>
                <w:b/>
                <w:sz w:val="28"/>
                <w:szCs w:val="28"/>
              </w:rPr>
              <w:t>. – 74 330,430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ыс. </w:t>
            </w:r>
            <w:r>
              <w:rPr>
                <w:rFonts w:eastAsia="Times New Roman"/>
                <w:b/>
                <w:spacing w:val="2"/>
                <w:sz w:val="28"/>
                <w:szCs w:val="28"/>
                <w:shd w:fill="FFFFFF" w:val="clear"/>
              </w:rPr>
              <w:t>рублей</w:t>
            </w:r>
            <w:r>
              <w:rPr>
                <w:b/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1 – 1 517,940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2 – </w:t>
            </w:r>
            <w:r>
              <w:rPr>
                <w:sz w:val="28"/>
                <w:szCs w:val="28"/>
                <w:shd w:fill="FFFFFF" w:val="clear"/>
              </w:rPr>
              <w:t>48 915,800</w:t>
            </w:r>
            <w:r>
              <w:rPr>
                <w:sz w:val="28"/>
                <w:szCs w:val="28"/>
              </w:rPr>
              <w:t xml:space="preserve">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обеспечивающая подпрограмма-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23 896,69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2028 г. – 27 464,630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ыс. </w:t>
            </w:r>
            <w:r>
              <w:rPr>
                <w:rFonts w:eastAsia="Times New Roman"/>
                <w:b/>
                <w:spacing w:val="2"/>
                <w:sz w:val="28"/>
                <w:szCs w:val="28"/>
                <w:shd w:fill="FFFFFF" w:val="clear"/>
              </w:rPr>
              <w:t>рублей</w:t>
            </w:r>
            <w:r>
              <w:rPr>
                <w:b/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1 – 1 517,940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2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050,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eastAsia="ru-RU" w:bidi="hi-IN"/>
              </w:rPr>
              <w:t>руб.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обеспечивающая подпрограмма- 23 896,690 тыс. руб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муниципального округа, областной бюджет Тверской обла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аковского 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т _________2025 № 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1.3. Объем финансовых ресурсов, необходимый для реализации Подпрограммы 1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еобходимый на реализацию Подпрограммы 1 «Управление и распоряжение муниципальным имуществом Конаковского муниципального округа» составляет 19 508,426 тыс. рублей, в т.ч. по годам ее реализации в разрезе задач приведен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8"/>
        <w:gridCol w:w="981"/>
        <w:gridCol w:w="994"/>
        <w:gridCol w:w="1037"/>
        <w:gridCol w:w="991"/>
        <w:gridCol w:w="1062"/>
        <w:gridCol w:w="1"/>
        <w:gridCol w:w="1413"/>
        <w:gridCol w:w="1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одам реализации муниципальной программ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тыс.рублей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Подпрограмма 1.  </w:t>
            </w:r>
            <w:r>
              <w:rPr>
                <w:sz w:val="20"/>
                <w:szCs w:val="20"/>
              </w:rPr>
              <w:t>«Управление и распоряжение муниципальным имуществом Конаковского муниципального округа»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68,66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611,94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91,9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17,94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17,9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08,426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>адача  1</w:t>
            </w:r>
            <w:r>
              <w:rPr>
                <w:sz w:val="20"/>
                <w:szCs w:val="20"/>
              </w:rPr>
              <w:t xml:space="preserve"> «Инвентаризация и содержание объектов муниципальной собственности»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16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5,94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5,9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94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9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0,926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Задача  2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Повышение эффективности использования муниципального имуществ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7,5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аковского 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т _________2025 № _______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2.3. Объем финансовых ресурсов, необходимый для реализации Подпрограммы 2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Общий объем бюджетных ассигнований, необходимый на реализацию Подпрограммы 2 «</w:t>
      </w:r>
      <w:r>
        <w:rPr>
          <w:rFonts w:eastAsia="Times New Roman"/>
          <w:color w:val="000000"/>
          <w:kern w:val="2"/>
          <w:sz w:val="28"/>
          <w:szCs w:val="28"/>
          <w:shd w:fill="FFFFFF" w:val="clear"/>
          <w:lang w:bidi="hi-IN"/>
        </w:rPr>
        <w:t>Управление и распоряжение земельными ресурсами Конаковского муниципального округа</w:t>
      </w:r>
      <w:r>
        <w:rPr>
          <w:sz w:val="28"/>
          <w:szCs w:val="28"/>
        </w:rPr>
        <w:t>» составляет 105 760,225 тыс. рублей, в т.ч. по годам ее реализации в разрезе задач приведен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02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080"/>
        <w:gridCol w:w="1066"/>
        <w:gridCol w:w="1134"/>
        <w:gridCol w:w="1146"/>
        <w:gridCol w:w="1187"/>
        <w:gridCol w:w="1245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годам реализации муниципальной програм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тыс.рублей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Подпрограмма 2. 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Управление и распоряжение земельными ресурсами Конаковского муниципального округ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88,42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90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915,8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915,8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50,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 760,225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Задача  1 </w:t>
            </w:r>
            <w:r>
              <w:rPr>
                <w:sz w:val="20"/>
                <w:szCs w:val="20"/>
              </w:rPr>
              <w:t>«Повышение эффективности использования земельных участков, находящихся в муниципальной собственност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22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3,225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Задача 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ведение комплексных кадастровых работ на территории Конаковского муниципального округ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65,8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65,8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57,000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Задача  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>«Эффективное вовлечение в оборот земель сельскохозяйственного назначения Конаковского муниципального округ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firstLine="567"/>
        <w:jc w:val="center"/>
        <w:outlineLvl w:val="1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аковского 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т _________2025 № 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3.3. Объем финансовых ресурсов, необходимый для реализации Обеспечивающей подпрограммы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еобходимый на реализацию Обеспечивающей подпрограммы составляет 115 258,659 тыс. рублей, в т.ч. по годам ее реализации в разрезе задач приведен в таблице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1"/>
        <w:gridCol w:w="1136"/>
        <w:gridCol w:w="1079"/>
        <w:gridCol w:w="1036"/>
        <w:gridCol w:w="1119"/>
        <w:gridCol w:w="1074"/>
        <w:gridCol w:w="1273"/>
      </w:tblGrid>
      <w:tr>
        <w:trPr/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аименование показателя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 годам реализации муниципальной програм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Всего, тыс.рублей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4 год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5 год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6 го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7 год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8 г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em w:val="none"/>
                <w:lang w:val="ru-RU" w:eastAsia="ru-RU" w:bidi="ar-SA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em w:val="none"/>
                <w:lang w:val="ru-RU" w:eastAsia="ru-RU" w:bidi="ar-SA"/>
              </w:rPr>
              <w:t>Обеспечивающая подпрограмм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9 671,899</w:t>
            </w:r>
          </w:p>
          <w:p>
            <w:pPr>
              <w:pStyle w:val="Style19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 896,69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 896,69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 896,69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 896,69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5 258,659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З</w:t>
            </w:r>
            <w:r>
              <w:rPr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адача  1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em w:val="none"/>
                <w:lang w:val="ru-RU" w:eastAsia="ru-RU" w:bidi="ar-SA"/>
              </w:rPr>
              <w:t>«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ar-SA"/>
              </w:rPr>
              <w:t>Обеспечение деятельности Главного администратора  (администратора) муниципальной  программы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em w:val="none"/>
                <w:lang w:val="ru-RU" w:eastAsia="ru-RU" w:bidi="ar-SA"/>
              </w:rPr>
              <w:t>»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9 671,89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 896,69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 896,69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 896,69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 896,69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5 258,659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62" w:right="856" w:gutter="0" w:header="0" w:top="872" w:footer="0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lef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"/>
        <w:gridCol w:w="201"/>
        <w:gridCol w:w="201"/>
        <w:gridCol w:w="201"/>
        <w:gridCol w:w="201"/>
        <w:gridCol w:w="200"/>
        <w:gridCol w:w="201"/>
        <w:gridCol w:w="200"/>
        <w:gridCol w:w="195"/>
        <w:gridCol w:w="202"/>
        <w:gridCol w:w="201"/>
        <w:gridCol w:w="200"/>
        <w:gridCol w:w="201"/>
        <w:gridCol w:w="200"/>
        <w:gridCol w:w="202"/>
        <w:gridCol w:w="201"/>
        <w:gridCol w:w="200"/>
        <w:gridCol w:w="5371"/>
        <w:gridCol w:w="589"/>
        <w:gridCol w:w="803"/>
        <w:gridCol w:w="880"/>
        <w:gridCol w:w="803"/>
        <w:gridCol w:w="803"/>
        <w:gridCol w:w="801"/>
        <w:gridCol w:w="958"/>
        <w:gridCol w:w="644"/>
      </w:tblGrid>
      <w:tr>
        <w:trPr>
          <w:trHeight w:val="25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аковского муниципального округа</w:t>
            </w:r>
          </w:p>
        </w:tc>
      </w:tr>
      <w:tr>
        <w:trPr>
          <w:trHeight w:val="439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________2025 № _________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2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«   Приложение </w:t>
              <w:br/>
              <w:t>к муниципальной программе</w:t>
            </w:r>
          </w:p>
        </w:tc>
      </w:tr>
      <w:tr>
        <w:trPr>
          <w:trHeight w:val="342" w:hRule="atLeast"/>
        </w:trPr>
        <w:tc>
          <w:tcPr>
            <w:tcW w:w="15080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Характеристика   муниципальной   программы  </w:t>
            </w:r>
          </w:p>
        </w:tc>
      </w:tr>
      <w:tr>
        <w:trPr>
          <w:trHeight w:val="387" w:hRule="atLeast"/>
        </w:trPr>
        <w:tc>
          <w:tcPr>
            <w:tcW w:w="15080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"Управление имуществом и земельными ресурсами Конаковского муниципального округа Тверской области" на 2024 — 2028 годы</w:t>
            </w:r>
          </w:p>
        </w:tc>
      </w:tr>
      <w:tr>
        <w:trPr>
          <w:trHeight w:val="312" w:hRule="atLeast"/>
        </w:trPr>
        <w:tc>
          <w:tcPr>
            <w:tcW w:w="15080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муниципальной  программы)</w:t>
            </w:r>
          </w:p>
        </w:tc>
      </w:tr>
      <w:tr>
        <w:trPr>
          <w:trHeight w:val="420" w:hRule="atLeast"/>
        </w:trPr>
        <w:tc>
          <w:tcPr>
            <w:tcW w:w="15080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ный администратор  (администратор) муниципальной  программы   - Комитет по управлению имуществом и земельным отношениям Администрации Конаковского муниципального округа </w:t>
            </w:r>
          </w:p>
        </w:tc>
      </w:tr>
      <w:tr>
        <w:trPr>
          <w:trHeight w:val="645" w:hRule="atLeast"/>
        </w:trPr>
        <w:tc>
          <w:tcPr>
            <w:tcW w:w="15080" w:type="dxa"/>
            <w:gridSpan w:val="26"/>
            <w:tcBorders/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торы и  ответственные исполнители муниципальной программы: Комитет по управлению имуществом и земельным отношениям Администрации Конаковского муниципального округа </w:t>
            </w:r>
          </w:p>
        </w:tc>
      </w:tr>
      <w:tr>
        <w:trPr>
          <w:trHeight w:val="31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Принятые обозначения и сокращения: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4" w:type="dxa"/>
            <w:gridSpan w:val="18"/>
            <w:tcBorders/>
          </w:tcPr>
          <w:p>
            <w:pPr>
              <w:pStyle w:val="Normal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1.Программа - муниципальная  программа </w:t>
            </w:r>
          </w:p>
        </w:tc>
      </w:tr>
      <w:tr>
        <w:trPr>
          <w:trHeight w:val="25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4" w:type="dxa"/>
            <w:gridSpan w:val="18"/>
            <w:tcBorders/>
          </w:tcPr>
          <w:p>
            <w:pPr>
              <w:pStyle w:val="Normal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2. Подпрограмма  - подпрограмма муниципальной  программы  </w:t>
            </w:r>
          </w:p>
        </w:tc>
      </w:tr>
      <w:tr>
        <w:trPr>
          <w:trHeight w:val="15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342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ы бюджетной классификации 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 измерения</w:t>
            </w:r>
          </w:p>
        </w:tc>
        <w:tc>
          <w:tcPr>
            <w:tcW w:w="40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е (суммарное) значение показателя</w:t>
            </w:r>
          </w:p>
        </w:tc>
      </w:tr>
      <w:tr>
        <w:trPr>
          <w:trHeight w:val="469" w:hRule="atLeast"/>
        </w:trPr>
        <w:tc>
          <w:tcPr>
            <w:tcW w:w="6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 администратора  программы </w:t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</w:t>
            </w:r>
          </w:p>
        </w:tc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</w:t>
            </w:r>
          </w:p>
        </w:tc>
        <w:tc>
          <w:tcPr>
            <w:tcW w:w="2002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ификация целевой статьи расхода бюджета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 год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 год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 год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 достижения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рограмма , всего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 628,9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 198,83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9 904,43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 330,43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 464,63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0 527,3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1. «Повышение качества и результативности управления муниципальным имуществом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 1 «Размер доходов от использования и реализации имущества, находящегося в муниципальной собственности Конаковского муниципального округа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964,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258,7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258,7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258,7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258,7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 999,5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2. «Повышение качества и результативности управления земельными ресурсами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 1 «Размер доходов от использования и продажи земельных участков, находящихся в муниципальной собственности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 754,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 754,6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 371,8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9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программа  1.  «Управление и распоряжение муниципальным имуществом Конаковского муниципального округа»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768,6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 611,94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 091,94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517,94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517,94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 508,4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8</w:t>
            </w:r>
          </w:p>
        </w:tc>
      </w:tr>
      <w:tr>
        <w:trPr>
          <w:trHeight w:val="62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«Инвентаризация и содержание объектов муниципальной собственности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55,1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875,94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355,94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94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94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950,9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 «Количество проинвентаризированных и зарегистрированных объектов в муниципальную собственность в текущем году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2 «Финансовое обеспечение затрат на содержание имущества Казны и на уплату взносов на капитальный ремонт объектов недвижимого имущества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4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001  «Расходы на изготовление технических планов и технических паспортов на объекты казны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,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094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574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35,5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</w:tr>
      <w:tr>
        <w:trPr>
          <w:trHeight w:val="5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полученных технических планов и технических паспортов на объекты недвижимого имущества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002 «Средства на уплату взносов на капитальный ремонт общего имущества в многоквартирных домах, муниципального нежилого фонда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8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4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4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4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4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8,4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68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Финансовое обеспечение затрат на уплату взносов на капитальный ремонт объектов недвижимого имущества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003 «Содержание имущества казны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2,8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,54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,54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,54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,54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7,0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 Финансовое обеспечение затрат на содержание имущества Казны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1.001  «Выявление неиспользуемых или неэффективно используемых объектов муниципальной собственности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63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ча  2 «Повышение эффективности использования муниципального имущества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,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,0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,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57,5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42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объектов казны, переданных в аренду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2 «Размер доходов от использования муниципального имущества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964,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258,7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258,7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258,7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258,7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 999,5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1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 2.001 «Расходы на определение рыночной стоимости имущества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,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,0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,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57,5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договоров возмездного оказания оценочных услуг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2.001 "Проведение аукционов на право заключения договора аренды имущества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2.002 «Мониторинг динамики дебиторской задолженности по поступлению дохода от аренды имущества и иных платежей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проведенных инвентаризаций в текущем году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2 «Динамика снижения общего объема дебиторской задолженности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2.003 «Проведение претензионно-исковой работы в целях погашения задолженности по арендным платежам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1133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ча  3 "Оказание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лей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3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"Количество объектов муниципального имущества, свободного от прав третьих лиц внесенного в перечень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    3.001  "Оказание имущественной поддержки субъектам малого и среднего предпринимательства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</w:t>
              <w:br/>
              <w:t>нет-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  3.002 "Ведение перечня муниципального имущества, свободного от прав третьих лиц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</w:t>
              <w:br/>
              <w:t>нет-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3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программа  2.  «Управление и распоряжение земельными ресурсами Конаковского муниципального округа»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188,4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690,2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 915,8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 915,8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050,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 760,2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68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дача 1. «Повышение эффективности использования земельных участков, находящихся в муниципальной собственности»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,2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30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50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50,0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50,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403,2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Общая площадь земельных участков, находящихся в муниципальной собственности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2 «Размер доходов от использования земельных участков, находящихся в муниципальной собственности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 754,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 371,8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001 «Формирование земельных участков для предоставления гражданам, имеющим трех и более детей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0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5,0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41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земельных участков сформировано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0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002 «Расходы на осуществление работ по образованию земельных участков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3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40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40,0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40,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9,3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земельных участков, в отношении которых проведены кадастровые работы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,0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003 «Прочие мероприятия, связанные с землеустроительными работами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,8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,88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земельных участков, в отношении которых проведены прочие мероприятия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94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1.001 «Постановка на учет граждан, имеющих трех и более детей, обратившихся с заявлением для предоставления в собственность бесплатно земельных участков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постановлений о постановке на учет граждан, имеющих трех и более детей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102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1.002 «Контроль за своевременностью поступления в бюджет Конаковского муниципального округа арендной платы и иных платежей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Размер доходов от использования и реализации земельных участков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 754,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 904,3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 371,8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1.003 «Мониторинг динамики дебиторской задолженности по поступлению дохода от аренды земельных участков и иных платежей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проведенных инвентаризаций в текущем году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2 «Динамика снижения общего объема дебиторской задолженности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1.004 «Проведение претензионно-исковой работы в целях погашения задолженности по арендным платежам за земельные участки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73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дача 2. «Проведение комплексных кадастровых работ на территории Конаковского муниципального округа»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,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,2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 865,8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 865,8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 357,0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</w:tr>
      <w:tr>
        <w:trPr>
          <w:trHeight w:val="5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объектов недвижимости в кадастровых кварталах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4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4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2.001 «Проведение комплексных кадастровых работ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,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,2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 865,8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 865,8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 357,0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</w:tr>
      <w:tr>
        <w:trPr>
          <w:trHeight w:val="86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объектов недвижимости в кадастровых кварталах, в отношении которых проведены комплексные кадастровые работы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 04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 04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 3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</w:tr>
      <w:tr>
        <w:trPr>
          <w:trHeight w:val="86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2.001 «Уведомление правообладателей объектов недвижимости о начале выполнения комплексных кадастровых работ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</w:tr>
      <w:tr>
        <w:trPr>
          <w:trHeight w:val="668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2.002 «Подготовка карты-плана территории и представление данных в орган регистрации прав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</w:tr>
      <w:tr>
        <w:trPr>
          <w:trHeight w:val="657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сведений, содержащихся в картах-планах территории, внесенных в ЕГРН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 04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 04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 3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</w:tr>
      <w:tr>
        <w:trPr>
          <w:trHeight w:val="86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дача 3. «Эффективное вовлечение в оборот земель сельскохозяйственного назначения Конаковского муниципального округа»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00,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,0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000,0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</w:tr>
      <w:tr>
        <w:trPr>
          <w:trHeight w:val="102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Площадь земель сельскохозяйственного назначения, в отношении которых планируется проведение кадастровых работ»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0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</w:tr>
      <w:tr>
        <w:trPr>
          <w:trHeight w:val="86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3.001 «Проведение кадастровых работ в отношении земельных участков из состава земель сельскохозяйственного назначения»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00,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,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,0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000,0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</w:tr>
      <w:tr>
        <w:trPr>
          <w:trHeight w:val="86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Площадь земель сельскохозяйственного назначения, в отношении которых осуществлен государственный кадастровый учет»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0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</w:tr>
      <w:tr>
        <w:trPr>
          <w:trHeight w:val="5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3.001 «Подготовка схем границ земельных участков на кадастровом плане территории»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нет-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спечивающая подпрограмма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 671,8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 896,69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 896,69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 896,69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 896,69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5 258,6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ча 1. «Обеспечение деятельности Главного администратора  (администратора) муниципальной  программы»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671,8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 896,69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 896,69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 896,69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 896,69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 258,6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Уровень финансового обеспечения деятельности Главного администратора  (администратора) муниципальной  программы»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3.001 «Обеспечение деятельности работников прочих структурных подразделений Администрации Конаковского муниципального округа»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611,2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709,97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709,97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709,97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709,97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 451,1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3.002 «Обеспечение деятельности работников органов управления муниципального округа, не являющихся муниципальными служащими»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060,6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186,72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186,72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186,72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186,7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 807,5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316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4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lef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62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b w:val="false"/>
      <w:sz w:val="3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>
    <w:name w:val="Основной текст_"/>
    <w:qFormat/>
    <w:rPr>
      <w:sz w:val="21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3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4">
    <w:name w:val="Текст выноски Знак"/>
    <w:basedOn w:val="DefaultParagraphFont"/>
    <w:qFormat/>
    <w:rPr>
      <w:rFonts w:ascii="Segoe UI" w:hAnsi="Segoe UI" w:eastAsia="Calibri" w:cs="Segoe UI"/>
      <w:sz w:val="18"/>
      <w:szCs w:val="18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ntent">
    <w:name w:val="content"/>
    <w:basedOn w:val="Normal"/>
    <w:qFormat/>
    <w:pPr>
      <w:ind w:left="0" w:right="0" w:firstLine="567"/>
    </w:pPr>
    <w:rPr>
      <w:rFonts w:ascii="Arial" w:hAnsi="Arial" w:eastAsia="Times New Roman" w:cs="Arial"/>
      <w:color w:val="000000"/>
      <w:sz w:val="18"/>
      <w:szCs w:val="18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Calibri" w:hAnsi="Calibri" w:cs=""/>
      <w:sz w:val="21"/>
      <w:szCs w:val="22"/>
      <w:shd w:fill="FFFFFF" w:val="clear"/>
      <w:lang w:eastAsia="en-US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color w:val="000000"/>
      <w:sz w:val="36"/>
      <w:szCs w:val="36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36"/>
      <w:szCs w:val="3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eastAsia="Times New Roman"/>
      <w:color w:val="000000"/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  <w:color w:val="000000"/>
      <w:sz w:val="32"/>
      <w:szCs w:val="32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eastAsia="Times New Roman"/>
      <w:color w:val="000000"/>
      <w:sz w:val="32"/>
      <w:szCs w:val="32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eastAsia="Times New Roman"/>
      <w:color w:val="000000"/>
      <w:sz w:val="32"/>
      <w:szCs w:val="32"/>
    </w:rPr>
  </w:style>
  <w:style w:type="paragraph" w:styleId="Xl75">
    <w:name w:val="xl75"/>
    <w:basedOn w:val="Normal"/>
    <w:qFormat/>
    <w:pPr>
      <w:spacing w:before="280" w:after="280"/>
    </w:pPr>
    <w:rPr>
      <w:rFonts w:eastAsia="Times New Roman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000000"/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color w:val="000000"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color w:val="000000"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36"/>
      <w:szCs w:val="3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eastAsia="Times New Roman"/>
      <w:color w:val="000000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i/>
      <w:i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10">
    <w:name w:val="xl110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119">
    <w:name w:val="xl119"/>
    <w:basedOn w:val="Normal"/>
    <w:qFormat/>
    <w:pPr>
      <w:spacing w:before="280" w:after="280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26">
    <w:name w:val="xl126"/>
    <w:basedOn w:val="Normal"/>
    <w:qFormat/>
    <w:pPr>
      <w:shd w:fill="FFFFFF" w:val="clear"/>
      <w:spacing w:before="280" w:after="280"/>
      <w:textAlignment w:val="center"/>
    </w:pPr>
    <w:rPr>
      <w:rFonts w:eastAsia="Times New Roman"/>
      <w:i/>
      <w:iCs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rFonts w:eastAsia="Times New Roman"/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</w:pPr>
    <w:rPr>
      <w:rFonts w:eastAsia="Times New Roman"/>
      <w:b/>
      <w:bCs/>
    </w:rPr>
  </w:style>
  <w:style w:type="paragraph" w:styleId="Xl129">
    <w:name w:val="xl129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  <w:u w:val="single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WW">
    <w:name w:val="WW-Заголовок"/>
    <w:basedOn w:val="Normal"/>
    <w:qFormat/>
    <w:pPr>
      <w:suppressAutoHyphens w:val="false"/>
      <w:jc w:val="center"/>
    </w:pPr>
    <w:rPr>
      <w:rFonts w:eastAsia="Times New Roman"/>
      <w:b/>
      <w:color w:val="00000A"/>
      <w:sz w:val="32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8:00Z</dcterms:created>
  <dc:creator>Work</dc:creator>
  <dc:description/>
  <dc:language>en-US</dc:language>
  <cp:lastModifiedBy/>
  <cp:lastPrinted>2025-02-19T12:22:00Z</cp:lastPrinted>
  <dcterms:modified xsi:type="dcterms:W3CDTF">2025-02-19T13:19:18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