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АКОВСКОГО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____.__________.2021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№ 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16.12.2020 № 791 «Об утверждении муниципальной программы муниципального образования «Конаковский район» Тверской област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нак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3.09.2021г. № 277 « О внесении изменений и дополнений в решение Собрания депутатов Конаковского района от 24.12.2020 г. № 211                         «О бюджете Конаковского района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(далее –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2 </w:t>
      </w:r>
      <w:r>
        <w:rPr>
          <w:rFonts w:cs="Times New Roman" w:ascii="Times New Roman" w:hAnsi="Times New Roman"/>
          <w:bCs/>
          <w:sz w:val="28"/>
          <w:szCs w:val="28"/>
        </w:rPr>
        <w:t>Раздела 3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3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изложить в новой редакции (прилож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.1, 1.2, 1.3, 1.4 Постановления Администрации Конаковского района Тверской области от 14.10.2021 № 793 «О внесении изменений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 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2021-2025 годы» признать утратившими сил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распространяет свое действие с </w:t>
      </w:r>
      <w:r>
        <w:rPr>
          <w:rFonts w:cs="Times New Roman" w:ascii="Times New Roman" w:hAnsi="Times New Roman"/>
          <w:color w:val="FF0000"/>
          <w:sz w:val="28"/>
          <w:szCs w:val="28"/>
        </w:rPr>
        <w:t>24.09.2021</w:t>
      </w:r>
      <w:r>
        <w:rPr>
          <w:rFonts w:cs="Times New Roman" w:ascii="Times New Roman" w:hAnsi="Times New Roman"/>
          <w:sz w:val="28"/>
          <w:szCs w:val="28"/>
        </w:rPr>
        <w:t>, подлежит размещению на официальном сайте Конаковского муниципального района Твер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62"/>
      </w:tblGrid>
      <w:tr>
        <w:trPr>
          <w:trHeight w:val="47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 927,6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. Источник финансирования муниципальной программы – бюджет Конаковского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88 749,853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12 617,8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27 56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284" w:top="540" w:footer="0" w:bottom="568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spacing w:before="0" w:after="120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 «Строительство газопровода для перевода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Перевод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 «Газификация населенных пунктов Конаковского района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ероприятие 1.004 </w:t>
      </w:r>
      <w:r>
        <w:rPr>
          <w:rFonts w:cs="Times New Roman" w:ascii="Times New Roman" w:hAnsi="Times New Roman"/>
          <w:sz w:val="28"/>
          <w:szCs w:val="28"/>
        </w:rPr>
        <w:t>«Развитие системы газоснабжения населенных пунктов Тве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5 «Учет обращений граждан по обеспечению теплоснабжения </w:t>
      </w:r>
      <w:r>
        <w:rPr>
          <w:rFonts w:cs="Times New Roman" w:ascii="Times New Roman" w:hAnsi="Times New Roman"/>
          <w:sz w:val="28"/>
          <w:szCs w:val="28"/>
        </w:rPr>
        <w:t>жилых домов п. Первое М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тивное мероприятие 1.006 «Выполнение запланированных мероприятий»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7 «Расходы на проведение капитального ремонта объектов теплоэнергетических комплексов муниципальных образований Тверской области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8 «Проведение капитального ремонта объектов теплоэнергетических комплексов за счет средств бюджета Конаковского района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1 «Мероприятия по поддержке муниципальных унитарных предприятий Конаковского муниципальн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истема горячего водоснабжения с. Городня Конаковского района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3 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 «Осуществление контроля за качеством выполнения работ по реконструкции системы теплоснабжения в с. Городня Городенского  сельского поселени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5 «Завершение проекта «Реконструкция системы теплоснабжения в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 «Выполнение работ по объектам теплоэнергетического комплекса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 «Выполнение работ по объектам теплоэнергетического комплекса с. Селихов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8 «Расходы на модернизацию объектов теплоэнергетических комплексов Конаковского района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9 «Поставка автономной модульной теплогенераторной мощности по адресу: ул. Стадиона, 1/1, гп. п. Козлово Конаковский р-н, Тверская обл.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10 «Консультация населения Конаковского муниципального района по вопросам теплоснабжени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11 «Работа с обращениями граждан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12 «Реконструкция системы теплоснабжения в                         с. Дмитрова Гора Конаковского района Тверской области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к настоящей Муниципальной программе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284" w:top="540" w:footer="0" w:bottom="568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130 927,65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034"/>
        <w:gridCol w:w="992"/>
        <w:gridCol w:w="992"/>
        <w:gridCol w:w="1093"/>
        <w:gridCol w:w="992"/>
        <w:gridCol w:w="1173"/>
      </w:tblGrid>
      <w:tr>
        <w:trPr>
          <w:trHeight w:val="1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749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7,653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749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7,653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7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75,709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774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51,944</w:t>
            </w:r>
          </w:p>
        </w:tc>
      </w:tr>
    </w:tbl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1106" w:top="1162" w:footer="0" w:bottom="709"/>
          <w:pgNumType w:fmt="decimal"/>
          <w:formProt w:val="false"/>
          <w:textDirection w:val="lrTb"/>
          <w:docGrid w:type="default" w:linePitch="326" w:charSpace="4294960742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1106" w:top="1162" w:footer="0" w:bottom="709"/>
          <w:formProt w:val="false"/>
          <w:textDirection w:val="lrTb"/>
          <w:docGrid w:type="default" w:linePitch="326" w:charSpace="4294960742"/>
        </w:sectPr>
      </w:pPr>
    </w:p>
    <w:tbl>
      <w:tblPr>
        <w:tblW w:w="289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"/>
        <w:gridCol w:w="421"/>
        <w:gridCol w:w="342"/>
        <w:gridCol w:w="377"/>
        <w:gridCol w:w="499"/>
        <w:gridCol w:w="49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750"/>
        <w:gridCol w:w="1113"/>
        <w:gridCol w:w="1066"/>
        <w:gridCol w:w="1066"/>
        <w:gridCol w:w="966"/>
        <w:gridCol w:w="1066"/>
        <w:gridCol w:w="966"/>
        <w:gridCol w:w="1166"/>
        <w:gridCol w:w="1234"/>
      </w:tblGrid>
      <w:tr>
        <w:trPr>
          <w:trHeight w:val="14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  <w:bookmarkStart w:id="0" w:name="RANGE!A2%3AZ66"/>
            <w:bookmarkStart w:id="1" w:name="RANGE!A2%3AZ61"/>
            <w:bookmarkStart w:id="2" w:name="RANGE!A1%3AZ57"/>
            <w:bookmarkStart w:id="3" w:name="RANGE!A2%3AZ66"/>
            <w:bookmarkStart w:id="4" w:name="RANGE!A2%3AZ61"/>
            <w:bookmarkStart w:id="5" w:name="RANGE!A1%3AZ57"/>
            <w:bookmarkEnd w:id="3"/>
            <w:bookmarkEnd w:id="4"/>
            <w:bookmarkEnd w:id="5"/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4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риложение № 4                                                                                                к Постановлению Администрации Конаковского района Тверской области                             от                               №           .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64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Приложение                                                                                                 к муниципальной программе МО «Конаковский район» Тверской области "Комплексное развитие систем Коммунальной инфраструктуры Конаковского района" на 2021 — 2025 годы</w:t>
            </w:r>
          </w:p>
        </w:tc>
      </w:tr>
      <w:tr>
        <w:trPr>
          <w:trHeight w:val="375" w:hRule="atLeast"/>
        </w:trPr>
        <w:tc>
          <w:tcPr>
            <w:tcW w:w="289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Характеристика   муниципальной   программы  МО «Конаковский район»  Тверской области</w:t>
            </w:r>
          </w:p>
        </w:tc>
      </w:tr>
      <w:tr>
        <w:trPr>
          <w:trHeight w:val="375" w:hRule="atLeast"/>
        </w:trPr>
        <w:tc>
          <w:tcPr>
            <w:tcW w:w="289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"Комплексное развитие систем коммунальной инфраструктуры Конаковского района" на 2021 — 2025 годы</w:t>
            </w:r>
          </w:p>
        </w:tc>
      </w:tr>
      <w:tr>
        <w:trPr>
          <w:trHeight w:val="240" w:hRule="atLeast"/>
        </w:trPr>
        <w:tc>
          <w:tcPr>
            <w:tcW w:w="289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наименование муниципальной  программы)</w:t>
            </w:r>
          </w:p>
        </w:tc>
      </w:tr>
      <w:tr>
        <w:trPr>
          <w:trHeight w:val="315" w:hRule="atLeast"/>
        </w:trPr>
        <w:tc>
          <w:tcPr>
            <w:tcW w:w="289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Главный администратор  (администратор) муниципальной  программы  МО «Конаковский район» Тверской области  - Администрация Конаковского района Тверской области</w:t>
            </w:r>
          </w:p>
        </w:tc>
      </w:tr>
      <w:tr>
        <w:trPr>
          <w:trHeight w:val="555" w:hRule="atLeast"/>
        </w:trPr>
        <w:tc>
          <w:tcPr>
            <w:tcW w:w="289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дминистратор и  ответственый исполнитель муниципальной  программы  МО «Конаковский район» Тверской области -Отдел жилищно-коммунального хозяйства администрации Конаковского района</w:t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81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Принятые обозначения и сокращения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453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1.Программа - муниципальная  программа МО «Конаковский район» Тверской области  </w:t>
            </w:r>
          </w:p>
        </w:tc>
      </w:tr>
      <w:tr>
        <w:trPr>
          <w:trHeight w:val="342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453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2. Подпрограмма  - подпрограмма муниципальной  программы  МО «Конаковский район»  Тверской области 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6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ы бюджетной классификации </w:t>
            </w:r>
          </w:p>
        </w:tc>
        <w:tc>
          <w:tcPr>
            <w:tcW w:w="1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иница  измерения</w:t>
            </w:r>
          </w:p>
        </w:tc>
        <w:tc>
          <w:tcPr>
            <w:tcW w:w="5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ы реализации программы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 администратора  программы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лассификация целевой статьи расхода бюджета</w:t>
            </w:r>
          </w:p>
        </w:tc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 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ч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грамма , всего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 749,8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617,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 56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 927,65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Создание системы коммунальной инфраструктуры Конаковского района, отвечающей современным требованиям социально-экономического развития».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проектов комплексного развития системы коммунальной инфраструктуры Конаковского района Тверской области в рамках данной муниципальной программы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Количество вновь газифицированных жилых домов Конаковского района Тверской области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модернизированных объектов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выданных субсидий муниципальным унитарным предприятиям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дпрограмма 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Улучшение состояния объектов жилищного фонда и коммунальной инфраструктуры Конаковского района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 749,8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617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 5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 927,6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ача  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Повышение уровня газификации населенных пунктов Конаковского муниципального района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975,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975,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тяженность газопроводов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9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1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троительство газопровода   для перевода жилых домов ПУ-28 гп. п. Козлово  с центрального отопления на индивидуальное»</w:t>
              <w:b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8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8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тяженность газопровода среднего давления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еревод жилых домов ПУ-28 гп. п. Козлово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79,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79,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переведенных жилых домов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3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Газификация населенных пунктов Конаковского района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77,2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77,2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газифицированных населенных пунктов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4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звитие системы газоснабжения населенных пунктов Тверской области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29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292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тяженность газопровода среднего давления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чет обращений граждан по обеспечению теплоснабжения жилых домов п. Первое Мая 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запланированных мероприятий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капитального ремонта объектов теплоэнергетических комплексов за счет средств бюджета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 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6 774,1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617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8951,9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ровень организации бесперебойного фукнкционирования объектов теплоснабжения и горячего водоснабжения обслуживаемых  МУП «РТС» МО «Конаковский район»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Мероприятия по поддержке муниципальных унитарных предприятий Конаковского района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4843,0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5403,0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выданных субсидий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истема горячего водоснабжения с. Городня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700,2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700,2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подключенных к ГВС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3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проведенных экспертиз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существление контроля за качеством выполнения работ по реконструкции системы теплоснабжения в с. Городня Городенского  сельского по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вершение проекта «Реконструкция системы теплоснабжения в с. Городня»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   с. Городня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1,286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1,2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    с. Селихово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430,89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430,8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617,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617,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9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ставка автономной модульной теплогенераторной мощности по адресу: ул. Стадиона, 1/1, гп. п. Козлово Конаковский р-н, Тверская обл.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40,657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40,6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е доставлено оборудование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тивное мероприятие 2.0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Консультация населения Конаковского муниципального района по вопросам теплоснабжения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тивное мероприятие 2.01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Работа с обращениями граждан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роприятие 2.012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Реконструкция системы теплоснабжения в с. Дмитрова Гора Конаковского района Тверской области"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528,0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528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continuous"/>
      <w:pgSz w:w="11906" w:h="16838"/>
      <w:pgMar w:left="1701" w:right="849" w:gutter="0" w:header="1106" w:top="1162" w:footer="0" w:bottom="70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basedOn w:val="Style7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81">
    <w:name w:val="Заголовок 8 Знак"/>
    <w:basedOn w:val="Style7"/>
    <w:qFormat/>
    <w:rPr>
      <w:b/>
      <w:bCs/>
      <w:sz w:val="24"/>
      <w:szCs w:val="24"/>
    </w:rPr>
  </w:style>
  <w:style w:type="character" w:styleId="WWWW8Num9ztrue5">
    <w:name w:val="WW-WW8Num9ztrue5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0"/>
      <w:u w:val="single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2:00Z</dcterms:created>
  <dc:creator>User</dc:creator>
  <dc:description/>
  <cp:keywords/>
  <dc:language>en-US</dc:language>
  <cp:lastModifiedBy>Специалист</cp:lastModifiedBy>
  <cp:lastPrinted>2021-11-08T08:47:00Z</cp:lastPrinted>
  <dcterms:modified xsi:type="dcterms:W3CDTF">2021-11-15T05:35:00Z</dcterms:modified>
  <cp:revision>4</cp:revision>
  <dc:subject/>
  <dc:title/>
</cp:coreProperties>
</file>