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2019 г.  №_____</w:t>
      </w:r>
    </w:p>
    <w:p>
      <w:pPr>
        <w:pStyle w:val="Normal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МО "Конаковский район" Тверской области» на 2018 — 2022год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нак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наковский район» Тве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999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6880"/>
      </w:tblGrid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МО "Конаковский район" Тверской области» на 2018 — 2022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администратор муниципальной программы 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онаковского района Тве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ор  муниципальной программы 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й отдел администрации Кона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ый отдел администрации Конак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комфортных условий жизнедеятельности  в сельской мест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Устойчивое развитие сельских территорий  Конаковского района»   (далее – подпрограмма) </w:t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удовлетворенности сельского населения качеством предоставляемых жилищно-коммунальных услуг и качеством автомобильных дорог общего пользования с твердым покрытием с 52% до 70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величение количества проектов комплексного развития сельских территорий, реализованных в рамках данной муниципальной программы с 0 ед. до 3 ед.</w:t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на 2018-2022 годы составляет 40 547,131 тыс. руб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 –24 779,231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24 779,2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22 720,831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2 058,400 тыс. рубле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 – 15 767,9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15 767,900 тыс. руб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15 767,900 тыс. рублей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0,000 тыс. руб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- 0,000 тыс. рублей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- 0,000 тыс. рублей,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аковский район - 0,000 тыс. рублей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дним из основополагающих условий развития муниципального образования «Конаковский район» Тверской области  является комплексное развитие систем жизнеобеспечения   сельских поселений. Этапом, предшествующим разработке основных мероприятий Программы, является проведение анализа  социально-экономического и территориального развития сельских посел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повышение уровня и качества жизни сельского населения, проживающего на территории муниципального образования «Конаковский район» Тверской области, замедление процессов сокращения и стабилизации численности проживающего сельского населения, создание благоприятных условий для социально-экономического развития муниципального образования, снижение уровня износа объектов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. Характеристика состояния и развития жилищного фонда, уровень обеспеченности коммунальными услугами на сельских территориях Кона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97"/>
        <w:gridCol w:w="2240"/>
        <w:gridCol w:w="256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 – всего, кв.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лых домах (индивидуально-определенных зданиях), кв.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ых домах, кв.м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фонд, вс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1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хий жилищный фон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ветхого жилищного фонда на 01.01.2017 г. составляет – 3,7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жилищного фон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50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орудованная площадь, кв.м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центральны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6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0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им водоснабжение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8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ами (душе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м (сетевым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жиженным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ьными эл. плита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жилых помещений, оборудованная одновременно водопроводом, водоотведением (канализацией), отоплением, горячим водоснабжением, газом или напольными эл. плитами – 250910 кв.м. или 33,58% от общей площади жилищного фон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благоустройства жилищного фонда с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ией – 100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ом – 48,2%, в т.ч. центральным 2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 – 36,8%, в т.ч. центральным 24,7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оплением – 46,7, в т.ч. центральным 22,6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ячим водоснабжением – 38,8%, в т.ч. центральным 21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ннами (душем) – 28,3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ом (сетевым, сжиженным) – 76,5%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ольными эл. плитами – 0,12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сети</w:t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6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,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ветх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етхих коммунальных сетей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4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канализацией обеспечены объекты многоквартирного жилищного фонда и социальной сферы в 9-и сельских поселениях района, в Козловском сельском поселении канализационные сети отсутствую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изованный сбор бытовых отходов организован во всех поселениях Конаковск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территории Ручьевского сельского поселения ведется реализация проекта «Реконструкция системы теплоснабжения д. Ручьи» в результате реализации проекта будет введена в эксплуатацию блочно-модульная котельная, которая позволит улучшить качество предоставляемых услуг по теплоснабжению потребителей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хнико-экономические показатели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щность котельной, МВт -2.0 мвт (1,71 Гкал/час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мпературный график системы отопления, 95-70 градусов Цельси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– четырехтрубная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ой вид топлива – природный газ по ГОСТ 5542-87 в соответствии с 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 году в ходе окончания реализации проекта будет построено               900 м. теплосетей в четырехтрубном исполнении, что позволит перейти с открытой системы теплоснабжения на закрытую, обеспечивать потребителей горячей водой круглогодично. </w:t>
      </w:r>
    </w:p>
    <w:p>
      <w:pPr>
        <w:pStyle w:val="Normal"/>
        <w:ind w:firstLine="708"/>
        <w:jc w:val="both"/>
        <w:rPr>
          <w:rStyle w:val="S2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Существующая котельная в Ручьевском сельском поселении построена в 1978 году и рассчитана на производство и перспективу развития деревни. В настоящее время, нерентабельна, т.к. производство отсоединилось от тепловых сетей и уменьшилось количество потребителей тепловой энергии. Износ оборудования котельной – 100 % .</w:t>
      </w:r>
    </w:p>
    <w:p>
      <w:pPr>
        <w:pStyle w:val="Normal"/>
        <w:ind w:firstLine="708"/>
        <w:jc w:val="both"/>
        <w:rPr/>
      </w:pPr>
      <w:r>
        <w:rPr>
          <w:rStyle w:val="S2"/>
          <w:rFonts w:cs="Times New Roman" w:ascii="Times New Roman" w:hAnsi="Times New Roman"/>
          <w:sz w:val="28"/>
          <w:szCs w:val="28"/>
        </w:rPr>
        <w:t>Ввод в эксплуатацию новой котельной и тепловых сетей позволит  экономично расходовать тепловую энергию, экономить  энергоресурсы. Не создавать задолженности перед поставщиками, так как вся тепловая энергия вырабатываемая котельной будет востребова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таромелковского сельского поселения расположена блочно-модульная газовая котельная, для целей теплоснабжения и горячего водоснабжения потребителей д. Старое Мелково (собственник ООО «Гортепло», арендатор ООО "КомТЭК"). </w:t>
      </w:r>
      <w:r>
        <w:rPr>
          <w:rFonts w:cs="Times New Roman" w:ascii="Times New Roman" w:hAnsi="Times New Roman"/>
          <w:sz w:val="28"/>
          <w:szCs w:val="28"/>
        </w:rPr>
        <w:t>Теплотехническое оборудование включает в себя  два котлоагрегата общей мощностью 5240 кВт. Эксплуатирует котельную ООО КомТЭК». Год ввода в эксплуатацию оборудования котельной 2008, степень износа оборудования котельной 41,5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ая сеть д. Старое Мелково составляет 3764 м сетей теплоснабжения и горячего водоснабжения в двухтрубном испол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ым теплоснабжением (отоплением и горячим водоснабжением) обеспечены 7 многоквартирных жилых домов, 7 объектов социальной сферы. Общая присоединенная нагрузка по теплу составляет             4 Гкал/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жилые дома частично, обеспеченные централизованным теплоснабжением, отапливаются от автономных источников тепла, работающих на природном газ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ериод эксплуатации (почти 40 лет) производились только текущие ремонтно-профилактические работы и выборочная аварийная замена вышедшего из строя теплотехнического оборудования и с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по плановой реконструкции (замене) тепловых сетей, не  производились. Высокий процент изношенности тепловых сетей не  позволяет качественно без превышения допустимого уровня потерь предоставлять услуги по обеспечению потребителей тепловой энерг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несовершенной системы теплоснабжения коммунальное хозяйство несет огромные убытки при передаче тепловой энергии от производителя до потребителя. Тепловые потери на отдельных участках тепловых сетей составляют до 30%. В настоящее время остро стоит вопрос о необходимости модернизации тепловых сетей, что позволит эффективно и качественно управлять подачей ресурса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Первомайского сельского поселения Конаковского района имеется одна угольная котельная с тремя котлами КВР-0,4, которая вырабатывает тепловую энергию для отопления 4 многоквартирных домов, школы, группы детского сада, почты и больниц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е отопительного сезона 2017-2018г.  на котельной было три аварийных остановки (течи котлов). При проведении ремонтно-восстановительных работ  было установлено, что котлы  не подлежат ремонту  и дальнейшей эксплуатации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преле 2018 г. одновременно вышли из строя два котла и отопительный сезон завершался с одним действующим котлом. Для работы котельной в ОЗП 2018-2019г. необходима замена трех котлов КВР- 0,4. Для увеличения срока эксплуатации котлов необходимо предусмотреть проведение комплекса мер по водоподготов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елиховского сельского поселения функционирует газовая котельная, </w:t>
      </w:r>
      <w:r>
        <w:rPr>
          <w:rFonts w:cs="Times New Roman" w:ascii="Times New Roman" w:hAnsi="Times New Roman"/>
          <w:sz w:val="28"/>
        </w:rPr>
        <w:t xml:space="preserve">теплотехническое оборудование которой включает в себя  шесть котлоагрегатов общей мощность 5,4 Гкал/ч, и 6838 м сетей теплоснабжения и горячего водоснабжения в однотрубном исполнен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Централизованным теплоснабжением (отоплением и горячим водоснабжением) обеспечены 12 многоквартирных жилых домов, 7 объектов социальной сферы, 10 прочих объектов. Общая присоединенная нагрузка по теплу составляет 4 Гкал/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, объекты социальной и производственной сферы, не обеспеченные централизованным теплоснабжением, отапливаются от автономных источников тепла, работающих на  природном газе, торфяных брикетах, угле, дровах, жидком (нефтяном) топливе и электро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оительство  основных  инженерных  сетей  системы теплоснабжения села Селихово осуществлялось  в 1978 году.  За период эксплуатации (почти 40 лет) производились только текущие ремонтно-профилактические работы и выборочная аварийная замена вышедшего из строя теплотехнического оборудования и сетей. На текущий  период  амортизационный износ  котельного оборудования и тепловых  сетей  составляет  100 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 по плановой реконструкции (замене)  тепловых  сетей,  как    подземного,  так  и    наружного  исполнения,  не  производились. Высокий  процент  изношенности  тепловых  сетей  не  позволяет  качественно без превышения допустимого уровня потерь предоставлять услуги  по  обеспечению  потребителей   тепловой  энерг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котельное оборудование и тепловые сети в срочном порядке подлежат полной заме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Эксплуатацию объектов теплоснабжения осуществляет МУП «Районные тепловые сети»  муниципального образования «Конаковский район» Твер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теплоснабжения села является сложным технологическим  комплексом, обеспечивающим жизнедеятельность большого количества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в Ручьевском, Старомелковском, Первомайском и Селиховском сельских поселениях передано на уровень Конаковского райо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объектов теплоснабжения в Ручьевском, Селиховском и Городенском сельском поселении осуществляет </w:t>
      </w:r>
      <w:r>
        <w:rPr>
          <w:rFonts w:cs="Times New Roman" w:ascii="Times New Roman" w:hAnsi="Times New Roman"/>
          <w:sz w:val="28"/>
        </w:rPr>
        <w:t>МУП «Районные тепловые сети» муниципального образования «Конаковский район» Тверской области. Обслуживание объектов теплоснабжения в Первомайском сельском поселении осуществляет МУП «Первомайский Жилкомсервис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е тепловых сетей в Старомелковском сельском поселении осуществляет МУП «Коммунальное хозяйство Старомелково» МО «Старомелковского сельского поселения» по Концессио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реконструкция системы теплоснабжения д. Ручьи,  реконструкция системы теплоснабжения д. Старое Мелково и замена котлов в котельной Первомайском сельском поселении , позволит решить ряд особенно важных задач:</w:t>
      </w:r>
    </w:p>
    <w:p>
      <w:pPr>
        <w:pStyle w:val="Normal"/>
        <w:widowControl/>
        <w:tabs>
          <w:tab w:val="clear" w:pos="709"/>
          <w:tab w:val="left" w:pos="567" w:leader="none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- совершенствование технологических процессов производства, реализация мероприятий по энергосбережению, снижению потерь тепловой энергии при транспортировке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лучшение экологического состояния  за счет модернизации и замены изношенного оборудования (применение новых технологий, сокращающих выбросы загрязняющих веществ);</w:t>
      </w:r>
    </w:p>
    <w:p>
      <w:pPr>
        <w:pStyle w:val="Normal"/>
        <w:widowControl/>
        <w:tabs>
          <w:tab w:val="clear" w:pos="709"/>
          <w:tab w:val="left" w:pos="900" w:leader="none"/>
          <w:tab w:val="left" w:pos="2211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ализация мероприятий по повышению эффективности теплообеспечения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временное оборудование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затраты на теплоснабжение благодаря высокому уровню коэффициента полезного действия вновь вводимого оборудования и коэффициента полезного использования топлива, а также высокой степени автоматизации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безопасность эксплуатации благодаря повышенным требованиям к надежности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стоту и экономичность обслуживания оборудования;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ффективной работы системы теплоснабжения сократятся потери энергоресурсов, что приведет к значительному снижению задолженности перед поставщиками энергоресурсов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униципальной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создание комфортных условий жизнедеятельности в сельской мест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достижение цели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оказатель 1 «Удовлетворенность сельского населения уровнем предоставляемых жилищно-коммунальных услуг и качеством автомобильных дорог общего пользования 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ь 2 «Количество проектов комплексного развития сельских территорий, реализованных в рамках данной муниципальной программы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ения показателей цели муниципальной 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стигается посредством выполнения подпрограммы «</w:t>
      </w:r>
      <w:r>
        <w:rPr>
          <w:rFonts w:cs="Times New Roman" w:ascii="Times New Roman" w:hAnsi="Times New Roman"/>
          <w:bCs/>
          <w:sz w:val="28"/>
          <w:szCs w:val="28"/>
        </w:rPr>
        <w:t>Устойчивое развитие сельских территорий  Конак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.</w:t>
      </w:r>
      <w:r>
        <w:rPr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1. Задачи под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дпрограммы осуществляется посредством решения следующих задач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дача 1 Подпрограммы «Повышение уровня комплексного обустройства населенных пунктов, расположенных в сельской местности объектами социальной и инженерной инфраструктуры, автомобильными дорогами» (далее – Задача 1 Подпрограмм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дача 2 Подпрограммы «Повышение уровня инженерного и социального обустройства сельских поселений» (далее – Задача 2 Подпрограмм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с помощью которого оценивается решение Задачи 1 Подпрограммы, явля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Задачи 1 Подпрограммы «Количество объектов транспортно-инженерной инфраструктуры после реконструк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, с помощью которого оценивается решение Задачи 2 Подпрограммы, явля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ь 1 Задачи 2 Подпрограммы «Доля потерь тепловой энергии при ее передаче в общем объеме переданной тепловой энерг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ее реализации представлены в приложении 1 к настоящей Муниципальной программ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 2. Мероприятия под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.</w:t>
        <w:tab/>
        <w:t>«Реализация проекта реконструкции моста через ручей, расположенного на автодороге д. Архангельское —                            д. Спиридово Дмитровогорского с/п».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01. «Осуществление контроля за качеством выполнения работ по реконструкции мост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Задачи 2 Подпрограммы осуществляется посредством выполнения следующих мероприятий: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</w:t>
        <w:tab/>
        <w:t>«Оплата задолженности по строительству объекта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</w:t>
        <w:tab/>
        <w:t>«Оплата задолженности по финансированию затрат по объектам теплоэнергетических комплексов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.</w:t>
        <w:tab/>
        <w:t>«Выполнение работ по объектам теплоэнергетического комплекса д. Ручь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4.</w:t>
        <w:tab/>
        <w:t>«Выполнение работ по объектам теплоэнергетического комплекса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5.</w:t>
        <w:tab/>
        <w:t>«Выполнение работ по объектам теплоэнергетического комплекса с. Селихово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</w:t>
        <w:tab/>
        <w:t>«Софинансирование инвестиционных проектов развития системы газоснабжения с. Городня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7.</w:t>
        <w:tab/>
        <w:t>«Иной межбюджетный трансферт на проведение ремонта объекта теплоэнергетического комплекса Первомайскому сельскому поселению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8.</w:t>
        <w:tab/>
        <w:t>«Модернизация объектов теплоэнергетического комплекса муниципального образования Тверской области»;</w:t>
      </w:r>
    </w:p>
    <w:p>
      <w:pPr>
        <w:pStyle w:val="Style15"/>
        <w:tabs>
          <w:tab w:val="clear" w:pos="709"/>
          <w:tab w:val="left" w:pos="1020" w:leader="none"/>
        </w:tabs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.009.</w:t>
        <w:tab/>
        <w:t>«Расходы на модернизацию объектов теплоэнергетических комплексов Конаковского район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полнение каждого мероприятия Подпрограммы оценивается с помощью показателей, перечень которых и их значения по годам реализации представлены в приложении  к настоящей Муниципальной программ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3. Объем финансовых ресурсов, необходимый дл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, выделенный на реализацию Подпрограммы, составляет 40 547,131 тыс. рублей.</w:t>
      </w:r>
    </w:p>
    <w:p>
      <w:pPr>
        <w:pStyle w:val="Style15"/>
        <w:ind w:firstLine="709"/>
        <w:jc w:val="both"/>
        <w:rPr/>
      </w:pPr>
      <w:r>
        <w:rPr/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9"/>
        <w:gridCol w:w="1134"/>
        <w:gridCol w:w="1134"/>
        <w:gridCol w:w="851"/>
        <w:gridCol w:w="709"/>
        <w:gridCol w:w="708"/>
        <w:gridCol w:w="1134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Комплексное развитие сельских территорий МО «Конаковский район» Тверской области» на 2017 —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7,1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Устойчивое развитие сельских территорий 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79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47,1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 «Повышение уровня комплексного обустройства населенных пунктов, расположенных в сельской местности, объектами социальной и инженерной инфраструктуры, автомобильными дорог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01 «Реализация проекта реконструкции моста через ручей, расположенного на автодороге д. Архангельское — д. Спиридово Дмитровогорского с/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236</w:t>
            </w:r>
          </w:p>
        </w:tc>
      </w:tr>
      <w:tr>
        <w:trPr>
          <w:trHeight w:val="7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2«Повышение уровня инженерного и социального обустройства сельских посе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51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9,89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1.« Оплата задолженности по строительству объекта теплоэнергетического комплекса 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0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2.«Оплата задолженности по финансированию затрат по объектам теплоэнергетических комплексов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,680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3.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Руч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,557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04 «Выполнение работ по объектам теплоэнергетического комплекса 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,894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5 «Выполнение работ по объектам теплоэнергетического комплекса</w:t>
            </w:r>
          </w:p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 Селих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655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6 «Софинансирование инвестиционных проектов развития системы газоснабжения с. Горо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88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7 «Иной межбюджетный трансферт на проведение капитального ремонта объекта теплоэнергетического комплекса Первомайскому сельскому посел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131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8 «Модернизация объектов теплоэнергетического комплекса муниципального образования Тве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 806,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6,300</w:t>
            </w:r>
          </w:p>
        </w:tc>
      </w:tr>
      <w:tr>
        <w:trPr>
          <w:trHeight w:val="7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0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09 «Расходы на модернизацию объектов теплоэнергетических комплексов Конако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67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6,3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240" w:charSpace="4294960742"/>
        </w:sect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object w:dxaOrig="23207" w:dyaOrig="1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65pt;height:542.1pt" filled="f" o:ole="">
            <v:imagedata r:id="rId3" o:title=""/>
          </v:shape>
          <o:OLEObject Type="Embed" ProgID="Excel.Sheet.12" ShapeID="ole_rId2" DrawAspect="Content" ObjectID="_651658299" r:id="rId2"/>
        </w:objec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240" w:charSpace="4294960742"/>
        </w:sectPr>
        <w:pStyle w:val="Style15"/>
        <w:jc w:val="center"/>
        <w:rPr/>
      </w:pPr>
      <w:r>
        <w:rPr/>
        <w:object w:dxaOrig="23207" w:dyaOrig="9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0.15pt;height:277.4pt" filled="f" o:ole="">
            <v:imagedata r:id="rId5" o:title=""/>
          </v:shape>
          <o:OLEObject Type="Embed" ProgID="Excel.Sheet.12" ShapeID="ole_rId4" DrawAspect="Content" ObjectID="_441313242" r:id="rId4"/>
        </w:objec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Arial Black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9"/>
    <w:qFormat/>
    <w:rPr/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1">
    <w:name w:val="Название объекта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58:00Z</dcterms:created>
  <dc:creator/>
  <dc:description/>
  <cp:keywords/>
  <dc:language>en-US</dc:language>
  <cp:lastModifiedBy>Главный специалист</cp:lastModifiedBy>
  <cp:lastPrinted>2018-11-02T11:35:00Z</cp:lastPrinted>
  <dcterms:modified xsi:type="dcterms:W3CDTF">2019-03-14T08:18:00Z</dcterms:modified>
  <cp:revision>73</cp:revision>
  <dc:subject/>
  <dc:title/>
</cp:coreProperties>
</file>