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12065</wp:posOffset>
            </wp:positionV>
            <wp:extent cx="640715" cy="759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2" w:hanging="0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 КОНАКОВСКОГО  РАЙОНА</w:t>
      </w:r>
    </w:p>
    <w:p>
      <w:pPr>
        <w:pStyle w:val="Normal"/>
        <w:pBdr>
          <w:bottom w:val="double" w:sz="2" w:space="2" w:color="000000"/>
        </w:pBdr>
        <w:shd w:fill="FFFFFF" w:val="clear"/>
        <w:ind w:right="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ВЕРСКОЙ  ОБЛАСТИ</w:t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right="149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49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____.__________.2020                              г</w:t>
      </w:r>
      <w:r>
        <w:rPr>
          <w:rFonts w:cs="Times New Roman" w:ascii="Times New Roman" w:hAnsi="Times New Roman"/>
          <w:sz w:val="28"/>
          <w:szCs w:val="28"/>
        </w:rPr>
        <w:t xml:space="preserve">. Конаково </w:t>
      </w:r>
      <w:r>
        <w:rPr>
          <w:rFonts w:cs="Times New Roman" w:ascii="Times New Roman" w:hAnsi="Times New Roman"/>
        </w:rPr>
        <w:t xml:space="preserve">                                              № ______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6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4"/>
      </w:tblGrid>
      <w:tr>
        <w:trPr>
          <w:trHeight w:val="1334" w:hRule="atLeast"/>
        </w:trPr>
        <w:tc>
          <w:tcPr>
            <w:tcW w:w="6884" w:type="dxa"/>
            <w:tcBorders/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муниципальной программы муниципального образования «Конаковский район» Тверской област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мплексное развитие систем коммунальной инфраструктуры Конаковск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на 2021-2025 годы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179 Бюджетного кодекса Российской Федерации, в соответствии с Постановлением Администрации Конаковского района Тверской области от 31.08.2017 № 439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инятия решения о разработке муниципальных программ, формировании, реализации и проведения оценки эффективности реализации муниципальных программ МО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наковский район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Тве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МО "Конаковский район" Тверской области,</w:t>
      </w:r>
    </w:p>
    <w:p>
      <w:pPr>
        <w:pStyle w:val="Normal"/>
        <w:spacing w:lineRule="atLeast" w:line="20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56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pacing w:lineRule="atLeast" w:line="200"/>
        <w:ind w:firstLine="56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Cel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Муниципального образования «Конаковский район» Тве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мплексное развитие систем коммунальной инфраструктуры Конак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>» на 2021-2025 годы (Прилагает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МО «Конаковский район» Тверской области.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3. Контроль за исполнением настоящего Постановления возложить на заместителя главы администрации Конаковского района по жилищно-коммунальному хозяйству.                                                                               </w:t>
      </w:r>
    </w:p>
    <w:p>
      <w:pPr>
        <w:pStyle w:val="Style20"/>
        <w:tabs>
          <w:tab w:val="clear" w:pos="709"/>
          <w:tab w:val="left" w:pos="0" w:leader="none"/>
        </w:tabs>
        <w:ind w:left="0" w:firstLine="567"/>
        <w:jc w:val="both"/>
        <w:rPr>
          <w:rFonts w:cs="Times New Roman"/>
          <w:bCs/>
          <w:sz w:val="28"/>
          <w:szCs w:val="28"/>
          <w:highlight w:val="yellow"/>
          <w:lang w:val="ru-RU"/>
        </w:rPr>
      </w:pPr>
      <w:r>
        <w:rPr>
          <w:rFonts w:cs="Times New Roman"/>
          <w:bCs/>
          <w:sz w:val="28"/>
          <w:szCs w:val="28"/>
          <w:highlight w:val="yellow"/>
          <w:lang w:val="ru-RU"/>
        </w:rPr>
      </w:r>
    </w:p>
    <w:p>
      <w:pPr>
        <w:pStyle w:val="Normal"/>
        <w:spacing w:lineRule="atLeast" w:line="200"/>
        <w:ind w:firstLine="567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tLeast" w:line="200"/>
        <w:ind w:firstLine="567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36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онаковского района                                                        О.В. Лобанов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ведующий отделом жилищно-коммунального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хозяйства администрации Конаковского района                              В.И. Смитю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аковского района по жилищно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ому хозяйству                                                               Н.И. Малах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аковского района по правовым вопросам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                           А.Г. Ряб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финанс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онаковского района                                              С.Н. Двой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эконом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онаковского района                                               Н.В. Шил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им отдел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онаковского района                                        Ю.Н. Боров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общий отдел, отдел жилищно-коммунального хозяйства, отдел бухгалтерского учёта и отчётности, Управление финансов, отдел экономики, Пресслужба.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1106" w:top="1162" w:footer="0" w:bottom="1134"/>
          <w:pgNumType w:fmt="decimal"/>
          <w:formProt w:val="false"/>
          <w:textDirection w:val="lrTb"/>
          <w:docGrid w:type="default" w:linePitch="326" w:charSpace="4294960742"/>
        </w:sectPr>
        <w:pStyle w:val="Style17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5387"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аковского района Тверской области</w:t>
      </w:r>
    </w:p>
    <w:p>
      <w:pPr>
        <w:pStyle w:val="Normal"/>
        <w:ind w:left="5387" w:hanging="0"/>
        <w:jc w:val="right"/>
        <w:rPr/>
      </w:pPr>
      <w:r>
        <w:rPr>
          <w:rFonts w:cs="Times New Roman" w:ascii="Times New Roman" w:hAnsi="Times New Roman"/>
        </w:rPr>
        <w:t>от «____» ______2020 г.  №______</w:t>
      </w:r>
    </w:p>
    <w:p>
      <w:pPr>
        <w:pStyle w:val="Normal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АЯ ПРОГРАММА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Конаковский район» Твер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Комплексное развитие систем коммунальной инфраструктуры Конаковского района</w:t>
      </w:r>
      <w:r>
        <w:rPr>
          <w:rFonts w:cs="Times New Roman" w:ascii="Times New Roman" w:hAnsi="Times New Roman"/>
          <w:sz w:val="28"/>
          <w:szCs w:val="28"/>
        </w:rPr>
        <w:t>» на 2021 — 2025 годы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Конаково </w:t>
      </w:r>
    </w:p>
    <w:p>
      <w:pPr>
        <w:pStyle w:val="Normal"/>
        <w:tabs>
          <w:tab w:val="clear" w:pos="709"/>
          <w:tab w:val="left" w:pos="12798" w:leader="none"/>
          <w:tab w:val="left" w:pos="16909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</w:t>
      </w:r>
      <w:r>
        <w:br w:type="page"/>
      </w:r>
    </w:p>
    <w:p>
      <w:pPr>
        <w:pStyle w:val="Normal"/>
        <w:tabs>
          <w:tab w:val="clear" w:pos="709"/>
          <w:tab w:val="left" w:pos="12798" w:leader="none"/>
          <w:tab w:val="left" w:pos="16909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муниципальной программы </w:t>
      </w:r>
    </w:p>
    <w:p>
      <w:pPr>
        <w:pStyle w:val="Normal"/>
        <w:tabs>
          <w:tab w:val="clear" w:pos="709"/>
          <w:tab w:val="left" w:pos="3686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Конаковский район» Тверской области</w:t>
      </w:r>
    </w:p>
    <w:p>
      <w:pPr>
        <w:pStyle w:val="Normal"/>
        <w:tabs>
          <w:tab w:val="clear" w:pos="709"/>
          <w:tab w:val="left" w:pos="3686" w:leader="none"/>
          <w:tab w:val="left" w:pos="4417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803" w:type="dxa"/>
        <w:jc w:val="left"/>
        <w:tblInd w:w="-43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1"/>
        <w:gridCol w:w="6262"/>
      </w:tblGrid>
      <w:tr>
        <w:trPr>
          <w:trHeight w:val="652" w:hRule="atLeast"/>
          <w:cantSplit w:val="true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3686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именование муниципальной программы </w:t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7371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омплексное развитие систем коммунальной инфраструктуры Конаковского района»  на 2021 — 2025 годы</w:t>
            </w:r>
          </w:p>
        </w:tc>
      </w:tr>
      <w:tr>
        <w:trPr>
          <w:trHeight w:val="351" w:hRule="atLeast"/>
          <w:cantSplit w:val="true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368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лавный администратор муниципальной программы </w:t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3686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Конаковского района Тверской области</w:t>
            </w:r>
          </w:p>
        </w:tc>
      </w:tr>
      <w:tr>
        <w:trPr>
          <w:trHeight w:val="358" w:hRule="atLeast"/>
          <w:cantSplit w:val="true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68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тор  муниципальной программы </w:t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709"/>
                <w:tab w:val="left" w:pos="3686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жилищно-коммунального хозяйства администрации Конаковского района</w:t>
            </w:r>
          </w:p>
        </w:tc>
      </w:tr>
      <w:tr>
        <w:trPr>
          <w:trHeight w:val="322" w:hRule="atLeast"/>
          <w:cantSplit w:val="true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68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709"/>
                <w:tab w:val="left" w:pos="3686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жилищно-коммунального хозяйства администрации Конаковского района</w:t>
            </w:r>
          </w:p>
        </w:tc>
      </w:tr>
      <w:tr>
        <w:trPr>
          <w:trHeight w:val="351" w:hRule="atLeast"/>
          <w:cantSplit w:val="true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368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 реализации муниципальной программы</w:t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3686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ы</w:t>
            </w:r>
          </w:p>
        </w:tc>
      </w:tr>
      <w:tr>
        <w:trPr>
          <w:trHeight w:val="348" w:hRule="atLeast"/>
          <w:cantSplit w:val="true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3686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3686" w:leader="none"/>
              </w:tabs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здание системы коммунальной инфраструктуры Конаковского района, отвечающей современным требованиям социально-экономического развития»</w:t>
            </w:r>
          </w:p>
        </w:tc>
      </w:tr>
      <w:tr>
        <w:trPr>
          <w:trHeight w:val="384" w:hRule="atLeast"/>
          <w:cantSplit w:val="true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508" w:leader="none"/>
                <w:tab w:val="left" w:pos="3686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</w:t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Улучшение состояния объектов жилищного фонда и коммунальной инфраструктуры Конаковского 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(далее – подпрограмма)</w:t>
            </w:r>
          </w:p>
        </w:tc>
      </w:tr>
      <w:tr>
        <w:trPr>
          <w:trHeight w:val="1742" w:hRule="atLeast"/>
          <w:cantSplit w:val="true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368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проектов комплексного развития систем коммунальной инфраструктуры Конаковского района в рамках данной муниципальной программы с 0 ед. до 3 ед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вновь газифицированных объектов Конаковского района с 0 ед. до 14 е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модернизированных объектов Конаковского района с 0 ед. до 1 ед.</w:t>
            </w:r>
          </w:p>
        </w:tc>
      </w:tr>
      <w:tr>
        <w:trPr>
          <w:trHeight w:val="476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368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и источники финансирования муниципальной программы по годам ее реализации  в разрезе подпрограммы</w:t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щий объем финансирования муниципальной программы на 2021-2025 годы 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0 648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ле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годам ее реализации в разрезе подпрограммы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21 год –11 088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тыс. рубле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-11 088,0 тыс. руб.в том числе:</w:t>
            </w:r>
          </w:p>
          <w:p>
            <w:pPr>
              <w:pStyle w:val="Style17"/>
              <w:numPr>
                <w:ilvl w:val="0"/>
                <w:numId w:val="5"/>
              </w:numPr>
              <w:ind w:left="118" w:firstLine="14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а 1- 588 тыс.руб.;</w:t>
            </w:r>
          </w:p>
          <w:p>
            <w:pPr>
              <w:pStyle w:val="Style17"/>
              <w:numPr>
                <w:ilvl w:val="0"/>
                <w:numId w:val="5"/>
              </w:numPr>
              <w:ind w:left="118" w:firstLine="14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а 2 -10 500 тыс.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22 год – 1 00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– 1 000,0 тыс. руб.в том числе:</w:t>
            </w:r>
          </w:p>
          <w:p>
            <w:pPr>
              <w:pStyle w:val="Style17"/>
              <w:numPr>
                <w:ilvl w:val="0"/>
                <w:numId w:val="5"/>
              </w:numPr>
              <w:ind w:left="118" w:firstLine="14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а 1- 0 тыс.руб.;</w:t>
            </w:r>
          </w:p>
          <w:p>
            <w:pPr>
              <w:pStyle w:val="Style17"/>
              <w:numPr>
                <w:ilvl w:val="0"/>
                <w:numId w:val="5"/>
              </w:numPr>
              <w:ind w:left="118" w:firstLine="14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а 2 -1 000,0 тыс.руб.</w:t>
            </w:r>
          </w:p>
        </w:tc>
      </w:tr>
      <w:tr>
        <w:trPr>
          <w:trHeight w:val="3387" w:hRule="atLeast"/>
          <w:cantSplit w:val="true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23 год – 1 00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– 1 000,0 тыс. руб.в том числе:</w:t>
            </w:r>
          </w:p>
          <w:p>
            <w:pPr>
              <w:pStyle w:val="Style17"/>
              <w:numPr>
                <w:ilvl w:val="0"/>
                <w:numId w:val="5"/>
              </w:numPr>
              <w:ind w:left="118" w:firstLine="14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а 1- 0,0 тыс.руб.;</w:t>
            </w:r>
          </w:p>
          <w:p>
            <w:pPr>
              <w:pStyle w:val="Style17"/>
              <w:numPr>
                <w:ilvl w:val="0"/>
                <w:numId w:val="5"/>
              </w:numPr>
              <w:ind w:left="118" w:firstLine="14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а 2 -1 000,0 тыс.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24 год – 27 560,0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-27 560,0 тыс. руб.в том числе:</w:t>
            </w:r>
          </w:p>
          <w:p>
            <w:pPr>
              <w:pStyle w:val="Style17"/>
              <w:numPr>
                <w:ilvl w:val="0"/>
                <w:numId w:val="5"/>
              </w:numPr>
              <w:ind w:left="118" w:firstLine="14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а 1- 0,0 тыс.руб.;</w:t>
            </w:r>
          </w:p>
          <w:p>
            <w:pPr>
              <w:pStyle w:val="Style17"/>
              <w:numPr>
                <w:ilvl w:val="0"/>
                <w:numId w:val="5"/>
              </w:numPr>
              <w:ind w:left="118" w:firstLine="14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дача 2 -27 560,0 тыс.руб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25 год – 0,000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-0,0 тыс. руб.в том числе:</w:t>
            </w:r>
          </w:p>
          <w:p>
            <w:pPr>
              <w:pStyle w:val="Style17"/>
              <w:numPr>
                <w:ilvl w:val="0"/>
                <w:numId w:val="5"/>
              </w:numPr>
              <w:ind w:left="118" w:firstLine="14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а 1- 0,0 тыс.руб.;</w:t>
            </w:r>
          </w:p>
          <w:p>
            <w:pPr>
              <w:pStyle w:val="Style17"/>
              <w:numPr>
                <w:ilvl w:val="0"/>
                <w:numId w:val="5"/>
              </w:numPr>
              <w:ind w:left="118" w:firstLine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а 2 -0,0 тыс.руб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1" w:gutter="0" w:header="1106" w:top="1162" w:footer="0" w:bottom="993"/>
          <w:pgNumType w:fmt="decimal"/>
          <w:formProt w:val="false"/>
          <w:textDirection w:val="lrTb"/>
          <w:docGrid w:type="default" w:linePitch="240" w:charSpace="4294960742"/>
        </w:sectPr>
      </w:pP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Общая характеристика сферы реализац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1. Общая характеристика сферы реализации муниципальной программы, и прогноз ее развит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аковский район расположен на юго-востоке Тверской области и граничит на юге — с Московской областью, на западе и северо-западе — с Калининским районом Тверской области, на северо-востоке — с Кимрским районом Тверской област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аковский район имеет выгодное транспортное расположение. На территории Конаковского района, в его западной части  проходит железнодорожная магистраль «Москва - Санкт-Петербург», автомагистраль М10 «Россия», новая современная скоростная автодорога </w:t>
      </w:r>
      <w:r>
        <w:rPr>
          <w:rFonts w:cs="Times New Roman" w:ascii="Times New Roman" w:hAnsi="Times New Roman"/>
          <w:bCs/>
          <w:sz w:val="28"/>
          <w:szCs w:val="28"/>
        </w:rPr>
        <w:t>М-11 Москва - Санкт-Петербург</w:t>
      </w:r>
      <w:r>
        <w:rPr>
          <w:rFonts w:cs="Times New Roman" w:ascii="Times New Roman" w:hAnsi="Times New Roman"/>
          <w:sz w:val="28"/>
          <w:szCs w:val="28"/>
        </w:rPr>
        <w:t>,  а на юго-восточном на Клин и Москву. От автомагистрали отходят дороги, в западном направлении на Козлово, Редкино и Изоплит, восточном направлении на Конаково, Дубну и Кимры. С автовокзала города Конаково отправляются автобусы междугородного сообщения на Тверь и Москву, а также автобусы пригородного сообщения. Конаковский район расположен на Волжском водном пути, обеспечивающим взаимосвязь с Московской, Ярославской и Новгородской областями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Конаковский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район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ходят 16 муниципальных образований, в том числе 6 городских поселений и 10 сельских поселений.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асположены </w:t>
      </w:r>
      <w:r>
        <w:rPr>
          <w:rFonts w:cs="Times New Roman" w:ascii="Times New Roman" w:hAnsi="Times New Roman"/>
          <w:bCs/>
          <w:sz w:val="28"/>
          <w:szCs w:val="28"/>
        </w:rPr>
        <w:t>187 населенных пунктов.</w:t>
      </w:r>
      <w:r>
        <w:rPr>
          <w:rFonts w:cs="Times New Roman" w:ascii="Times New Roman" w:hAnsi="Times New Roman"/>
          <w:sz w:val="28"/>
          <w:szCs w:val="28"/>
        </w:rPr>
        <w:t xml:space="preserve"> Площадь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114 </w:t>
      </w:r>
      <w:r>
        <w:rPr>
          <w:rFonts w:cs="Times New Roman" w:ascii="Times New Roman" w:hAnsi="Times New Roman"/>
          <w:sz w:val="28"/>
          <w:szCs w:val="28"/>
        </w:rPr>
        <w:t xml:space="preserve"> кв. км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оло 30 % всех основных фондов, расположенных на территории района, находятся в системе ЖКХ, в том числе </w:t>
      </w:r>
      <w:r>
        <w:rPr>
          <w:rFonts w:cs="Times New Roman" w:ascii="Times New Roman" w:hAnsi="Times New Roman"/>
          <w:bCs/>
          <w:sz w:val="28"/>
          <w:szCs w:val="28"/>
        </w:rPr>
        <w:t>32  источника теплоснабжен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29,5 км водопроводных сете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bCs/>
          <w:sz w:val="28"/>
          <w:szCs w:val="28"/>
        </w:rPr>
        <w:t>285,6 км канализационных сет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67,8 км тепловых сетей; более 383,0 км</w:t>
      </w:r>
      <w:r>
        <w:rPr>
          <w:rFonts w:cs="Times New Roman" w:ascii="Times New Roman" w:hAnsi="Times New Roman"/>
          <w:sz w:val="28"/>
          <w:szCs w:val="28"/>
        </w:rPr>
        <w:t xml:space="preserve"> воздушных и кабельных линий электропередач; </w:t>
      </w:r>
      <w:r>
        <w:rPr>
          <w:rFonts w:cs="Times New Roman" w:ascii="Times New Roman" w:hAnsi="Times New Roman"/>
          <w:bCs/>
          <w:sz w:val="28"/>
          <w:szCs w:val="28"/>
        </w:rPr>
        <w:t>154,0 км</w:t>
      </w:r>
      <w:r>
        <w:rPr>
          <w:rFonts w:cs="Times New Roman" w:ascii="Times New Roman" w:hAnsi="Times New Roman"/>
          <w:sz w:val="28"/>
          <w:szCs w:val="28"/>
        </w:rPr>
        <w:t xml:space="preserve"> газопроводов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ые направления в сфере топливно-энергетического комплекса и жилищно-коммунального хозяйства Конаковского района Тверской области определены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7.05.2012 N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повышение уровня  коммунального  обслуживания населения, степени устойчивости и надежности функционирования коммунальных систем жизнеобеспечения населения на территории муниципального образования Конаковский район.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уществующего состояния жилищного фонда и коммунальной инфраструктуры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Жилищный фонд Конаковского района включает 3723 строения и составляет 2870 тыс.кв. м жилья, в том числе в муниципальной собственности находится 72,17 тыс. кв. м, в государственной собственности – 37,20 тыс. кв. м, в частной собственности – 2761,19 тыс. кв. м.</w:t>
      </w:r>
    </w:p>
    <w:p>
      <w:pPr>
        <w:pStyle w:val="ConsPlusNormal"/>
        <w:spacing w:before="2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й жилищный фонд составляет 1847,50 тыс. кв. м, сельский – 1023,06 тыс. кв. м.</w:t>
      </w:r>
    </w:p>
    <w:p>
      <w:pPr>
        <w:pStyle w:val="ConsPlusNormal"/>
        <w:spacing w:before="22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ность общей площадью жилых помещений в расчете на одного жителя составля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7,2</w:t>
      </w:r>
      <w:r>
        <w:rPr>
          <w:rFonts w:cs="Times New Roman" w:ascii="Times New Roman" w:hAnsi="Times New Roman"/>
          <w:sz w:val="28"/>
          <w:szCs w:val="28"/>
        </w:rPr>
        <w:t xml:space="preserve"> кв. м.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Система теплоснабжения Конаковского района состоит из источников тепла: котельных, наружных тепловых сетей, тепловых пунктов и потребителей тепла. Тепло расходуется на нужды отопления, вентиляции и горячего водоснабжения населения. </w:t>
        <w:tab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плоснабжение населенных пунктов района осуществляется от 32 источников теплоснабжения, из которых  30  на газовом топливе, 2 на твердом топливе (уголь)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теплоснабжения района реализована в открытой и закрытой системах, преобладающая схема подключения ГВС закрытая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Администрацией Конаковского района Тверской области приняты полномочия на уровень района по теплоснабжению и горячему водоснабжению от следующих поселений: Старомелковское с/п,   Городенское с/п, Ручьевское с/п, Селиховское с/п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луатацию объектов теплоснабжения осуществляет МУП «Районные тепловые сети»  муниципального образования «Конаковский район» Тверской области, учредителем которого является Администрация Конаковского района.</w:t>
      </w:r>
    </w:p>
    <w:p>
      <w:pPr>
        <w:pStyle w:val="Style17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произведена реконструкция системы теплоснабжения в             д. Ручьи Ручьевского сельского поселения.  Введена в эксплуатацию блочно-модульная котельная суммарной тепловой нагрузкой 1,72 Гк/час и произведена перекладка тепловых сетей протяженностью 2 948 метров в однотрубном исчислении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 С</w:t>
      </w:r>
      <w:r>
        <w:rPr>
          <w:rFonts w:cs="Times New Roman" w:ascii="Times New Roman" w:hAnsi="Times New Roman"/>
          <w:sz w:val="28"/>
          <w:szCs w:val="28"/>
        </w:rPr>
        <w:t xml:space="preserve">истема водоснабжения района осуществляется (в основном) из подземных источников, износ сетей составляет 85 % и более. Обеспечение качественной питьевой водой населения Конаковского района в достаточном количестве одна из основных задач органов местного самоуправления района. </w:t>
      </w:r>
    </w:p>
    <w:p>
      <w:pPr>
        <w:pStyle w:val="TextBodyIndent"/>
        <w:tabs>
          <w:tab w:val="clear" w:pos="709"/>
          <w:tab w:val="left" w:pos="567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Около 50% действующих сетей и сооружений водоснабжения района имеют высокую степень износа и требуют замену. Значительная часть водопроводных сетей находится в эксплуатации более 40 лет, при нормативном сроке- 25 лет, т.е. имеет 100% физический износ. Нуждаются в замене 72,4 км водопроводных сетей.</w:t>
      </w:r>
      <w:r>
        <w:rPr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before="0" w:after="0"/>
        <w:ind w:right="3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етхостью сетей водопровода, происходят частные (почти ежедневные) порывы. Необходимы средства для поэтапной замены ветхих водопроводных сетей и дополнительное оборудование на скважинах для обеспечения сохранности существующей водопроводной сети (система мягких пусков)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ing1"/>
        <w:spacing w:before="0" w:after="0"/>
        <w:ind w:left="0" w:firstLine="564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истемы водоотведения Конаковского района, имеющиеся в населенных пунктах, работают локально и представлены централизованной и децентрализованной системами самотечных и напорных коллекторов. </w:t>
      </w:r>
    </w:p>
    <w:p>
      <w:pPr>
        <w:pStyle w:val="Heading1"/>
        <w:spacing w:before="0" w:after="0"/>
        <w:ind w:left="0" w:firstLine="564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ельских населенных пунктах системы водоотведения в большинстве случаев отсутствуют. Межселенные сооружения водоотведения на территории района отсутствуют. Приемниками сточных вод являются поверхностные водные объекты, подземные водные объекты и накопители, поля фильтрации, на рельеф. </w:t>
      </w:r>
    </w:p>
    <w:p>
      <w:pPr>
        <w:pStyle w:val="Heading1"/>
        <w:spacing w:before="0" w:after="0"/>
        <w:ind w:left="0" w:firstLine="564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знос объектов водоотведения составляет более 65%. В основном объекты водоотведения строились десятки лет назад и в то время нормативы по предельно-допустимым концентрациям вредных веществ в стоках, сбрасываемых в окружающую среду, были значительно выше, чем требования, предъявляемые к ним в настоящее время. Как результат, предприятия, предоставляющие услуги ЖКХ, вынуждены оплачивать превышение допустимых концентраций вредных веществ в виде штрафов. Это только экономическая сторона вопроса, но не следует забывать и про реальную угрозу загрязнения окружающей среды, что впоследствии потребует еще более значительных затрат на восстановление флоры и фауны района и может сказаться на здоровье населения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состояние, в котором в настоящее время находится отрасль жилищно-коммунального хозяйства, Администрация Конаковского района планирует в ближайший период провести ряд мероприятий, направленных на обеспечение населения области качественными услугами. Планируется продолжить работу по привлечению средств областного бюджета Тверской области для развития систем коммунальной инфраструктуры в муниципальном образован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Cs/>
          <w:sz w:val="28"/>
          <w:szCs w:val="28"/>
          <w:highlight w:val="yellow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. Газификация населенных пунктов Конаковского района Тверской обла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ный газ является одним из основных видов топлива, схемой газификации Конаковского района прогнозируется следующие значения суммарного годового потребления природного газа – 153 млн. куб.м. (в т.ч. население 51 млн. куб.м).</w:t>
      </w:r>
    </w:p>
    <w:p>
      <w:pPr>
        <w:pStyle w:val="ConsPlusNormal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газификации района природным газом по состоянию на 2019 составляет  65% и, если в городских поселениях 98 % потребителей используют природный газ, то в сельской местности этот показатель около    30 %.</w:t>
      </w:r>
    </w:p>
    <w:p>
      <w:pPr>
        <w:pStyle w:val="ConsPlusNormal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специфику района (Конаковский район относится к сельскохозяйственным районам области), газификация села стала приоритетной задачей Администрации Конаковского района, в т.ч. и из-за возможности использования на эти цели федеральных и региональных инвестиций.</w:t>
      </w:r>
    </w:p>
    <w:p>
      <w:pPr>
        <w:pStyle w:val="ConsPlusNormal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по газификации того или иного муниципального образования Тверской области и об очередности проведения работ по газификации принимаются на уровне субъекта с учетом перспективы развития муниципального образования. 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2. Результаты анализа влияния внешней и внутренней среды на сферу реализации муниципальной программ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9"/>
          <w:tab w:val="left" w:pos="567" w:leader="none"/>
        </w:tabs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анализа влияния внешней и внутренней среды на сферу реализации программы являются установление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ожительного влияния внешней и внутренней среды на сферу реализации муниципальной программы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рицательного влияния внешней и внутренней среды на сферу реализации муниципальной программы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ложительному влиянию на сферу реализации муниципальной программы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условленному внешней средой, относятся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ьность рынка услуг в жилищно-коммунальной сфере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условленному внутренней средой, относятс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текучести кадров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изкого процента работников, нуждающихся в совершенствовании основных навыков и умени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рицательному влиянию на сферу реализации муниципальной программы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условленному внешней средой, относятс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долговременности, стабильности и определенности в законодательстве;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техногенные катаклизмы, финансовый кризис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условленному внутренней средой, относятс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износа объектов коммунальной инфраструктуры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стоимость тепловой энергии в районе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42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3. </w:t>
      </w:r>
      <w:r>
        <w:rPr>
          <w:rFonts w:cs="Times New Roman" w:ascii="Times New Roman" w:hAnsi="Times New Roman"/>
          <w:bCs/>
          <w:sz w:val="28"/>
          <w:szCs w:val="28"/>
        </w:rPr>
        <w:t>Основные проблемы в сфере реализации 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проблемой коммунального комплекса Конаковского района является неудовлетворительное состояние основных фондов. Процент износа объектов инженерной инфраструктуры в среднем по району составляет более 65 %. В отдельных случаях он достигает 90-100%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ичине этого идет сверхнормативный расход энергоресурсов, коэффициент полезного действия оборудования низок. Все вышеперечисленное обусловило убыточность предприятий коммунального комплекса, т.е. доходы от реализации продукции по экономически-обоснованному тарифу не перекрывают себестоимость производства этой продукции, поэтому не хватает средств на проведение планово-предупредительных ремонтов, а в результате для поддержания коммунального комплекса в рабочем состоянии расходуется большой объем финансовых средств на аварийно-восстановительные работы. </w:t>
      </w:r>
    </w:p>
    <w:p>
      <w:pPr>
        <w:pStyle w:val="Normal"/>
        <w:shd w:fill="FFFFFF" w:val="clear"/>
        <w:spacing w:before="0" w:after="0"/>
        <w:ind w:right="3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инвестиционных вливаний и оказания срочной бюджетной поддержки на модернизацию и переоснащение объектов инженерной инфраструктуры с использованием современных энергосберегающих технологий продиктована вышеперечисленными факторами и социальной направленностью рассматриваемой проблемы. Программа направлена и на решение таких проблем, как гарантированное перекрытие потребности сельских поселений в теплоносителе и воде для обеспечения эффективного и качественного обеспечения потребителей коммунальными ресурсами, на минимизацию затрат на производство этих ресурсов и на обеспечение экологической безопасности в районе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теплоснабжения основная проблема – убыточность котельных по причине малого числа подключенных потребителей. Решить эту проблему может только уход от работы  твердотопливных котельных на индивидуальное газовое отопление и строительство модульных газовых котельных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знос тепловых сетей в сельских поселениях составляет более 60%. Система теплоснабжения села из-за физического и морального износа котельных и сетей не позволяет обеспечить нормальный тепловой режим в домах, а для теплоснабжающих предприятий приносит убытк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раздел 4. Приоритеты муниципальной политики в сфере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риоритеты 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лены на: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и качества жилищно-коммунальных услу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потребите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одернизацию коммунального хозяйства;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нижение среднего уровня износа системы коммунальной инфраструктуры;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ереход на использование наиболее эффективных технологий, применяемых при модернизации (строительстве, создании, и т.д.) объектов коммунальной инфраструктур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Цель муниципальной программы 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создание системы коммунальной инфраструктуры Конаковского района, отвечающей современным требованиям социально-экономического развития».</w:t>
      </w:r>
    </w:p>
    <w:p>
      <w:pPr>
        <w:pStyle w:val="Style1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, характеризующими достижение цели, являются: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казатель 1 «Количество проектов комплексного развития системы коммунальной инфраструктуры в рамках данной муниципальной программы»;</w:t>
      </w:r>
    </w:p>
    <w:p>
      <w:pPr>
        <w:pStyle w:val="Style17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казатель 2 «Количество вновь газифицированных объектов Конаковского района»;</w:t>
      </w:r>
    </w:p>
    <w:p>
      <w:pPr>
        <w:pStyle w:val="Style17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казатель 3 «Количество модернизированных объектов Конаковского района».</w:t>
      </w:r>
    </w:p>
    <w:p>
      <w:pPr>
        <w:pStyle w:val="Style17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показателей цели муниципальной программы по годам ее реализации представлены в приложении 1 к настоящей Муниципальной программе.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одпрограмма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достигается посредством выполнения подпрограммы «</w:t>
      </w:r>
      <w:r>
        <w:rPr>
          <w:rFonts w:cs="Times New Roman" w:ascii="Times New Roman" w:hAnsi="Times New Roman"/>
          <w:bCs/>
          <w:sz w:val="28"/>
          <w:szCs w:val="28"/>
        </w:rPr>
        <w:t>Улучшение состояния объектов жилищного фонда и коммунальной инфраструктуры Конаков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(далее – Подпрограмма)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1. Задачи подпрограммы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дпрограммы осуществляется посредством решения следующих задач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 1 Подпрограммы «Повышение уровня газификации населенных пунктов Конаковского района» (далее – Задача 1 Подпрограммы)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м, с помощью которого оценивается решение Задачи 1 Подпрограммы, является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казатель 1 Задачи 1 Подпрограммы «Протяженность газопроводов»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показателей задач Подпрограммы по годам ее реализации представлены в приложении 1 к настоящей Муниципальной программе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 «Повышение уровня благоустройства, обустройство инженерной инфраструктуры Конаковского района»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 «Количество модернизированных объектов».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2. Мероприятия подпрограммы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1 Подпрограммы осуществляется посредством выполнения следующих мероприятий:</w:t>
      </w:r>
    </w:p>
    <w:p>
      <w:pPr>
        <w:pStyle w:val="Style17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001 «Строительство газопровода для перевода жилых домов ПУ-28 гп. п. Козлово с центрального отопления на индивидуальное»;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Административное мероприятие 1.001 «Учет обращений граждан               д. Кошелево </w:t>
      </w:r>
      <w:r>
        <w:rPr>
          <w:rFonts w:cs="Times New Roman" w:ascii="Times New Roman" w:hAnsi="Times New Roman"/>
          <w:sz w:val="28"/>
          <w:szCs w:val="28"/>
        </w:rPr>
        <w:t>Городенского сельского поселения, проживающих в домах, переведенных с центрального отопления на индивидуально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».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казатель к административному мероприятию 1.001 «Количество обращений граждан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. Кошелево Городенского сельского поселения, проживающих в домах, переведенных с центрального отопления на индивидуальное».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2 Подпрограммы осуществляется посредством выполнения следующих мероприятий:</w:t>
      </w:r>
    </w:p>
    <w:p>
      <w:pPr>
        <w:pStyle w:val="Style17"/>
        <w:tabs>
          <w:tab w:val="clear" w:pos="709"/>
          <w:tab w:val="left" w:pos="102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2.001.</w:t>
        <w:tab/>
        <w:t>«Мероприятия по поддержке муниципальных унитарных предприятий Конаковского района»;</w:t>
      </w:r>
    </w:p>
    <w:p>
      <w:pPr>
        <w:pStyle w:val="Style17"/>
        <w:tabs>
          <w:tab w:val="clear" w:pos="709"/>
          <w:tab w:val="left" w:pos="102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2.001 «Осуществление контроля за качеством выполнения работ по реконструкции системы теплоснабжения в     с. Городня Городенского сельского поселения».</w:t>
      </w:r>
    </w:p>
    <w:p>
      <w:pPr>
        <w:pStyle w:val="Style17"/>
        <w:tabs>
          <w:tab w:val="clear" w:pos="709"/>
          <w:tab w:val="left" w:pos="102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Количество выданных субсидий».</w:t>
      </w:r>
    </w:p>
    <w:p>
      <w:pPr>
        <w:pStyle w:val="Style17"/>
        <w:tabs>
          <w:tab w:val="clear" w:pos="709"/>
          <w:tab w:val="left" w:pos="102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2.001 «Осуществление контроля за качеством выполнения работ по реконструкции системы теплоснабжения в с. Городня Городенского  сельского поселения».</w:t>
      </w:r>
    </w:p>
    <w:p>
      <w:pPr>
        <w:pStyle w:val="Style17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каждого мероприятия Подпрограммы оценивается                   с помощью показателей, перечень которых и их значения по годам реализации представлены в приложении к настоящей Муниципальной программе.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3. Объем финансовых ресурсов, необходимый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дпрограммы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, выделенный на реализацию Подпрограммы,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ет 40 648,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Style1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, выделенный на реализацию Подпрограммы по годам ее реализации в разрезе задач, представлен в таблице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034"/>
        <w:gridCol w:w="992"/>
        <w:gridCol w:w="992"/>
        <w:gridCol w:w="1093"/>
        <w:gridCol w:w="811"/>
        <w:gridCol w:w="1173"/>
      </w:tblGrid>
      <w:tr>
        <w:trPr>
          <w:trHeight w:val="14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 реализации муниципальной программ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тыс.руб.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год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4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9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плексное развитие систем коммунальной инфраструктуры Конаковского района» на 2021 — 2025 год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8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60,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 648,0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Улучшение состояния объектов жилищного фонда и коммунальной инфраструктуры Конаковского района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8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60,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 648,0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«Повышение уровня газификации населенных пунктов Конаковского район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,000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1.001. «Строительство газопровода для перевода жилых домов ПУ-28 гп.п. Козлово с центрального отопления на индивидуальное»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,000</w:t>
            </w:r>
          </w:p>
        </w:tc>
      </w:tr>
      <w:tr>
        <w:trPr>
          <w:trHeight w:val="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 «Повышение уровня благоустройства, обустройство инженерной инфраструктуры Конаковского района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560,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060,000</w:t>
            </w:r>
          </w:p>
        </w:tc>
      </w:tr>
      <w:tr>
        <w:trPr>
          <w:trHeight w:val="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001 «Мероприятия по поддержке муниципальных унитарных предприятий Конаковского района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560,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060,000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850" w:gutter="0" w:header="1106" w:top="1162" w:footer="0" w:bottom="709"/>
          <w:pgNumType w:fmt="decimal"/>
          <w:formProt w:val="false"/>
          <w:textDirection w:val="lrTb"/>
          <w:docGrid w:type="default" w:linePitch="326" w:charSpace="4294960742"/>
        </w:sectPr>
      </w:pPr>
    </w:p>
    <w:p>
      <w:pPr>
        <w:pStyle w:val="Style17"/>
        <w:rPr/>
      </w:pPr>
      <w:r>
        <w:rPr/>
      </w:r>
      <w:bookmarkStart w:id="0" w:name="RANGE!A1%3AZ57"/>
      <w:bookmarkStart w:id="1" w:name="RANGE!A1%3AZ57"/>
      <w:bookmarkEnd w:id="1"/>
    </w:p>
    <w:sectPr>
      <w:headerReference w:type="default" r:id="rId8"/>
      <w:type w:val="nextPage"/>
      <w:pgSz w:orient="landscape" w:w="16838" w:h="11906"/>
      <w:pgMar w:left="1134" w:right="1162" w:gutter="0" w:header="1106" w:top="1701" w:footer="0" w:bottom="851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96" w:hanging="432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14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rFonts w:ascii="Arial Black" w:hAnsi="Arial Black" w:cs="Arial Blac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968"/>
        </w:tabs>
        <w:ind w:left="2968" w:hanging="112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296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tabs>
        <w:tab w:val="clear" w:pos="709"/>
        <w:tab w:val="left" w:pos="0" w:leader="none"/>
      </w:tabs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4"/>
      </w:numPr>
      <w:suppressAutoHyphens w:val="false"/>
      <w:jc w:val="center"/>
      <w:outlineLvl w:val="7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4">
    <w:name w:val="WW8Num2z4"/>
    <w:qFormat/>
    <w:rPr>
      <w:rFonts w:ascii="Times New Roman" w:hAnsi="Times New Roman" w:eastAsia="Arial Black" w:cs="Times New Roman"/>
      <w:i w:val="false"/>
      <w:iCs w:val="false"/>
      <w:sz w:val="28"/>
      <w:szCs w:val="28"/>
    </w:rPr>
  </w:style>
  <w:style w:type="character" w:styleId="WW8Num3z0">
    <w:name w:val="WW8Num3z0"/>
    <w:qFormat/>
    <w:rPr>
      <w:rFonts w:ascii="Arial Black" w:hAnsi="Arial Black" w:cs="Arial Black"/>
      <w:b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FF"/>
    </w:rPr>
  </w:style>
  <w:style w:type="character" w:styleId="WW8Num8z1">
    <w:name w:val="WW8Num8z1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eastAsia="Arial Black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3"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8"/>
    <w:qFormat/>
    <w:rPr/>
  </w:style>
  <w:style w:type="character" w:styleId="Style9">
    <w:name w:val="Название объекта Знак"/>
    <w:basedOn w:val="Style8"/>
    <w:qFormat/>
    <w:rPr>
      <w:rFonts w:ascii="Liberation Sans;Arial" w:hAnsi="Liberation Sans;Arial" w:eastAsia="Lucida Sans Unicode" w:cs="Mangal"/>
      <w:b/>
      <w:bCs/>
      <w:kern w:val="2"/>
      <w:sz w:val="56"/>
      <w:szCs w:val="56"/>
      <w:lang w:eastAsia="zh-CN" w:bidi="hi-IN"/>
    </w:rPr>
  </w:style>
  <w:style w:type="character" w:styleId="Style10">
    <w:name w:val="Без интервала Знак"/>
    <w:basedOn w:val="Style8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Style11">
    <w:name w:val="Основной текст с отступом Знак"/>
    <w:basedOn w:val="Style8"/>
    <w:qFormat/>
    <w:rPr>
      <w:sz w:val="24"/>
      <w:szCs w:val="24"/>
    </w:rPr>
  </w:style>
  <w:style w:type="character" w:styleId="81">
    <w:name w:val="Заголовок 8 Знак"/>
    <w:basedOn w:val="Style8"/>
    <w:qFormat/>
    <w:rPr>
      <w:b/>
      <w:bCs/>
      <w:sz w:val="24"/>
      <w:szCs w:val="24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 объекта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11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5">
    <w:name w:val="Основной текст1"/>
    <w:basedOn w:val="Normal"/>
    <w:qFormat/>
    <w:pPr>
      <w:widowControl/>
      <w:shd w:fill="FFFFFF" w:val="clear"/>
      <w:spacing w:lineRule="exact" w:line="322"/>
      <w:ind w:left="0" w:right="0" w:hanging="380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lang w:bidi="ar-SA"/>
    </w:rPr>
  </w:style>
  <w:style w:type="paragraph" w:styleId="BodyTextIndent3">
    <w:name w:val="Body Text Indent 3"/>
    <w:basedOn w:val="Normal"/>
    <w:qFormat/>
    <w:pPr>
      <w:widowControl/>
      <w:spacing w:lineRule="auto" w:line="360"/>
      <w:ind w:left="0" w:right="0" w:firstLine="720"/>
      <w:jc w:val="both"/>
    </w:pPr>
    <w:rPr>
      <w:rFonts w:ascii="Times New Roman" w:hAnsi="Times New Roman" w:eastAsia="Times New Roman" w:cs="Times New Roman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  <w:ind w:left="129" w:right="193" w:hanging="0"/>
    </w:pPr>
    <w:rPr>
      <w:rFonts w:ascii="Times New Roman" w:hAnsi="Times New Roman" w:eastAsia="Times New Roman" w:cs="Times New Roman"/>
      <w:color w:val="000066"/>
      <w:kern w:val="2"/>
      <w:lang w:bidi="ar-SA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Абзац списка"/>
    <w:basedOn w:val="Normal"/>
    <w:qFormat/>
    <w:pPr>
      <w:widowControl/>
      <w:ind w:left="720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Style21">
    <w:name w:val="Мой стиль"/>
    <w:basedOn w:val="Normal"/>
    <w:qFormat/>
    <w:pPr>
      <w:suppressAutoHyphens w:val="false"/>
      <w:spacing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Список_маркир.2"/>
    <w:basedOn w:val="Normal"/>
    <w:qFormat/>
    <w:pPr>
      <w:widowControl/>
      <w:tabs>
        <w:tab w:val="clear" w:pos="709"/>
        <w:tab w:val="left" w:pos="1021" w:leader="none"/>
      </w:tabs>
      <w:suppressAutoHyphens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ru.wikipedia.org/wiki/&#1052;&#1091;&#1085;&#1080;&#1094;&#1080;&#1087;&#1072;&#1083;&#1100;&#1085;&#1099;&#1081;_&#1088;&#1072;&#1081;&#1086;&#1085;_(&#1056;&#1086;&#1089;&#1089;&#1080;&#1103;)" TargetMode="External"/><Relationship Id="rId6" Type="http://schemas.openxmlformats.org/officeDocument/2006/relationships/hyperlink" Target="consultantplus://offline/ref=A0BDD788CA8D82C6CAA7DE94A3F565B133D3A625EE45FC53557776DBBC92CCEA380BD1A02A98F7863B48FCC78AJ4QEM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40:00Z</dcterms:created>
  <dc:creator>User</dc:creator>
  <dc:description/>
  <cp:keywords/>
  <dc:language>en-US</dc:language>
  <cp:lastModifiedBy>Специалист</cp:lastModifiedBy>
  <cp:lastPrinted>2020-12-02T11:52:00Z</cp:lastPrinted>
  <dcterms:modified xsi:type="dcterms:W3CDTF">2020-12-02T13:27:00Z</dcterms:modified>
  <cp:revision>6</cp:revision>
  <dc:subject/>
  <dc:title/>
</cp:coreProperties>
</file>