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0385</wp:posOffset>
                </wp:positionV>
                <wp:extent cx="589915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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25pt;mso-wrap-distance-left:7.05pt;mso-wrap-distance-right:7.05pt;mso-wrap-distance-top:0pt;mso-wrap-distance-bottom:0pt;margin-top:-42.5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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Ответ на «Заключение о результатах анализа осущест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м администратором бюджетных средст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аковского района внутреннего финансового контроля и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внутреннего финансового аудита – Собрания депутатов Конаковского района»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гласно требованиям ст. 265.3. Бюджетного кодекса РФ «</w:t>
      </w:r>
      <w:r>
        <w:rPr>
          <w:b/>
          <w:i/>
          <w:sz w:val="28"/>
          <w:szCs w:val="28"/>
        </w:rPr>
        <w:t>в</w:t>
      </w:r>
      <w:r>
        <w:rPr>
          <w:rStyle w:val="Blk"/>
          <w:b/>
          <w:i/>
          <w:sz w:val="28"/>
          <w:szCs w:val="28"/>
        </w:rPr>
        <w:t>нутренний государственный (муниципальный) финансовый контроль в сфере бюджетных правоотношений</w:t>
      </w:r>
      <w:r>
        <w:rPr>
          <w:rStyle w:val="Blk"/>
          <w:i/>
          <w:sz w:val="28"/>
          <w:szCs w:val="28"/>
        </w:rPr>
        <w:t xml:space="preserve"> </w:t>
      </w:r>
      <w:r>
        <w:rPr>
          <w:rStyle w:val="Blk"/>
          <w:b/>
          <w:i/>
          <w:sz w:val="28"/>
          <w:szCs w:val="28"/>
        </w:rPr>
        <w:t>является контрольной деятельностью</w:t>
      </w:r>
      <w:r>
        <w:rPr>
          <w:rStyle w:val="Blk"/>
          <w:i/>
          <w:sz w:val="28"/>
          <w:szCs w:val="28"/>
        </w:rPr>
        <w:t xml:space="preserve"> Федерального казначейства,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</w:t>
      </w:r>
      <w:r>
        <w:rPr>
          <w:rStyle w:val="Blk"/>
          <w:b/>
          <w:i/>
          <w:sz w:val="28"/>
          <w:szCs w:val="28"/>
        </w:rPr>
        <w:t>местных администраций</w:t>
      </w:r>
      <w:r>
        <w:rPr>
          <w:rStyle w:val="Blk"/>
          <w:i/>
          <w:sz w:val="28"/>
          <w:szCs w:val="28"/>
        </w:rPr>
        <w:t xml:space="preserve"> (далее - органы внутреннего государственного (муниципального) финансового контроля), финансовых органов субъектов Российской Федерации (муниципальных образований)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гласно методическим рекомендациям по осуществлению внутреннего финансового контроля, утвержденных приказом Минфина РФ от 07.09.2016г. № 356:</w:t>
      </w:r>
    </w:p>
    <w:p>
      <w:pPr>
        <w:pStyle w:val="Normal"/>
        <w:jc w:val="both"/>
        <w:rPr/>
      </w:pPr>
      <w:r>
        <w:rPr>
          <w:sz w:val="28"/>
          <w:szCs w:val="28"/>
        </w:rPr>
        <w:t>*ст.</w:t>
      </w:r>
      <w:r>
        <w:rPr>
          <w:bCs/>
          <w:sz w:val="28"/>
          <w:szCs w:val="28"/>
        </w:rPr>
        <w:t>6. Субъектами внутренне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(заместитель руководителя) главного администратора (администратора) бюдже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и иные должностные лица уполномоченных подразделений главного администратора (администратора) бюджетных средств, а также должностные лица иных подразделений государственного органа (органа местного самоуправления), уполномоченные на осуществление операций (действий по формированию документов, необходимых для выполнения внутренних бюджетных процедур) (далее - операци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ст.10. При осуществлении внутреннего финансового контроля используются следующие методы внутреннего финансового контроля - самоконтроль, контроль по уровню подчиненности, смежный контроль и контроль по уровню подведом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Согласно требованиям статьи 19 Федерального закона «О бухгалтерском учете» № 402-ФЗ и методических рекомендаций № ПЗ-11/2013 по организации и осуществлению экономическим субъектом внутреннего контроля (п. 20) </w:t>
      </w:r>
      <w:r>
        <w:rPr>
          <w:b/>
          <w:sz w:val="28"/>
          <w:szCs w:val="28"/>
        </w:rPr>
        <w:t>в учетной политике Собрания депутатов Конаковского района установлено осуществление непрерывного самоконтроля сплошным способом уполномоченными</w:t>
      </w:r>
      <w:r>
        <w:rPr>
          <w:sz w:val="28"/>
          <w:szCs w:val="28"/>
        </w:rPr>
        <w:t xml:space="preserve"> должностными лицами путем проведения проверки каждой выполняемой ими операции на соответствие нормативным правовым актам Российской Федерации, регулирующим бюджетные правоотношения, внутренним стандартам и должностным регламентам, а также путем оценки причин и обстоятельств (факторов), негативно влияющих на совершение операции. Кроме того, </w:t>
      </w:r>
      <w:r>
        <w:rPr>
          <w:b/>
          <w:sz w:val="28"/>
          <w:szCs w:val="28"/>
        </w:rPr>
        <w:t>указано на необходимость санкционирования руководителем всех сделок и операций, обеспечивающее подтверждение правомочности их соверше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гласно методическим рекомендациям по осуществлению внутреннего финансового аудита, утвержденных приказом Минфина России от 30.12.2016г. № 822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т.2. 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(администратора) бюджетных средств и (или) должностные лица главного администратора (администратора) бюдже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т. 3. Деятельность субъекта внутреннего финансового аудита основывается на принципах законности, объективности, эффективности, независимости, профессиональной компетентности, а также системности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 службы Аппарата Собрания депутатов Конаковского района состоит из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Кон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Собрания депутатов Кон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сектора бухгалтерского учета службы Аппарата Собрания депутатов Кон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требований руководителя отдела внутреннего финансового контроля и надзора Администрации Конаковского района по организации внутреннего финансового контроля в Собрании депутатов Конаковского района в соответствии с «Заключением о результатах анализа осуществления главным администратором бюджетных средств бюджета Конаковского района внутреннего финансового контроля и Внутреннего финансового аудита» от 20.09.2017г. № 30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 Аппарата Собрания депутатов Конаковского района необходимо  ввести должностную единицу, обладающую независимостью и профессиональной компетентностью в области бюджетного процесса в соответствии с требованиями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гласно п.3 Постановлению администрации Конаковского района Тверской области от 25.04.2017г. № 141 «Об утверждении Порядка осуществления главными распорядителями бюджетных средств бюджета Конаковского района…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нутренний финансовый контроль осуществляет главный администратор бюджетных средств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исполняющий бюджетные полномоч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4 Положения о бюджетном процессе в МО «Конаковский район» </w:t>
      </w: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Конаковского района осуществляет бюджетные полномочия в области бюджет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оектов решений о бюджете Конаковск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оектов решений о внесении изменений в решение о бюджете Кон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 ходе рассмотрения отдельных вопросов исполнения бюджета Кон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К Конаковского района, осуществляющей контроль за исполнением бюджета Конаковского района, определение ее правового статусов, организацию, структуру и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ак далее, т.е. осуществляет бюджетные полномочия законодательного (представительного) орга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ппарат Собрания депутатов</w:t>
      </w:r>
      <w:r>
        <w:rPr>
          <w:sz w:val="28"/>
          <w:szCs w:val="28"/>
        </w:rPr>
        <w:t xml:space="preserve"> не осуществляет бюджетные полномочия в области бюджетного процесса, а является распорядителем бюджетных средств, в части расходов на обеспечение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4 главы № 2 «Положения о Главе Конаковского района и аппарате Собрания депутатов Конаковского района», утвержденного решением Собрания депутатов Конаковского района № 22 от 28.11.2013г. «</w:t>
      </w:r>
      <w:r>
        <w:rPr>
          <w:i/>
          <w:sz w:val="28"/>
          <w:szCs w:val="28"/>
        </w:rPr>
        <w:t>Аппарат Собрания депутатов Конаковского района является постоянно действующим органом Собрания депутатов Конаковского района, который сформирован в целях осуществления организационного, правового, документационного, информационного и материально-технического обеспечения деятельности Главы Конаковского района и Собрания депутатов Конаковского района при осуществлении ими свои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ind w:firstLine="7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 входит в структуру Собрания депутатов и не является юридическим лицом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соответствии со ст.30 главы 5 Положения о бюджетном процессе МО «Конаковский район» муниципальный финансовый контроль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муниципальный финансовый контроль в сфере бюджетных правоотношений, который является контрольной деятельностью КРК Кона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нутрен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, который является контрольной деятельностью органов муниципального финансового контроля, являющихся соответственно </w:t>
      </w:r>
      <w:r>
        <w:rPr>
          <w:b/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наковского района</w:t>
      </w:r>
      <w:r>
        <w:rPr>
          <w:sz w:val="28"/>
          <w:szCs w:val="28"/>
        </w:rPr>
        <w:t xml:space="preserve"> (органы внутреннего муниципального финансового контроля) и финансовых орг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ежду Управлением финансов администрации Конаковского района и Собранием депутатов Конаковского района заключен Договор № 158 от 11.01.2016г. на обслуживание лицевых счетов, согласно котор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правление финансов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.2.1.4. пункт (е) ст.2.1.4. «обеспечивать постоянный контроль правильности и полноты проведения операций по лицевым счетам Клиента, ежедневную выверку проведенных расчет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2.1.4.пункт (к) «осуществлять предварительный и текущий финансовый контроль целевого использования средств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брание депутатов Конаковского района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2.3.3. «обеспечивать использование средств бюджета строго по целевому назнач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2.4.2. «контролировать своевременность отражения операций по лицевым счет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5 договора «стороны производят сверку расчетов в соответствии с порядком открытия и ведения лицевых сче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ю, что нарушений принципов законности, эффективности и экономии расходования денежных средств и материальных ресурсов Собранием депутатов Конаковского район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оформление требуемых документов, таких как: нормативно-правовое обеспечение осуществления внутреннего финансового контроля, карт внутреннего финансового контроля, планов внутреннего финансового аудита считаю нецелесообраз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2:00Z</dcterms:created>
  <dc:creator>Komissarova Marina Borisovna</dc:creator>
  <dc:description/>
  <cp:keywords/>
  <dc:language>en-US</dc:language>
  <cp:lastModifiedBy>Специалист</cp:lastModifiedBy>
  <cp:lastPrinted>2017-11-09T14:29:00Z</cp:lastPrinted>
  <dcterms:modified xsi:type="dcterms:W3CDTF">2017-12-29T09:19:00Z</dcterms:modified>
  <cp:revision>6</cp:revision>
  <dc:subject/>
  <dc:title> </dc:title>
</cp:coreProperties>
</file>