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firstLine="10"/>
        <w:jc w:val="center"/>
        <w:rPr/>
      </w:pPr>
      <w:r>
        <w:rPr>
          <w:b/>
          <w:sz w:val="28"/>
          <w:szCs w:val="28"/>
        </w:rPr>
        <w:tab/>
      </w:r>
      <w:r>
        <w:rPr/>
        <w:t>ПРИЛОЖЕНИЕ №2</w:t>
      </w:r>
      <w:r>
        <w:rPr>
          <w:bCs/>
        </w:rPr>
        <w:t xml:space="preserve"> к Уведомлению о начале сбора замечаний и предложений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 АДМИНИСТРАЦИИ КОНАКОВСКОГО РАЙОНА (АДМИНИСТРАЦИИ КОНАКОВСКОГО МУНИЦИПАЛЬНОГО ОКРУГА), КОТОРЫЕ МОГУТ КАСАТЬСЯ ВОПРОСОВ АНТИМОНОПОЛЬНОГО ЗАКОНОДАТЕЛЬСТВА, ПРИНЯТЫХ ЗА ПЕРИОД С 01.01.2023 ПО 31.12.2023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04"/>
        <w:gridCol w:w="751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мер и дата НП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ПА (Постановления Администрации Конаковского района Тверской области (Администрации Конаковского муниципального округ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    23.01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26.04.2022 №379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        08.02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выплаты материальной помощи гражданам, пострадавшим от пожара, стихийного бедствия, террористического акта, техногенной аварии и других чрезвычайных ситуаци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0            22.02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23.09.2023 №612 «Об утверждении Порядка использования бюджетных ассигнований резервного фонда Администрации Конаковского района Тверской област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90 </w:t>
            </w:r>
            <w:r>
              <w:rPr>
                <w:sz w:val="28"/>
                <w:szCs w:val="28"/>
              </w:rPr>
              <w:t xml:space="preserve">                     07.03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04.07.2022 №61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для организации мероприятий, направленных на продвижение туристического потенциала Конаковского район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9                   15.03.20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онаковского района Тверской области от 28.04.2022г. №387 «Об утверждении Порядка предоставления грантов в форме субсидий на организацию (развитие) собственного дела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ПА (Постановления Администрации Конаковского района Тверской области/ Администрации Конаковского муниципального округа), принятые в период с 01.01.2023 по 31.12.2023, размещенные на официальном сайте Конаковского муниципального округа Тверской области, в которых по мнению граждан или организации имеются вопросы, касающиеся вопросов антимонопольного законодательства </w:t>
            </w:r>
          </w:p>
        </w:tc>
      </w:tr>
    </w:tbl>
    <w:p>
      <w:pPr>
        <w:pStyle w:val="Normal"/>
        <w:ind w:left="284" w:firstLine="567"/>
        <w:rPr/>
      </w:pPr>
      <w:r>
        <w:rPr>
          <w:sz w:val="28"/>
          <w:szCs w:val="28"/>
        </w:rPr>
        <w:t>Включенные в настоящий Перечень Постановления размещены на официальном сайте Конаковского муниципального округа Тверской области в разделе «Документы» http://konakovoregion.ru/normative</w:t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"/>
    <w:qFormat/>
    <w:rPr>
      <w:rFonts w:ascii="Arial" w:hAnsi="Arial" w:cs="Arial"/>
      <w:color w:val="000000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7:00Z</dcterms:created>
  <dc:creator>Елена Николаевна</dc:creator>
  <dc:description/>
  <cp:keywords/>
  <dc:language>en-US</dc:language>
  <cp:lastModifiedBy>Специалист</cp:lastModifiedBy>
  <cp:lastPrinted>2024-01-18T10:40:00Z</cp:lastPrinted>
  <dcterms:modified xsi:type="dcterms:W3CDTF">2024-01-18T07:40:00Z</dcterms:modified>
  <cp:revision>13</cp:revision>
  <dc:subject/>
  <dc:title>Заместителю Главы Администрации Конаковского района, управляющему делами администрации Конаковского района</dc:title>
</cp:coreProperties>
</file>