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одернизации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аковского района на 2011-2013 г.г. и на перспектив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ошкольное образование, общее образование, специальное (коррекционное) образовани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160"/>
        <w:gridCol w:w="2527"/>
        <w:gridCol w:w="2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модернизац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ки</w:t>
            </w:r>
          </w:p>
        </w:tc>
      </w:tr>
      <w:tr>
        <w:trPr>
          <w:trHeight w:val="4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этапное введение федеральных государственных образовательных стандартов </w:t>
            </w:r>
            <w:r>
              <w:rPr>
                <w:b/>
                <w:sz w:val="24"/>
                <w:szCs w:val="24"/>
              </w:rPr>
              <w:t>начального общего</w:t>
            </w:r>
            <w:r>
              <w:rPr>
                <w:sz w:val="24"/>
                <w:szCs w:val="24"/>
              </w:rPr>
              <w:t xml:space="preserve"> образования 2 поко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я новых СаНПиНов по организации работы ГПД в 1 классах (п.10.10, Приложение 6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11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словия: </w:t>
            </w:r>
            <w:r>
              <w:rPr>
                <w:sz w:val="24"/>
                <w:szCs w:val="24"/>
              </w:rPr>
              <w:t>1.Обеспечение кабинетов необходимым оборудованием, заложенным в ФГО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классе - к 01.09.2011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ереподготовка преподавателей к каждому учебному году (новые к каждому учебному году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подготовка руководителей ООУ по введению соответствующего ФГ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ремонта учебных кабинет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 средств муниципального бюджета на  ремонт классных и иных помещений ОО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денежных средств на переоборудование помещений каждой школы под спальную группу (п.10.10 «Для посещающих ГПД  необходима организация дневного сна (не менее 1 ч.»)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ая подготовка ООУ к началу учебного года в соответствии с ФГ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редписаний управления надзора и контроля департамента образования по итогам проверок (начинаются в мае 2011 год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требований СаНПиНов, штрафные фун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этапное введение федеральных государственных образовательных стандартов </w:t>
            </w:r>
            <w:r>
              <w:rPr>
                <w:b/>
                <w:sz w:val="24"/>
                <w:szCs w:val="24"/>
              </w:rPr>
              <w:t>основного общего образования</w:t>
            </w:r>
            <w:r>
              <w:rPr>
                <w:sz w:val="24"/>
                <w:szCs w:val="24"/>
              </w:rPr>
              <w:t xml:space="preserve"> 2 поко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М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департамента образования (по мере готовн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словия: </w:t>
            </w:r>
            <w:r>
              <w:rPr>
                <w:sz w:val="24"/>
                <w:szCs w:val="24"/>
              </w:rPr>
              <w:t>1.Обеспечение кабинетов необходимым оборудованием, заложенным в ФГ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ереподготовка учителей- предметников к каждому учебному году (для 5 кл. с 2012-2013 уч. г.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ереподготовка руководителей ООУ по введению соответствующего ФГОС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 средств муниципального бюджета на ремонт классных и иных помещений ООУ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ая подготовка ООУ к началу учебного года в соответствии с ФГ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редписаний управления надзора и контроля департамента образования по итогам прове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этапное введение федеральных государственных образовательных стандартов </w:t>
            </w:r>
            <w:r>
              <w:rPr>
                <w:b/>
                <w:sz w:val="24"/>
                <w:szCs w:val="24"/>
              </w:rPr>
              <w:t>среднего  обще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ко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департамента образования (по мере готовности, первые -в режиме апроб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: 1.Обеспечение кабинетов необходимым оборудованием, заложенным в ФГ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ереподготовка преподавателей к каждому учебному году (по годам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ереподготовка руководителей ООУ по введению соответствующего ФГОС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 средств муниципального бюджета на ремонт классных и иных помещений ООУ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ая подготовка ООУ к началу учебного года в соответствии с ФГ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редписаний управления надзора и контроля департамента образования по итогам провер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илотного регионального проекта по дистанционному обучению детей-инвалид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ый центр по обучению детей-инвалидов СОШ №2 г.Конак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хват учащихся из ООУ г.Конако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инансирование данного проекта по вопросам организации работы с сетью Интернет (по адресу школы и по домашним адресам) за счет средств муниципалитета (с 01.01.2013 г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сширение спектра предметов, переводимых на изучение обучающимися в дистанцион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учение преподавателей работе в дистанционной форм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елание родителей переводить детей-инвалидов на дистанционное обучение (причина- лишение личного общения с педагогом)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ая оплата сети Интернет (при невыплате - отключение от сети Интернет обучающихся по их домашним адресам,  и ,как следствие, не прохождение  программы).</w:t>
            </w:r>
          </w:p>
        </w:tc>
      </w:tr>
      <w:tr>
        <w:trPr>
          <w:trHeight w:val="2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деятельности базовых инновационных общеобразовательных учреждений г.Конаково (СОШ №1, 3,8, гимназия№5)  и базовых школ сельских образовательных округов (СОШ №2 п.Редкино, п.Радченко, п.Козлово, с.Селихово, с.Завидово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витие сети предпрофильного образования в г.Конако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предпрофильной подготовки обучающихся 9-х классов, -открытие профильных и многопрофильных классов на 3 ступени об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 г.Конаково (предпрофильная подгото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.г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личие заявлений обучающихся, изъявивших желание изучения предметов на повышенном уров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ичие договоров с учреждениями начального, среднего и высшего профессионального образования, совмест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 средств для расширения спектра элективных курсов  в 9 кл. и элективных предметов в 10,11-х классах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елание обучающихся переходить из школы в школу.</w:t>
            </w:r>
          </w:p>
        </w:tc>
      </w:tr>
      <w:tr>
        <w:trPr>
          <w:trHeight w:val="2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 №3 г.Конаково- предпрофильная подготовка, профи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.г.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5 г.Конаково- предпрофильная подготовка, многопрофильные и (или) профи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.г.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8 – предпрофильная подготовка, профи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.г.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п.Козлово- предпрофильная подготовка, многопрофи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.г.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 п.Редкино- предпрофильная подготовка, профильные и (или)  многопрофи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.г.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п.Радченко (предпрофильная подгото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.г.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с.Завидово (предпрофильная подготовк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.г.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Селихово (предпрофильная подготовка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.г.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ети ООУ, реализующих среднее общее образование (открывающих 10,11 класс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1 г.Конаково (10 кл. 0 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Сохранение статуса ООУ</w:t>
            </w:r>
            <w:r>
              <w:rPr>
                <w:sz w:val="24"/>
                <w:szCs w:val="24"/>
              </w:rPr>
              <w:t xml:space="preserve"> (не  изменяем уставные документы, не меняем лицензию и свидетельство об аккредитаци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е открываем классы при отсутствии заявлений учащихся (оптимально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Не открываем классы при недостаточном финансировании ОУ, находящихся в </w:t>
            </w:r>
            <w:r>
              <w:rPr>
                <w:sz w:val="24"/>
                <w:szCs w:val="24"/>
                <w:u w:val="single"/>
              </w:rPr>
              <w:t xml:space="preserve">городских </w:t>
            </w:r>
            <w:r>
              <w:rPr>
                <w:sz w:val="24"/>
                <w:szCs w:val="24"/>
              </w:rPr>
              <w:t>поселениях (при наличии официального решения Учредителя)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п.Изоплит, СОШ п.Радченко, СОШ №1 п.Редкин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Не открываем классы при недостаточном финансировании ОУ, находящихся в </w:t>
            </w:r>
            <w:r>
              <w:rPr>
                <w:sz w:val="24"/>
                <w:szCs w:val="24"/>
                <w:u w:val="single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ях (при наличии официального решения Учредителя) -СОШ п.Озер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Ремонт дорог Редкинского, Городенского, Радченковского, Мелковского поселений и межпоселенческих доро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еемственности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в обучающихся из ООУ, не получивших общего образования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родителей на не реализацию их прав на обучение детей по месту жительства (при наличии в населенном пункте школы, имеющей лицензию на право ведения образовательной деятельности по программам среднего общего образования,  и свидетельства об аккредитаци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ункт 1.3 Ст. 19 Закона РФ «Об образовании» прописывает </w:t>
            </w:r>
            <w:r>
              <w:rPr>
                <w:sz w:val="24"/>
                <w:szCs w:val="24"/>
                <w:u w:val="single"/>
              </w:rPr>
              <w:t>обязательность общего образования</w:t>
            </w:r>
            <w:r>
              <w:rPr>
                <w:sz w:val="24"/>
                <w:szCs w:val="24"/>
              </w:rPr>
              <w:t xml:space="preserve"> (начального общего, основного общего, среднего (полного)  общего образования.</w:t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 г.Конаково (10 кл. 0 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.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п.Изоплит (10 кл. 0 чел.; 11 кл. 0 чел., желающие переводятся в СОШ №2 п.Редки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.г.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д.Ручьи (10 кл. 0 чел. ; 11 кл. 0 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.г.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п.Радченко (10 кл. 10 чел., перевод в СОШ д. Мокшино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.г.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 п.Редкино (0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е обучение,10 кл. 7 чел. заочное обучение в своей школ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уч.г. 2012-2013 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.г.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д.Вахонино  (4 чел.,  перевод в СОШ д. Мокши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.г.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п.Озерки (10 кл. 0 чел., перевод в СОШ №2 п.Редкино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уч.г. 2012-2013 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.г.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феры услуг базового образовательного учреждения - СОШ №2 п.Редкино (открытие дополнительных классов на 3 ступени обучения, открытие наряду с многопрофильными классами профильных классов по потребности обучающихс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 п.Редки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обретение второго автобуса для СОШ №2 п.Редки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обретение автобуса для СОШ п.Изопли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дорог Редкинского, Городенского, Радченковского, Мелковского поселен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лассов, занимающихся во 2-ю смену в СОШ №2 п.Редкино, при требованиях органов надзора  сокращения количества классов, работающих во 2 смену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.10.4 Новых СаНПиНов: «В учреждениях с углубленным изучением отдельных предметов, лицеях и гимназиях, обучение проводят только в первую смену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етского сада с.Завидово (на 43 мест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с.Завид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2012 г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 тыс.руб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 групп дошкольного образования на базе общеобразовательных учрежде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д.Старое Мелково, 1 группа  на 15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2012 г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7 тыс.руб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 п.Редкино,  группы на 60 мест в здании начально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2012 г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 тыс.руб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п.Первое Мая, 1 группа на 20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2 г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 тыс. руб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лицея на базе СОШ №3 г.Конаково (обеспечение дополнительной (углубленной подготовки по предметам технического или естественно- научного профил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 г.Кон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зучения общественного мнения и принятия нового Закона об образовани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щественного мнения всех участников образовательного процесса (обучающихся, педагогов, родителе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930"/>
        </w:tabs>
        <w:ind w:left="930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lang w:val="ru-RU" w:bidi="ar-SA"/>
    </w:rPr>
  </w:style>
  <w:style w:type="character" w:styleId="Style12">
    <w:name w:val="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A34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4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shd w:fill="FFFFFF" w:val="clear"/>
      <w:jc w:val="both"/>
    </w:pPr>
    <w:rPr>
      <w:b/>
      <w:color w:val="000000"/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30:00Z</dcterms:created>
  <dc:creator>Кулиева</dc:creator>
  <dc:description/>
  <dc:language>en-US</dc:language>
  <cp:lastModifiedBy>Демидова О В</cp:lastModifiedBy>
  <cp:lastPrinted>2011-05-20T09:20:00Z</cp:lastPrinted>
  <dcterms:modified xsi:type="dcterms:W3CDTF">2011-05-20T06:25:00Z</dcterms:modified>
  <cp:revision>10</cp:revision>
  <dc:subject/>
  <dc:title>ОБРАЗОВАТЕЛЬНАЯ ПРОГРАММА</dc:title>
</cp:coreProperties>
</file>