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92710</wp:posOffset>
            </wp:positionV>
            <wp:extent cx="560070" cy="722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tbl>
      <w:tblPr>
        <w:tblW w:w="892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ДМИНИСТРАЦИЯ КОНАКОВСКОГО РАЙОНА 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2" w:hanging="432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____.______.2021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№ </w:t>
            </w:r>
            <w:r>
              <w:rPr>
                <w:sz w:val="28"/>
              </w:rPr>
              <w:t>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Конаковского района Тверской области</w:t>
      </w:r>
    </w:p>
    <w:p>
      <w:pPr>
        <w:pStyle w:val="Normal"/>
        <w:jc w:val="both"/>
        <w:rPr/>
      </w:pPr>
      <w:r>
        <w:rPr>
          <w:b/>
        </w:rPr>
        <w:t xml:space="preserve">от 01.12.2017 № 704 «Об утверждении муниципальной программы МО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Конаковский район» Тверской области «Физическая культура</w:t>
      </w:r>
    </w:p>
    <w:p>
      <w:pPr>
        <w:pStyle w:val="Normal"/>
        <w:jc w:val="both"/>
        <w:rPr/>
      </w:pPr>
      <w:r>
        <w:rPr>
          <w:b/>
        </w:rPr>
        <w:t>и спорт в Конаковском районе» на 2018 – 2022 годы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0" w:leader="none"/>
          <w:tab w:val="left" w:pos="630" w:leader="none"/>
        </w:tabs>
        <w:ind w:left="142" w:firstLine="708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Конаковского района от 24.12.2020г. №212 «О внесении изменений и дополнений в решение Собрания депутатов Конаковского района от 19.12.2019г. №110 «О бюджете Конаковского района на 2020 год и на плановый период 2021 и 2022 годов», Постановлением Администрации Конаковского района Тверской области от 31.08.2017 №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«Конаковский район» Тверской области», руководствуясь Уставом МО «Конаковский район» Тверской област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Внести в Постановление Администрации Конаковского района Тверской области от 01.12.2017 № 704 «Об утверждении муниципальной программы МО «Конаковский район» Тверской области «Физическая культура и спорт в Конаковском районе» на 2018 – 2022 годы» (далее — муниципальная программа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по годам ее реализации в разрезе подпрограмм» изложить в новой редакции (приложение 1)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униципальной программы изложить в новой редакции (приложение 2)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ab/>
        <w:t xml:space="preserve">    1.3. Приложение №1 к муниципальной программе  «Характеристика «Муниципальная программа «Физическая культура и спорт в Конаковском районе» на 2018 – 2022 годы»  изложить в новой редакции (приложение 3)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Признать утратившими силу подпункты 1.2.,1.3.,1.4. пункта 1 Постановления Администрации Конаковского района Тверской области от 01.12.2017г. № 459 «О внесении изменений в Постановление Администрации Конаковского района Тверской области»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3. Настоящее Постановление вступает в силу с даты подписания и распространяет свое действие с 25.12.2020г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ие Постановление подлежит размещению на официальном сайте Конаковского муниципального района Тверской области в информационно-телекоммуникационной сети «Интернет»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е возложить на заместителя Главы администрации Конаковского района по социальной политике.</w:t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left="284" w:hanging="0"/>
        <w:jc w:val="both"/>
        <w:rPr/>
      </w:pPr>
      <w:r>
        <w:rPr>
          <w:sz w:val="28"/>
          <w:szCs w:val="28"/>
        </w:rPr>
        <w:t>Глава Конаковского района                                                   О.В. Лобановский</w:t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  <w:t>Подготовлено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молодежной полит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ы и спорт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аковского района                                                                        А.В. Федото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аковского район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о социальной политике                                                                  А.А. Бород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аковского района, Управляющий делами 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А.Г. Рябо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Заведующего юридическим отделом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                                            Э.Ю. Кам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финансов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                                             С.Н. Двойных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экономики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онаковского района                                            Н.В. Ши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азослано:</w:t>
      </w:r>
      <w:r>
        <w:rPr/>
        <w:t xml:space="preserve"> Общий отдел, Отдел молодежной политики, культуры и спорта, отдел экономики, отдел финанс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3" w:leader="none"/>
        </w:tabs>
        <w:spacing w:lineRule="atLeast" w:line="200"/>
        <w:rPr/>
      </w:pPr>
      <w:r>
        <w:rPr/>
      </w:r>
    </w:p>
    <w:sectPr>
      <w:type w:val="nextPage"/>
      <w:pgSz w:w="11906" w:h="16838"/>
      <w:pgMar w:left="1701" w:right="850" w:gutter="0" w:header="0" w:top="831" w:footer="0" w:bottom="11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-658"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9">
    <w:name w:val=" Знак Знак9"/>
    <w:basedOn w:val="1"/>
    <w:qFormat/>
    <w:rPr>
      <w:sz w:val="36"/>
      <w:szCs w:val="36"/>
    </w:rPr>
  </w:style>
  <w:style w:type="character" w:styleId="8">
    <w:name w:val=" Знак Знак8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1"/>
    <w:qFormat/>
    <w:rPr>
      <w:rFonts w:ascii="Courier New" w:hAnsi="Courier New" w:cs="Courier New"/>
    </w:rPr>
  </w:style>
  <w:style w:type="character" w:styleId="6">
    <w:name w:val=" Знак Знак6"/>
    <w:basedOn w:val="1"/>
    <w:qFormat/>
    <w:rPr>
      <w:sz w:val="24"/>
    </w:rPr>
  </w:style>
  <w:style w:type="character" w:styleId="5">
    <w:name w:val=" Знак Знак5"/>
    <w:basedOn w:val="1"/>
    <w:qFormat/>
    <w:rPr>
      <w:sz w:val="16"/>
      <w:szCs w:val="16"/>
    </w:rPr>
  </w:style>
  <w:style w:type="character" w:styleId="4">
    <w:name w:val=" Знак Знак4"/>
    <w:basedOn w:val="1"/>
    <w:qFormat/>
    <w:rPr>
      <w:b/>
      <w:sz w:val="28"/>
    </w:rPr>
  </w:style>
  <w:style w:type="character" w:styleId="3">
    <w:name w:val=" Знак Знак3"/>
    <w:basedOn w:val="1"/>
    <w:qFormat/>
    <w:rPr>
      <w:sz w:val="24"/>
      <w:szCs w:val="24"/>
    </w:rPr>
  </w:style>
  <w:style w:type="character" w:styleId="21">
    <w:name w:val=" Знак Знак2"/>
    <w:basedOn w:val="1"/>
    <w:qFormat/>
    <w:rPr>
      <w:sz w:val="28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1">
    <w:name w:val=" Знак Знак"/>
    <w:basedOn w:val="1"/>
    <w:qFormat/>
    <w:rPr>
      <w:sz w:val="24"/>
      <w:szCs w:val="24"/>
    </w:rPr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Emphasis">
    <w:name w:val="Emphasis"/>
    <w:basedOn w:val="1"/>
    <w:qFormat/>
    <w:rPr>
      <w:i/>
      <w:iCs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0">
    <w:name w:val=" 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140" w:after="0"/>
      <w:ind w:left="560" w:right="200" w:firstLine="500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аг2"/>
    <w:basedOn w:val="Normal"/>
    <w:qFormat/>
    <w:pPr>
      <w:jc w:val="center"/>
    </w:pPr>
    <w:rPr>
      <w:b/>
      <w:i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09:00Z</dcterms:created>
  <dc:creator>Sergeev</dc:creator>
  <dc:description/>
  <cp:keywords/>
  <dc:language>en-US</dc:language>
  <cp:lastModifiedBy>Лаптева Катерина</cp:lastModifiedBy>
  <cp:lastPrinted>2021-02-26T16:32:00Z</cp:lastPrinted>
  <dcterms:modified xsi:type="dcterms:W3CDTF">2021-03-01T08:18:00Z</dcterms:modified>
  <cp:revision>12</cp:revision>
  <dc:subject/>
  <dc:title>АДМИНИСТРАЦИЯ ТВЕРСКОЙ ОБЛАСТИ</dc:title>
</cp:coreProperties>
</file>