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___ от «___»_________202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Глав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1.001 «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01 «Осуществление контроля за качеством по содержанию автомобильных дорог общего пользования регионального и межмуниципального значения 3 класс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2.001 «Осуществление МО «Конаковский район» Тверской области дорожной деятельности в отношении автомобильных дорог местного значения  вне границ населенных пунктов в границах Конаковского района Твер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2.001 «</w:t>
      </w:r>
      <w:bookmarkStart w:id="0" w:name="__DdeLink__1310_2110161652"/>
      <w:r>
        <w:rPr>
          <w:rFonts w:cs="Times New Roman" w:ascii="Times New Roman" w:hAnsi="Times New Roman"/>
          <w:sz w:val="28"/>
          <w:szCs w:val="28"/>
        </w:rPr>
        <w:t>Осуществление контроля за качеством по содержанию автомобильных дорог общего пользования местного значения 3 класса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е 3.001 «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01 «Осуществление контроля за безопасностью дорожного движения на автомобильных дорогах общего пользования местного знач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3.002 «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»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е 3.003 «Предоставление межбюджетных трансфертов из бюджетов поселений, по  передаче части полномочий по обеспечению безопасности дорожного движения на автомобильных дорогах местного значения в границах населенных пункт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4.001 «Ремонт дворовых территорий многоквартирных домов, проездов к дворовым территориям многоквартирных домов населенных пункт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4.002 «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роприятие 4.003 «Расходы на ремонт дворовых территорий многоквартирных домов, проездов к дворовым территориям многоквартирных домов населенных пунктов за счет средств межбюджетных трансфертов, поступивших из бюджетов посел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роприятие 4.004 «Капитальный ремонт и ремонт улично- дорожной сети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роприятие 4.005 «Капитальный ремонт и ремонт улично - дорожной сети муниципальных образований за счет средств местного бюджет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е 4.006 «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ов поселений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992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02-17T12:02:00Z</cp:lastPrinted>
  <dcterms:modified xsi:type="dcterms:W3CDTF">2021-02-18T08:36:00Z</dcterms:modified>
  <cp:revision>13</cp:revision>
  <dc:subject/>
  <dc:title/>
</cp:coreProperties>
</file>