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>Приложение 2</w:t>
        <w:br/>
        <w:t>к Постановлению Администрации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/>
        <w:t>Конаковского района Тверской области</w:t>
        <w:br/>
        <w:t>№ ____ от «__»____2021 года</w:t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целена на создание условий для формирования конкурентоспособного туристского комплекса. В процессе реализации Программы будут учтены основные направления развития района.</w:t>
      </w:r>
    </w:p>
    <w:p>
      <w:pPr>
        <w:pStyle w:val="ConsPlusCell"/>
        <w:widowControl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тратегических приоритетов, целью Программы является  «Создание на территории Конаковского района комфортной туристской среды, направленной на повышение конкурентоспособности района на туристском рынке»</w:t>
      </w:r>
      <w:r>
        <w:rPr>
          <w:rFonts w:eastAsia="Cambria" w:cs="Times New Roman" w:ascii="Times New Roman" w:hAnsi="Times New Roman"/>
          <w:sz w:val="28"/>
          <w:szCs w:val="28"/>
        </w:rPr>
        <w:t>.</w:t>
      </w:r>
    </w:p>
    <w:p>
      <w:pPr>
        <w:pStyle w:val="ConsPlusCell"/>
        <w:widowControl/>
        <w:snapToGrid w:val="false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казатели: 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</w:rPr>
      </w:pPr>
      <w:r>
        <w:rPr>
          <w:rFonts w:eastAsia="Cambria"/>
          <w:sz w:val="28"/>
          <w:szCs w:val="28"/>
        </w:rPr>
        <w:t>- «</w:t>
      </w:r>
      <w:r>
        <w:rPr>
          <w:sz w:val="28"/>
          <w:szCs w:val="28"/>
        </w:rPr>
        <w:t>Степень загрузки номеров коллективных средств размещения»;</w:t>
      </w:r>
    </w:p>
    <w:p>
      <w:pPr>
        <w:pStyle w:val="ConsPlusCell"/>
        <w:widowControl/>
        <w:snapToGrid w:val="false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«Количество привлеченных инвесторов в сферу туризма Конаковского района Тверской области».</w:t>
      </w:r>
    </w:p>
    <w:p>
      <w:pPr>
        <w:pStyle w:val="ConsPlusCell"/>
        <w:widowControl/>
        <w:snapToGrid w:val="false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ConsPlusCell"/>
        <w:widowControl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программы достигается посредством выполнения подпрограммы 1 «Развитие сферы туризма и туристической деятельности в Конаковском районе» (далее – Подпрограмма)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подпрограммы</w:t>
        <w:tab/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программы обеспечивает решение следующих задач:</w:t>
        <w:br/>
        <w:t>Задача 1 «Развитие внутреннего туризма»;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2 «Продвижение Конаковского района на рынке организованного туризма».</w:t>
      </w:r>
    </w:p>
    <w:p>
      <w:pPr>
        <w:pStyle w:val="Normal"/>
        <w:ind w:left="708" w:right="120" w:firstLine="28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Решение задачи 1 характеризуется с помощью показателя  - 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мероприятий, направленных на развитие туристического потенциала Конаковского района».</w:t>
      </w:r>
    </w:p>
    <w:p>
      <w:pPr>
        <w:pStyle w:val="Normal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оценивается с помощью показателя -  «Количество мероприятий, направленных на продвижение туристического потенциала Конаковского района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1 Подпрограммы включает в себя выполнение ряда следующих 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001 «Организация и проведение конференций, круглых столов и т.д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проведенных мероприят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2 «Проведение конкурса «Лучший экскурсионный маршрут по Конаковскому район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 мероприят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проведенных конкурс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разработанных маршру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1.003 «Предоставление субсидий юридическим лицам для организации мероприятий, направленных на продвижение туристического потенциала Конак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 мероприятия является: «Количество проведенных мероприятий, направленных на продвижение туристского потенциала Конаковского район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дминистративное мероприятие 1.004 «Формирование ежегодного единого событийного календаря мероприятий района», с размещением на официальном сайте МО «Конаковский район»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 мероприятия является: «Ежегодное количество мероприятий событийного календа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1.005 «Выпуск и распространение рекламной продукции и информационных материал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выпущенной продукции» (виды продук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информационными материалами понимаются информационные ст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6  «Проведение презентаций Конаковского района, проведение и участие в форумах, участие в международных выставках туризма с целью развития внутреннего туризма, привлечения инвесто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 мероприятия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Количество мероприятий с участием Конаков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привлеченных инвестор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ое мероприятие 1.007 «Содействие проведению добровольной аттестации экскурсов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</w:t>
      </w:r>
      <w:r>
        <w:rPr/>
        <w:t xml:space="preserve"> </w:t>
      </w:r>
      <w:r>
        <w:rPr>
          <w:sz w:val="28"/>
          <w:szCs w:val="28"/>
        </w:rPr>
        <w:t>«Количество аттестованных экскурсоводов в Конаковском район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1.008  «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для организации мероприятий, направленных на продвижение туристского потенциала Конак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проведенных мероприятий, направленных на продвижение туристского потенциала Конаков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Задача 2 Подпрограммы включает в себя выполнение ряда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001 «Создание и ведение сайта фестиваля "ВЕРЕЩАГИН СЫРFEST"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"Количество виртуальных посетителей сайта фестиваля "ВЕРЕЩАГИН СЫРFEST"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мероприятие 2.002 «Содействие в создании и открытии туристского информационного центра (ТИЦ) в Конаковском районе»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 мероприятия является: «Открытие туристского информационного центра (ТИЦ) в Конаковском район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2.003 «Проведение конкурса по разработке логотипа Конак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ем  мероприятия является: «Создание логотипа Конаковского района».</w:t>
      </w:r>
    </w:p>
    <w:p>
      <w:pPr>
        <w:pStyle w:val="Normal"/>
        <w:tabs>
          <w:tab w:val="clear" w:pos="708"/>
          <w:tab w:val="left" w:pos="3678" w:leader="none"/>
        </w:tabs>
        <w:ind w:firstLine="720"/>
        <w:jc w:val="both"/>
        <w:rPr/>
      </w:pPr>
      <w:r>
        <w:rPr>
          <w:sz w:val="28"/>
          <w:szCs w:val="28"/>
        </w:rPr>
        <w:t>Административное мероприятие 2.004  «Проведение информационных туров для прессы и туроператор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 мероприятия является: «Количество проведенных информационных туров по Конаковскому район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бъем финансовых ресурсов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й для реализации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подпрограммы предусматривается осуществить за счет средств  бюджета Кона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1 на период 2018 - 2022 годы составляет 4022,337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юджетных ассигнований, выделенный на выполнение подпрограммы 1, по годам реализации муниципальной программы   в разрезе мероприятий  и задач указан в таблице 1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1.</w:t>
        <w:tab/>
        <w:tab/>
        <w:tab/>
        <w:tab/>
        <w:tab/>
        <w:tab/>
        <w:t xml:space="preserve">                                        тыс. руб.</w:t>
      </w:r>
    </w:p>
    <w:tbl>
      <w:tblPr>
        <w:tblW w:w="10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5"/>
        <w:gridCol w:w="1041"/>
        <w:gridCol w:w="1041"/>
        <w:gridCol w:w="1041"/>
        <w:gridCol w:w="1041"/>
        <w:gridCol w:w="1041"/>
        <w:gridCol w:w="1114"/>
      </w:tblGrid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туризма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,337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Развитие сферы туризма и туристической деятельности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22,337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 «Развитие внутренне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54,337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2"/>
                <w:szCs w:val="22"/>
              </w:rPr>
              <w:t>Мероприятие 1.001 задачи 1 «Организация и проведение конференций, круглых столов и т.д.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0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002 задачи 1 «Проведение конкурса «Лучший экскурсионный маршрут по Конаковскому району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 1.003 задачи 1                 «Предоставление субсидий  юридическим лицам для организации мероприятий, направленных на продвижение туристического потенциала Конаков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737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005  задачи 1 «Выпуск и распространение рекламной продукции и информационных материалов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00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006  задачи 1 «Проведение презентаций Конаковского района, проведение и участие в форумах, участие в международных выставках туризма с целью развития внутреннего туризма, привлечения инвестор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  1.008   задачи 1                       «Предоставление субсидий 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для организации мероприятий, направленных на продвижение туристского потенциала Конаков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  «Продвижение Конаковского района на рынке организованно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001 задачи 2 "Создание и ведение сайта фестиваля "ВЕРЕЩАГИН СЫРFEST"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0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003 Задачи 2 "Проведение конкурса по разработке логотипа Конаковского района"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 xml:space="preserve"> </w:t>
      </w:r>
      <w:r>
        <w:rPr>
          <w:color w:val="FFFFFF"/>
        </w:rPr>
        <w:t>«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559675</wp:posOffset>
              </wp:positionH>
              <wp:positionV relativeFrom="paragraph">
                <wp:posOffset>3121660</wp:posOffset>
              </wp:positionV>
              <wp:extent cx="98425" cy="45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3.55pt;mso-wrap-distance-left:0pt;mso-wrap-distance-right:0pt;mso-wrap-distance-top:0pt;mso-wrap-distance-bottom:0pt;margin-top:245.8pt;mso-position-vertical-relative:text;margin-left:5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1:00Z</dcterms:created>
  <dc:creator>Специалист</dc:creator>
  <dc:description/>
  <cp:keywords/>
  <dc:language>en-US</dc:language>
  <cp:lastModifiedBy>Специалист</cp:lastModifiedBy>
  <cp:lastPrinted>2021-02-03T14:13:00Z</cp:lastPrinted>
  <dcterms:modified xsi:type="dcterms:W3CDTF">2021-02-03T11:13:00Z</dcterms:modified>
  <cp:revision>5</cp:revision>
  <dc:subject/>
  <dc:title/>
</cp:coreProperties>
</file>