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>____ от «___»_________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раздел 3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для реализации Подпрограм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 по годам ее реализации в разрезе задач, представлен в таблиц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5" w:type="dxa"/>
        <w:jc w:val="left"/>
        <w:tblInd w:w="-4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6"/>
        <w:gridCol w:w="3402"/>
        <w:gridCol w:w="1141"/>
        <w:gridCol w:w="1135"/>
        <w:gridCol w:w="1134"/>
        <w:gridCol w:w="1134"/>
        <w:gridCol w:w="1126"/>
        <w:gridCol w:w="1287"/>
      </w:tblGrid>
      <w:tr>
        <w:trPr/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</w:t>
            </w:r>
          </w:p>
        </w:tc>
        <w:tc>
          <w:tcPr>
            <w:tcW w:w="12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snapToGrid w:val="false"/>
              <w:ind w:firstLine="4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транспортного комплекса и дорожного хозяйства Конак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» на 2018 - 2022 годы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6,59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4,87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 977,5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188,675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050,4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 368,057</w:t>
            </w:r>
          </w:p>
        </w:tc>
      </w:tr>
      <w:tr>
        <w:trPr>
          <w:trHeight w:val="1254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анспортное обслуживание населения Конаковского района Тверской области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2,49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5,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7,5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6,4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7,4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08,8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автомобильного транспорт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,16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1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   1.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транспортного обслуживания населения на  муниципальных маршрутах регулярных перевозок по регулируемым тарифам в границах двух и более поселений на территории МО «Конаковский район» Тверской области в соответствии с минимальными социальными требованиями» за счет средств бюджета Конаковского район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4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   1.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транспортного обслуживания населения на  маршрутах  автомобильного транспорта между поселениями в границах муниципального района в соответствии с минимальными социальными требованиями  за счет средств областного бюджет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4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   1.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чие мероприятия по организации перевозок по муниципальным маршрутам регулярных перевозок на территории МО «Конаковский район» Тверской области за счет средств Конаковского район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6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внутреннего водного транспорт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9,33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5,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7,5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6,4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7,4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45,7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2.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держка социальных маршрутов внутреннего водного транспорта за счет средств бюджета Конаковского район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83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3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6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,4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1,5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2.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держка социальных маршрутов внутреннего водного транспорта за счет средств областного бюджет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9,5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3,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3,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9,8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8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84,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хранность и содержание автомобильных дорог общего пользования регионального, межмуниципального и местного значения 3 класс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54,1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89,77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000,0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122,275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893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759,1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автомобильных дорог общего пользования регионального и межмуниципального значения 3 класс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5,2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7,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7,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4,1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3,8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7,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О «Конаковский район» Тверской области отдельных государственных полномочий по содержанию дорог общего пользования регионального и межмуниципального значения 3 класс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85,2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7,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7,4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74,1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3,8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7,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держание автомобильных дорог общего пользования местного значения вне границ населенных пунктов в границах МО «Конаковский район» Тверской области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74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7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уществление МО «Конаковский район» Тверской области дорожной деятельности в отношении автомобильных дорог местного значения  вне границ населенных пунктов в границах Конаковского района Тверской области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74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7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езопасности дорожного движения на автомобильных дорогах местного значения в границах населенных пунктов поселения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66,27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82,2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82,25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82,25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13,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3.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О «Конаковский район» Тверской области безопасности дорожного движения  на автомобильных дорогах общего пользования местного значения в границах населенных пунктов поселения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6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4,8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5,8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5,8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17,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3.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О «Конаковский район» Тверской области безопасности дорожного движения  на автомобильных дорогах общего пользования местного значения в границах населенных пунктов поселения» за счет средств местного бюджет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,9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6,4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6,45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6,45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4,25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3.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жбюджетных трансфертов из бюджетов поселений, по передаче части полномочий по обеспечению безопасности дорожного движения на автомобильных дорогах местного значения в границах населенных пунктов»</w:t>
            </w:r>
          </w:p>
        </w:tc>
        <w:tc>
          <w:tcPr>
            <w:tcW w:w="114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77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7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хранение и улучшение транспортно-эксплуатационного состояния автомобильных дорог общего пользования местного значения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596,61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663,625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287,25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 547,4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4.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61,9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9,9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38,8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40,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4.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5,4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4,975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9,7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10,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4.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ремонт дворовых территорий многоквартирных домов, проездов к дворовым территориям многоквартирных домов населенных пунктов за счет средств межбюджетных трансфертов, поступивших из бюджетов поселений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12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1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4.0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улично-дорожной сети муниципальных образований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489,3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91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91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 671,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4.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 ремонт улично-дорожной сети муниципальных образований за счет средств местного бюджета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2,32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97,75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97,75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917,8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4.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проведение капитального ремонта и ремонта улично-дорожной сети муниципальных образований за счет средств межбюджетных трансфертов, поступивших из бюджетов поселений»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4,4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4,4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sectPr>
      <w:type w:val="nextPage"/>
      <w:pgSz w:w="11906" w:h="16838"/>
      <w:pgMar w:left="992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>User</dc:creator>
  <dc:description/>
  <cp:keywords/>
  <dc:language>en-US</dc:language>
  <cp:lastModifiedBy>User</cp:lastModifiedBy>
  <cp:lastPrinted>2021-02-17T12:02:00Z</cp:lastPrinted>
  <dcterms:modified xsi:type="dcterms:W3CDTF">2021-02-17T09:02:00Z</dcterms:modified>
  <cp:revision>24</cp:revision>
  <dc:subject/>
  <dc:title/>
</cp:coreProperties>
</file>