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5 133,391 тыс.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203,39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 3160,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 3350,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3160,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260,0 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2. Мероприятия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Мероприятия 1.001 «Осуществление ежегодной денежной выплаты лицам, награжденным нагрудным знаком «Почетный гражданин Конаков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1.002 «Расходы на оказание финансовой поддержки общественным объединениям инвалидов, ветеранов войны, труда, военной службы, воинов интернационалис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а) Мероприятие 2.001 </w:t>
      </w:r>
      <w:r>
        <w:rPr>
          <w:color w:val="000000"/>
          <w:sz w:val="28"/>
          <w:szCs w:val="28"/>
        </w:rPr>
        <w:t>«Реализация расходных обязательств МО «Конаковский район» по поддержке редакций районных газет за счет средств местного бюджета»</w:t>
      </w:r>
      <w:r>
        <w:rPr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eastAsia="Times New Roman"/>
          <w:color w:val="000000"/>
          <w:sz w:val="28"/>
          <w:szCs w:val="28"/>
          <w:lang w:eastAsia="ru-RU"/>
        </w:rPr>
        <w:t>Мероприятие 2.002 «Размещение в региональных средствах массовой информации материалов освещающих деятельность администрации Конаковского района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в) Мероприятие 2.003 </w:t>
      </w:r>
      <w:r>
        <w:rPr>
          <w:color w:val="000000"/>
          <w:sz w:val="28"/>
          <w:szCs w:val="28"/>
        </w:rPr>
        <w:t>«Реализация расходных обязательств МО «Конаковский район» по поддержке редакций районных газет за счет средств областного бюджет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од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и 1 осуществляется посредством выполнения следующих мероприят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Административные мероприятия 1.001 «Разработка нормативно-правового акта об утверждении состава рабочей группы по разработке «дорожной карты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Административные мероприятия 1.002 «Создание рабочей группы и графика проведения паспортизации объектов»;</w:t>
        <w:tab/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color w:val="262626"/>
          <w:sz w:val="28"/>
          <w:szCs w:val="28"/>
        </w:rPr>
        <w:t>Административно</w:t>
      </w:r>
      <w:r>
        <w:rPr>
          <w:sz w:val="28"/>
          <w:szCs w:val="28"/>
        </w:rPr>
        <w:t>е мероприятие 1.003: «Проведение инструктирования (обучения) сотрудников отделов, учреждений предоставляющих услуги населению, по вопросам оказания услуг инвалидам в доступных для них формах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и 2 осуществляется посредством выполнения следующих мероприятий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404040"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мероприятия 2.001: «Паспортизация муниципальных объектов социальной инфраструктуры в соответствии с требованиями строительных норм и правил по обеспечению их доступности для инвалидов и других МГН»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б) </w:t>
      </w:r>
      <w:r>
        <w:rPr>
          <w:color w:val="404040"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мероприятия 2.002: «Ведение Реестра объектов социальной инфраструктуры и услуг в приоритетных сферах жизнедеятельности инвалидов и других МГН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в) Мероприятие 2.001: «Разработка проектно-сметной документации с целью обеспечения доступности для инвалидов и других МГН в учреждениях  культуры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г) Мероприятие 2.002: «Разработка проектно-сметной документации с целью обеспечения доступности для инвалидов и других МГН в общеобразовательных учреждениях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д) Мероприятие 2.003: «Разработка проектно-сметной документации с целью обеспечения доступности для инвалидов и других МГН в учреждении дополнительного образования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е) Мероприятие 2.004: «Разработка проектно-сметной документации с целью обеспечения доступности для инвалидов и других МГН в  дошкольном образовательном учрежден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ж) Мероприятие 2.005: «Оборудование социально значимых объектов муниципальной собственности с целью обеспечения доступности для инвалидов и других МГН в образовательных учреждениях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з) Мероприятие 2.006: «Оборудование социально-значимых объектов муниципальной собственности с целью обеспечения доступности для инвалидов и других МГН в учреждениях дополнительного образования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и) Мероприятие 2.007: «Оборудование социально значимых объектов муниципальной собственности с целью обеспечения доступности для инвалидов и других МГН в учреждениях культуры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Решение Задачи 3 осуществляется посредством выполнения следующих мероприят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а) Административное мероприятие 3.001: «Формирование благоприятного общественного мнения об инвалидах посредством информационно-коммуникативных технологий (публикация статей, аналитических материалов и др. по данной теме)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б)  Административное мероприятие 3.002: «Проведение совместных спортивных и массовых мероприятий с участием инвалидов и других МГН на территории Конаковского района Тверской области».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5133,39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, тыс. руб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00"/>
        <w:gridCol w:w="1200"/>
        <w:gridCol w:w="1200"/>
        <w:gridCol w:w="1200"/>
        <w:gridCol w:w="1200"/>
        <w:gridCol w:w="1200"/>
      </w:tblGrid>
      <w:tr>
        <w:trPr>
          <w:trHeight w:val="6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 Твер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09,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789,391</w:t>
            </w:r>
          </w:p>
        </w:tc>
      </w:tr>
      <w:tr>
        <w:trPr>
          <w:trHeight w:val="15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4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59,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39,391</w:t>
            </w:r>
          </w:p>
        </w:tc>
      </w:tr>
      <w:tr>
        <w:trPr>
          <w:trHeight w:val="31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9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8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9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344,000</w:t>
            </w:r>
          </w:p>
        </w:tc>
      </w:tr>
      <w:tr>
        <w:trPr>
          <w:trHeight w:val="28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9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8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9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344,000</w:t>
            </w:r>
          </w:p>
        </w:tc>
      </w:tr>
      <w:tr>
        <w:trPr>
          <w:trHeight w:val="29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3.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Admin</cp:lastModifiedBy>
  <cp:lastPrinted>2018-07-16T07:53:00Z</cp:lastPrinted>
  <dcterms:modified xsi:type="dcterms:W3CDTF">2018-07-31T17:14:00Z</dcterms:modified>
  <cp:revision>16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