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8255</wp:posOffset>
                  </wp:positionV>
                  <wp:extent cx="433705" cy="5480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left="432" w:hanging="432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____._______.2021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>
          <w:trHeight w:val="840" w:hRule="atLeast"/>
        </w:trPr>
        <w:tc>
          <w:tcPr>
            <w:tcW w:w="4614" w:type="dxa"/>
            <w:tcBorders/>
          </w:tcPr>
          <w:p>
            <w:pPr>
              <w:pStyle w:val="Heading3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онаковского района Тверской области от 28.02.2017 №5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29.12.2012 №273–ФЗ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Приказом Министерства просвещения Российской Федерации от 15.05.2020 №236 «Об утверждении Порядка приёма на обучение по  образовательным программам дошкольного образования», руководствуясь Уставом МО «Конаковский район» Тверской области,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Heading3"/>
        <w:ind w:left="0" w:right="0" w:firstLine="567"/>
        <w:jc w:val="both"/>
        <w:rPr/>
      </w:pPr>
      <w:r>
        <w:rPr>
          <w:b w:val="false"/>
          <w:szCs w:val="28"/>
        </w:rPr>
        <w:t>1. Внести изменения в Приложение к Постановлению Администрации Конаковского района Тверской области от 28.02.2017 №50 «Об утверждении Административного регламента предоставления муниципальной услуги «Постановка на очередь, предоставление места, зачисление в образовательное учреждение и предоставление дошкольного образования по общеобразовательным программам в муниципальных образовательных учреждениях Конаковского района»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тексту Административного регламента заменить слова «управление образования администрации Конаковского района» на «Управление образования администрации Конаковского района»; «управление образования» на «Управление образования»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тексту Административного регламента заменить слова «Муниципальное образование «Конаковский район» Тверской области» на «Конаковский муниципальный район Тверской области»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.6. Административного регламента слова «каб.116» заменить на «каб.406»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2.4. Административного регламента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8"/>
        </w:rPr>
        <w:t>«2.4. Правовые основания для предоставления муниципальной услуги: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Конституция Российской Федерации (принята всенародным голосованием 12.12.1993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04.07.2020);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273-ФЗ «Об образовании в Российской Федерации» ("Российская газета", 31.12.2012, №303)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й закон от 24.07.1998 №124-ФЗ «Об основных гарантиях прав ребенка в Российской Федерации» («Российская газета», 05.08.1998, №147)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131-ФЗ «Об  общих  принципах   организации местного самоуправления в Российской Федерации» («Российская газета» 08.10.2003, №202);</w:t>
      </w:r>
    </w:p>
    <w:p>
      <w:pPr>
        <w:pStyle w:val="Normal"/>
        <w:suppressAutoHyphens w:val="false"/>
        <w:autoSpaceDE w:val="false"/>
        <w:ind w:right="-57" w:firstLine="567"/>
        <w:jc w:val="both"/>
        <w:rPr/>
      </w:pPr>
      <w:r>
        <w:rPr>
          <w:sz w:val="28"/>
          <w:szCs w:val="28"/>
        </w:rPr>
        <w:t>- Федеральный закон от 07.02.2011 №3-ФЗ «О полиции» («Российская  газета», 08.02.2011 №25, 10.02.2011 №28);</w:t>
      </w:r>
    </w:p>
    <w:p>
      <w:pPr>
        <w:pStyle w:val="Normal"/>
        <w:suppressAutoHyphens w:val="false"/>
        <w:autoSpaceDE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8.12.2010 №403-ФЗ «О Следственном комитете Российской Федерации» («Российская газета», 30.12.2010, №296);</w:t>
      </w:r>
    </w:p>
    <w:p>
      <w:pPr>
        <w:pStyle w:val="Normal"/>
        <w:suppressAutoHyphens w:val="false"/>
        <w:autoSpaceDE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5.1998 №76-ФЗ «О статусе военнослужащих» («Российская газета», 02.06.1998, №104);</w:t>
      </w:r>
    </w:p>
    <w:p>
      <w:pPr>
        <w:pStyle w:val="ConsPlusNormal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12 №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 ("Российская газета", 11.01.2013, №3)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Федеральный закон от 02.05.2006 №59-ФЗ «О порядке рассмотрения обращений граждан Российской Федерации» («Российская газета»,  05.05.2006, №95);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й закон от 27.07.2006 №152-ФЗ «О персональных данных» ("Российская газета", 29.07.2006, № 165)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 ("Российская газета", 13.02.2009, № 25);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Федеральный закон от 27.07.2010 №210-ФЗ «Об организации предоставления государственных и муниципальных услуг» ("Российская газета", 30.07.2010, №168); </w:t>
      </w:r>
    </w:p>
    <w:p>
      <w:pPr>
        <w:pStyle w:val="Normal"/>
        <w:suppressAutoHyphens w:val="false"/>
        <w:autoSpaceDE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РФ от 26.06.1992 №3132-1 «О статусе судей в Российской Федерации» («Российская газета», 29.07.1992, №170);</w:t>
      </w:r>
    </w:p>
    <w:p>
      <w:pPr>
        <w:pStyle w:val="Normal"/>
        <w:suppressAutoHyphens w:val="false"/>
        <w:autoSpaceDE w:val="false"/>
        <w:ind w:right="-57" w:firstLine="567"/>
        <w:jc w:val="both"/>
        <w:rPr/>
      </w:pPr>
      <w:r>
        <w:rPr>
          <w:sz w:val="28"/>
          <w:szCs w:val="28"/>
        </w:rPr>
        <w:t>- Закон РФ от 17.01.1992 №2202-1 «О прокуратуре Российской Федерации» (Ведомости Съезда народных депутатов Российской Федерации и Верховного Совета Российской Федерации от 20.02.1992, №8, ст.366);</w:t>
      </w:r>
    </w:p>
    <w:p>
      <w:pPr>
        <w:pStyle w:val="Normal"/>
        <w:suppressAutoHyphens w:val="false"/>
        <w:autoSpaceDE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РФ от 15.05.1991 №1244-1 «О социальной защите граждан, подвергшихся воздействию радиации вследствие катастрофы на Чернобыльской АЭС» («Ведомости СНД и ВС РСФСР», 1991, №21);</w:t>
      </w:r>
    </w:p>
    <w:p>
      <w:pPr>
        <w:pStyle w:val="Normal"/>
        <w:suppressAutoHyphens w:val="false"/>
        <w:autoSpaceDE w:val="false"/>
        <w:ind w:right="-57" w:firstLine="567"/>
        <w:jc w:val="both"/>
        <w:rPr/>
      </w:pPr>
      <w:r>
        <w:rPr>
          <w:sz w:val="28"/>
          <w:szCs w:val="28"/>
        </w:rPr>
        <w:t>- Федеральный закон от 19.02.1993 №4528-1 «О беженцах» («</w:t>
      </w:r>
      <w:r>
        <w:rPr>
          <w:sz w:val="28"/>
          <w:szCs w:val="28"/>
          <w:shd w:fill="FFFFFF" w:val="clear"/>
        </w:rPr>
        <w:t>Ведомости Съезда народных депутатов Российской Федерации и Верховного Совета Российской Федерации» от 25.03.1993, №12, ст.425);</w:t>
        <w:tab/>
      </w:r>
    </w:p>
    <w:p>
      <w:pPr>
        <w:pStyle w:val="Normal"/>
        <w:suppressAutoHyphens w:val="false"/>
        <w:autoSpaceDE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Закон Российской Федерации от 19.02.1993 №4530-1 «О вынужденных переселенцах» («</w:t>
      </w:r>
      <w:r>
        <w:rPr>
          <w:sz w:val="28"/>
          <w:szCs w:val="28"/>
          <w:shd w:fill="FFFFFF" w:val="clear"/>
        </w:rPr>
        <w:t>Ведомости Съезда народных депутатов Российской Федерации и Верховного Совета Российской Федерации» от 25.03.1993, №12, ст.427);</w:t>
      </w:r>
    </w:p>
    <w:p>
      <w:pPr>
        <w:pStyle w:val="Normal"/>
        <w:suppressAutoHyphens w:val="false"/>
        <w:autoSpaceDE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Ф от 02.10.1992 № 1157 «О дополнительных мерах государственной поддержки инвалидов» («Собрание актов Президента и Правительства РФ», 05.10.1992, №14);</w:t>
      </w:r>
    </w:p>
    <w:p>
      <w:pPr>
        <w:pStyle w:val="Normal"/>
        <w:suppressAutoHyphens w:val="false"/>
        <w:autoSpaceDE w:val="false"/>
        <w:ind w:right="-57" w:firstLine="567"/>
        <w:jc w:val="both"/>
        <w:rPr/>
      </w:pPr>
      <w:r>
        <w:rPr>
          <w:sz w:val="28"/>
          <w:szCs w:val="28"/>
        </w:rPr>
        <w:t>- Указ Президента РФ от 05.05.1992 №431 «О мерах по социальной поддержке многодетных семей» («Ведомости СНД и ВС РСФСР» 14.05.1992, №19);</w:t>
      </w:r>
    </w:p>
    <w:p>
      <w:pPr>
        <w:pStyle w:val="Heading1"/>
        <w:numPr>
          <w:ilvl w:val="0"/>
          <w:numId w:val="0"/>
        </w:numPr>
        <w:shd w:fill="FFFFFF" w:val="clear"/>
        <w:ind w:left="0" w:firstLine="567"/>
        <w:jc w:val="both"/>
        <w:textAlignment w:val="baseline"/>
        <w:rPr/>
      </w:pPr>
      <w:r>
        <w:rPr>
          <w:b w:val="false"/>
          <w:spacing w:val="2"/>
          <w:sz w:val="28"/>
          <w:szCs w:val="28"/>
        </w:rPr>
        <w:t>- Постановление Верховного Совета Российской Федерации  от 27.12.1991 №2123-1 «О распространении действия Закона РСФСР "О социальной защите граждан, подвергшихся воздействию радиации вследствие катастрофы на Чернобыльской АЭС " на граждан из подразделений особого риска» («Ведомости съезда народных депутатов Российской Федерации и Верховного Совета Российской Федерации от 23.01.1992, №4, стр.138)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- Распоряжение Правительства РФ от 17.12.2009 №1993-р «</w:t>
      </w:r>
      <w:r>
        <w:rPr>
          <w:bCs/>
          <w:sz w:val="28"/>
          <w:szCs w:val="28"/>
          <w:shd w:fill="FFFFFF" w:val="clear"/>
        </w:rPr>
        <w:t>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</w:t>
      </w:r>
      <w:r>
        <w:rPr>
          <w:sz w:val="28"/>
          <w:szCs w:val="28"/>
        </w:rPr>
        <w:t>» («Собрание законодательства РФ», 28.12.2009, №52 (часть II);</w:t>
      </w:r>
    </w:p>
    <w:p>
      <w:pPr>
        <w:pStyle w:val="ConsPlusNormal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Ф от 28.09.2020 №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21.12.2020);</w:t>
      </w:r>
    </w:p>
    <w:p>
      <w:pPr>
        <w:pStyle w:val="ConsPlusNormal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.01.2021 №2 «Об утверждении санитарных правил и норм СанПин 1.2.3685-21 "Гигиенические нормативы и требования к обеспечению безопасности и(или) безвредности для человека факторов среды обитания»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03.02.2021);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просвещения Российской Федерации от 31.07.2020 №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01.09.2020);</w:t>
      </w:r>
    </w:p>
    <w:p>
      <w:pPr>
        <w:pStyle w:val="ConsPlusNormal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17.10.2013 №1155 "Об утверждении федерального государственного образовательного стандарта дошкольного образования" ("Российская газета", 25.11.2013, №265).</w:t>
      </w:r>
    </w:p>
    <w:p>
      <w:pPr>
        <w:pStyle w:val="ConsPlusNormal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от 15.05.2020 №236 "Об утверждении Порядка приёма на обучение по  образовательным программам дошкольного образования"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18.06.2020).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28.12.2015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"Российская газета", 10.02.2016, №27);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ind w:right="-57" w:hanging="0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  <w:lang w:eastAsia="ru-RU"/>
        </w:rPr>
        <w:t>- Устав Муниципального образования «Конаковский район» Тверской области (принят решением Собрания депутатов Конаковского района №77 от 27.06.2019; официальный сайт Конаковского муниципального района Тверской области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Постановление Администрации Конаковского района Тверской области от 11.12.2015 №815 «Об утверждении Порядка разработки и утверждения административных регламентов предоставления  муниципальных услуг и порядка формирования и ведения реестра  муниципальных услуг» (официальный сайт МО «Конаковский район»  Тверской области)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- Постановление Администрации Конаковского района Тверской области от 27.05.2014 №683 «Об утверждении Положения о комиссии по предоставлению мест в муниципальных образовательных учреждениях Конаковского района, реализующих образовательные программы дошкольного образования» (Газета «Заря», официальный сайт Управления образования администрации Конаковского района)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Конаковского района Тверской области от 21.02.2018 №24 «Об утверждении новой редакции Положения об Управлении образования администрации Конаковского района»  (официальный сайт Управления образования администрации Конаковского райо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ые нормативно - правовые акты Российской Федерации, Тверской области и муниципальные нормативно - правовые акты Конаковского района Тверской области.».</w:t>
      </w:r>
    </w:p>
    <w:p>
      <w:pPr>
        <w:pStyle w:val="Style10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ункт 2.5.2. Административного регламента внести следующие изменения:</w:t>
      </w:r>
    </w:p>
    <w:p>
      <w:pPr>
        <w:pStyle w:val="Style10"/>
        <w:snapToGrid w:val="false"/>
        <w:ind w:firstLine="567"/>
        <w:jc w:val="both"/>
        <w:rPr/>
      </w:pPr>
      <w:r>
        <w:rPr>
          <w:sz w:val="28"/>
          <w:szCs w:val="28"/>
        </w:rPr>
        <w:t>- слова «копия свидетельства о рождении ребенка или для иностранных граждан и лиц без гражданства – копия(-и) документа(-ов), удостоверяющего(-их) личность ребенка и подтверждающего(-их) законность представления прав ребенка» и «копия свидетельства о регистрации ребенка по месту жительства или по месту пребывания на закрепленной территории или документа, содержащего сведения о месте пребывания, месте фактического проживания ребенка» исключить;</w:t>
      </w:r>
    </w:p>
    <w:p>
      <w:pPr>
        <w:pStyle w:val="Style10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следующего содержания:</w:t>
      </w:r>
    </w:p>
    <w:p>
      <w:pPr>
        <w:pStyle w:val="Style10"/>
        <w:snapToGrid w:val="false"/>
        <w:ind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1"/>
          <w:sz w:val="28"/>
          <w:szCs w:val="28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»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абзац двадцать шестой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»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2.5.3. Административного регламента изложить в новой редакции:</w:t>
      </w:r>
    </w:p>
    <w:p>
      <w:pPr>
        <w:pStyle w:val="ConsPlusNormal"/>
        <w:widowControl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3. Правом внеочередного получения места в образовательных учреждениях обладают категории граждан, определённые действующими законодательными и иными нормативными правовыми актами, при условии предоставления следующих документов:</w:t>
      </w:r>
    </w:p>
    <w:p>
      <w:pPr>
        <w:pStyle w:val="Style10"/>
        <w:snapToGrid w:val="false"/>
        <w:ind w:firstLine="567"/>
        <w:jc w:val="both"/>
        <w:rPr/>
      </w:pPr>
      <w:r>
        <w:rPr>
          <w:sz w:val="28"/>
          <w:szCs w:val="28"/>
        </w:rPr>
        <w:t>- родители – граждане, подвергшиеся воздействию радиации вследствие катастрофы на Чернобыльской АЭС, граждане, эвакуированные из зоны отчуждения и переселённые (переселяемые) из зоны отселения, граждане из подразделений особого риска - представляют копию удостоверения граждан, подвергшихся  радиационному загрязнению вследствие катастрофы на Чернобыльской АЭС;</w:t>
      </w:r>
    </w:p>
    <w:p>
      <w:pPr>
        <w:pStyle w:val="Style10"/>
        <w:snapToGrid w:val="false"/>
        <w:ind w:firstLine="567"/>
        <w:jc w:val="both"/>
        <w:rPr/>
      </w:pPr>
      <w:r>
        <w:rPr>
          <w:sz w:val="28"/>
          <w:szCs w:val="28"/>
        </w:rPr>
        <w:t>- родители – сотрудники Следственного комитета, суда и прокуратуры, имеющие права и льготы, установленные федеральным законодательством, - ходатайство или справ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места службы.</w:t>
      </w:r>
    </w:p>
    <w:p>
      <w:pPr>
        <w:pStyle w:val="ConsPlusNormal"/>
        <w:widowControl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первоочередного получения места в образовательных учреждениях обладают категории граждан, определённые действующими законодательными и иными нормативными правовыми актами, при условии предоставления следующих документов:</w:t>
      </w:r>
    </w:p>
    <w:p>
      <w:pPr>
        <w:pStyle w:val="Style10"/>
        <w:tabs>
          <w:tab w:val="left" w:pos="72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дители - военнослужащие, имеющие права и льготы, установленные федеральным законодательством, представляют  ходатайство или справку с места службы;</w:t>
      </w:r>
    </w:p>
    <w:p>
      <w:pPr>
        <w:pStyle w:val="Style10"/>
        <w:tabs>
          <w:tab w:val="left" w:pos="72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дители - сотрудники полиции, имеющие права и льготы, установленные федеральным законодательством, представляют  ходатайство или справку с места службы;</w:t>
      </w:r>
    </w:p>
    <w:p>
      <w:pPr>
        <w:pStyle w:val="Style10"/>
        <w:tabs>
          <w:tab w:val="left" w:pos="720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- родители - сотрудники, имеющие специальные звания и проходящие службу в учреждениях и органах уголовно –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средств и таможенных органах Российской Федерации – ходатайство или справку с места службы;</w:t>
      </w:r>
    </w:p>
    <w:p>
      <w:pPr>
        <w:pStyle w:val="ConsPlusNormal"/>
        <w:widowControl/>
        <w:tabs>
          <w:tab w:val="left" w:pos="720" w:leader="none"/>
        </w:tabs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, оформляющие в образовательное учреждение ребёнка - инвалида, - копию справки медицинского учреждения установленной формы, подтверждающую наличие инвалидности у ребёнка;</w:t>
      </w:r>
    </w:p>
    <w:p>
      <w:pPr>
        <w:pStyle w:val="Style10"/>
        <w:tabs>
          <w:tab w:val="left" w:pos="720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- родители - инвали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копию справки медицинского учреждения установленной формы, подтверждающую наличие инвалидности у родителя;</w:t>
      </w:r>
    </w:p>
    <w:p>
      <w:pPr>
        <w:pStyle w:val="Style10"/>
        <w:tabs>
          <w:tab w:val="left" w:pos="720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 xml:space="preserve">- родители, имеющие 3-х и более несовершеннолетних детей - копию удостоверения многодетной семьи, выданного территориальным органом социальной защиты населения по Конаковскому району (копии страниц, содержащих данные о родителях и детях) или справку с места жительства о составе семьи, проживающей на территории Конаковского района; </w:t>
      </w:r>
    </w:p>
    <w:p>
      <w:pPr>
        <w:pStyle w:val="Style10"/>
        <w:tabs>
          <w:tab w:val="left" w:pos="720" w:leader="none"/>
        </w:tabs>
        <w:snapToGrid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живающие в одной семье и имеющие общее место жительства дети имеют право преимущественного приёма в образовательные учреждения, в которых обучаются их братья и(или) сестры.</w:t>
      </w:r>
    </w:p>
    <w:p>
      <w:pPr>
        <w:pStyle w:val="Style10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знанные беженцами или вынужденными переселенцами, предоставившие копию документа, удостоверяющего личность, и копию удостоверения беженца (вынужденного переселенца) имеют право на получение содействия в устройстве детей в образовательные учреждения.»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ункте 2.5.4. Административного регламента: 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- заявление о приёме в образовательное учреждение, заверенное личной подписью родителя (законного представителя) ребёнка (Приложение №4), в котором указываются следующие сведения:» заменить словами «заявление о приёме в образовательное учреждение (Приложение №4). В заявлении родителями (законными представителями) ребёнка указываются следующие сведения:»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- письменное заявление о согласии на обработку персональных данных;» заменить словами «-письменное заявление родителей (законных представителей) о согласии на обработку их персональных данных и персональных данных ребёнка в порядке, установленном законодательством Российской Федерации;»;</w:t>
      </w:r>
    </w:p>
    <w:p>
      <w:pPr>
        <w:pStyle w:val="Style10"/>
        <w:snapToGrid w:val="false"/>
        <w:ind w:firstLine="567"/>
        <w:jc w:val="both"/>
        <w:rPr/>
      </w:pPr>
      <w:r>
        <w:rPr>
          <w:sz w:val="28"/>
          <w:szCs w:val="28"/>
        </w:rPr>
        <w:t>- слова «копия свидетельства о рождении ребенка или для иностранных граждан и лиц без гражданства – копия(-и) документа(-ов), удостоверяющего(-их) личность ребенка и подтверждающего(-их) законность представления прав ребенка» и «копия свидетельства о регистрации ребенка по месту жительства или по месту пребывания на закрепленной территории или документа, содержащего сведения о месте пребывания, месте фактического проживания ребенка» исключить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абзац двадцать восьмой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»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абзац двадцать девятый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Для приема родители (законные представители) ребенка дополнительно предъявляют в образовательное учреждение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»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ункте 2.5.5. Административного регламента заменить слова «заявление о переводе ребёнка из одного образовательного учреждения в другое, заверенное личной подписью родителя (законного представителя) ребёнка (Приложение №5)» на «заявление о переводе ребёнка из одного образовательного учреждения в другое (Приложение №5)»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ункт 2.7. Административного регламента дополнить абзацем следующего содержания: 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отдельных случаях допускается приём документов, необходимых для предоставления муниципальной услуги, в дистанционной форме: 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электронным отправлением: на адрес электронной почты otdel.do@yandex.ru родители (законные представители) направляют сканы или фото заявлений и документов, предусмотренных п.2.5.9.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почтовым отправлением: Почтой России на адрес: 171252, Тверская область, г.Конаково, ул.Энергетиков, д.13, каб.406</w:t>
      </w:r>
      <w:r>
        <w:rPr/>
        <w:t xml:space="preserve">  </w:t>
      </w:r>
      <w:r>
        <w:rPr>
          <w:rStyle w:val="StrongEmphasis"/>
          <w:b w:val="false"/>
          <w:color w:val="000000"/>
          <w:sz w:val="28"/>
          <w:szCs w:val="28"/>
        </w:rPr>
        <w:t>родители (законные представители) направляют оригиналы заявлений и копии документов, предусмотренных п.2.5.9.»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ункт 3.2.6. Административного регламента признать утратившим силу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нкт 3.5.3. Административного регламента изложить в новой редакции: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3. Выдача направлений в образовательные учреждения может осуществляться в Управлении образования или на основании ведомости выдачи направлений в образовательных учреждениях. Родители (законные представители) детей получают направления лично под роспись при наличии документа, удостоверяющего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ача направлений сопровождается оформлением соответствующей записи в Книге учёта направлений в образовательные учреждения.»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1.12. В пункте 3.8.5. Административного регламента абзац третий изложить в новой редакции: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«Заявление предоставляется в Управление образования или в образовательное учреждение (для последующей передачи заявления в Управление образования).»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ункт 3.10.1. Административного регламента изложить в новой редакции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воспитанником сохраняется место в образовательном учреждении на основании письменного заявления родителей (законных представителей).»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В пункте 3.12.5. Административного регламента абзац второй дополнить словами: «В отдельных случаях допускается приём документов, необходимых для предоставления муниципальной услуги, в дистанционной форме: 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электронным отправлением: на адрес электронной почты otdel.do@yandex.ru родители (законные представители) направляют сканы или фото заявлений и документов, предусмотренных п.2.5.9.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почтовым отправлением: Почтой России на адрес: 171252, Тверская область, г.Конаково, ул.Энергетиков, д.13, каб.406</w:t>
      </w:r>
      <w:r>
        <w:rPr/>
        <w:t xml:space="preserve">  </w:t>
      </w:r>
      <w:r>
        <w:rPr>
          <w:rStyle w:val="StrongEmphasis"/>
          <w:b w:val="false"/>
          <w:color w:val="000000"/>
          <w:sz w:val="28"/>
          <w:szCs w:val="28"/>
        </w:rPr>
        <w:t>родители (законные представители) направляют оригиналы заявлений и копии документов, предусмотренных п.2.5.9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Приложение №2 к Административному регламенту изложить в новой редакции (Приложение 1);   </w:t>
      </w:r>
    </w:p>
    <w:p>
      <w:pPr>
        <w:pStyle w:val="Heading3"/>
        <w:numPr>
          <w:ilvl w:val="0"/>
          <w:numId w:val="0"/>
        </w:numPr>
        <w:ind w:left="0"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6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риложение №3 к  Административному регламенту изложить в новой редакции (Приложение 2). </w:t>
      </w:r>
    </w:p>
    <w:p>
      <w:pPr>
        <w:pStyle w:val="Heading3"/>
        <w:numPr>
          <w:ilvl w:val="0"/>
          <w:numId w:val="0"/>
        </w:numPr>
        <w:ind w:left="0" w:right="0" w:firstLine="540"/>
        <w:jc w:val="both"/>
        <w:rPr/>
      </w:pPr>
      <w:r>
        <w:rPr>
          <w:b w:val="false"/>
          <w:szCs w:val="28"/>
        </w:rPr>
        <w:t xml:space="preserve">1.17. Приложение №4 к Административному регламенту изложить в новой редакции (Приложение 3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Приложение №5 к Административному регламенту изложить в новой редакции (Приложение 4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Конаковского района Тверской области от 14.12.2020 №775 «О внесении изменений в Постановление Администрации Конаковского района Тверской области от 28.02.2017 №50», пункты 1.8., 1.9. Постановления Администрации Конаковского района Тверской области от 25.08.2020 №479 «О внесении изменений в Постановление Администрации Конаковского района Тверской области от 28.02.2017 №50» признать утратившими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Конаковского муниципального района Тве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Конаковского района по социальн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Конаковского района</w:t>
        <w:tab/>
        <w:tab/>
        <w:tab/>
        <w:tab/>
        <w:tab/>
        <w:t xml:space="preserve">       О.В. Лобановски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дготовл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заведующего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го, общего и дополнительного</w:t>
      </w:r>
    </w:p>
    <w:p>
      <w:pPr>
        <w:pStyle w:val="Normal"/>
        <w:rPr/>
      </w:pPr>
      <w:r>
        <w:rPr>
          <w:sz w:val="28"/>
          <w:szCs w:val="28"/>
        </w:rPr>
        <w:t>образования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    Е.Г. Горм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Согласовано:</w:t>
      </w:r>
      <w:r>
        <w:rPr>
          <w:iCs/>
          <w:color w:val="000000"/>
          <w:sz w:val="28"/>
          <w:szCs w:val="28"/>
          <w:lang w:val="ru-RU"/>
        </w:rPr>
        <w:t xml:space="preserve">   </w:t>
      </w:r>
    </w:p>
    <w:p>
      <w:pPr>
        <w:pStyle w:val="Standard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both"/>
        <w:rPr/>
      </w:pPr>
      <w:r>
        <w:rPr>
          <w:color w:val="000000"/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Standard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аковского района</w:t>
      </w:r>
    </w:p>
    <w:p>
      <w:pPr>
        <w:pStyle w:val="Standard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оциальной политике                                                                  А.А. Бородина</w:t>
      </w:r>
    </w:p>
    <w:p>
      <w:pPr>
        <w:pStyle w:val="Standard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both"/>
        <w:rPr/>
      </w:pPr>
      <w:r>
        <w:rPr>
          <w:color w:val="000000"/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аковского района</w:t>
      </w:r>
    </w:p>
    <w:p>
      <w:pPr>
        <w:pStyle w:val="Standard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правовым вопросам,</w:t>
      </w:r>
    </w:p>
    <w:p>
      <w:pPr>
        <w:pStyle w:val="Standard"/>
        <w:bidi w:val="0"/>
        <w:jc w:val="both"/>
        <w:rPr>
          <w:color w:val="000000"/>
          <w:sz w:val="28"/>
          <w:szCs w:val="28"/>
          <w:shd w:fill="FFFF00" w:val="clear"/>
          <w:lang w:val="ru-RU"/>
        </w:rPr>
      </w:pPr>
      <w:r>
        <w:rPr>
          <w:color w:val="000000"/>
          <w:sz w:val="28"/>
          <w:szCs w:val="28"/>
          <w:lang w:val="ru-RU"/>
        </w:rPr>
        <w:t>Управляющий  делами                                                                        А.Г. Рябова</w:t>
      </w:r>
    </w:p>
    <w:p>
      <w:pPr>
        <w:pStyle w:val="Standard"/>
        <w:bidi w:val="0"/>
        <w:jc w:val="both"/>
        <w:rPr>
          <w:color w:val="000000"/>
          <w:sz w:val="28"/>
          <w:szCs w:val="28"/>
          <w:shd w:fill="FFFF00" w:val="clear"/>
          <w:lang w:val="ru-RU"/>
        </w:rPr>
      </w:pPr>
      <w:r>
        <w:rPr>
          <w:color w:val="000000"/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М.С. Коже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  <w:tab/>
        <w:t xml:space="preserve">                               Ю.Н. Боровикова</w:t>
      </w:r>
    </w:p>
    <w:p>
      <w:pPr>
        <w:pStyle w:val="Standard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Разослано:</w:t>
      </w:r>
      <w:r>
        <w:rPr>
          <w:sz w:val="28"/>
          <w:szCs w:val="28"/>
        </w:rPr>
        <w:t xml:space="preserve"> общий отдел, Управление образования</w:t>
      </w:r>
    </w:p>
    <w:p>
      <w:pPr>
        <w:pStyle w:val="Normal"/>
        <w:tabs>
          <w:tab w:val="clear" w:pos="720"/>
          <w:tab w:val="left" w:pos="7083" w:leader="none"/>
        </w:tabs>
        <w:spacing w:lineRule="atLeast" w:line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bidi w:val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  <w:tab/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3" w:leader="none"/>
        </w:tabs>
        <w:spacing w:lineRule="atLeast" w:line="20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Bmailpersonemailtext">
    <w:name w:val="b-mail-person__email__tex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Гипертекстовая ссылка"/>
    <w:basedOn w:val="Style5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ind w:firstLine="542"/>
      <w:jc w:val="both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/" TargetMode="External"/><Relationship Id="rId4" Type="http://schemas.openxmlformats.org/officeDocument/2006/relationships/hyperlink" Target="consultantplus://offline/ref=C6B2177DB2F2D9A20AAC34D34FBCB18A6F557AFFE909E59712C8F641A9EA4A61D5DFA3jBL3L" TargetMode="External"/><Relationship Id="rId5" Type="http://schemas.openxmlformats.org/officeDocument/2006/relationships/hyperlink" Target="garantf1://94874.0" TargetMode="External"/><Relationship Id="rId6" Type="http://schemas.openxmlformats.org/officeDocument/2006/relationships/hyperlink" Target="consultantplus://offline/ref=C6B2177DB2F2D9A20AAC34D34FBCB18A6F557BFCEC07E59712C8F641A9jELAL" TargetMode="External"/><Relationship Id="rId7" Type="http://schemas.openxmlformats.org/officeDocument/2006/relationships/hyperlink" Target="http://www.pravo/" TargetMode="External"/><Relationship Id="rId8" Type="http://schemas.openxmlformats.org/officeDocument/2006/relationships/hyperlink" Target="http://www.pravo/" TargetMode="External"/><Relationship Id="rId9" Type="http://schemas.openxmlformats.org/officeDocument/2006/relationships/hyperlink" Target="consultantplus://offline/ref=C6B2177DB2F2D9A20AAC34D34FBCB18A6F5470FEE608E59712C8F641A9jELAL" TargetMode="External"/><Relationship Id="rId10" Type="http://schemas.openxmlformats.org/officeDocument/2006/relationships/hyperlink" Target="http://www.pravo/" TargetMode="External"/><Relationship Id="rId11" Type="http://schemas.openxmlformats.org/officeDocument/2006/relationships/hyperlink" Target="consultantplus://offline/ref=C6B2177DB2F2D9A20AAC34D34FBCB18A6F5470FEE608E59712C8F641A9jELAL" TargetMode="External"/><Relationship Id="rId12" Type="http://schemas.openxmlformats.org/officeDocument/2006/relationships/hyperlink" Target="http://www.pravo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40:00Z</dcterms:created>
  <dc:creator>Отдел экономики</dc:creator>
  <dc:description/>
  <cp:keywords/>
  <dc:language>en-US</dc:language>
  <cp:lastModifiedBy>User</cp:lastModifiedBy>
  <cp:lastPrinted>2020-12-29T12:24:00Z</cp:lastPrinted>
  <dcterms:modified xsi:type="dcterms:W3CDTF">2021-03-09T13:41:00Z</dcterms:modified>
  <cp:revision>25</cp:revision>
  <dc:subject/>
  <dc:title>СОБРАНИЕ ДЕПУТАТОВ КОНАКОВСКОГО РАЙОНА</dc:title>
</cp:coreProperties>
</file>