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527050</wp:posOffset>
            </wp:positionV>
            <wp:extent cx="361315" cy="452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._____ 2018                             г.Конаково                                                 N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добрении прогноза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аковский район» Твер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на 2019 и плановый период 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2021 годов, и вынесении проекта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аковского района  на 2019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0 и 2021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п.4 ст.12, п.1 ст.17 Положения о бюджетном процессе в муниципальном образовании «Конаковский район»  Тверской области, утвержденного Решением Собрания депутатов Конаковского района №28 от 20.12.2013г. и с п. 1.5 Порядка разработки прогноза социально-экономического развития муниципального образования «Конаковский район» Тверской области, утвержденного Постановлением Администрации Конаковского района  Тверской области от 09.04.2014г. №483,  руководствуясь Уставом муниципального образования «Конаковский район» Тверской обла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 прогноз социально-экономического развития муниципального образования «Конаковский район» Тверской области на 2019 год и плановый период 2020 и 2021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«Конаковский район» Тверской области на 2019 год и плановый период 2020 и 2021 годов внести на рассмотрение Собрания депутатов Конаковского района одновременно с проектом бюджета Конаковского района на 2019 год и плановый период 2020 и 2021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Конаковского района                                 Н.В. Василенко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к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т ___.___.2018г.  №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Прогноз  социально-экономического развития муниципального образования "Конаковский район"  Тверской области на 2019 год и на период до 2021 год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рогноз  социально-экономического развития муниципального образования "Конаковский район"  Тверской области на 2019 год и на период до 2021 года (далее - среднесрочный прогноз) относится к документам стратегического планирования в муниципальном образовании «Конаковский район» Тверской области. Он определяет направления и ожидаемые результаты социально-экономического развития района в среднесрочной перспек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реднесрочный прогноз подготовлен в соответствии со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татьей </w:t>
      </w:r>
      <w:r>
        <w:rPr>
          <w:rFonts w:cs="Times New Roman" w:ascii="Times New Roman" w:hAnsi="Times New Roman"/>
          <w:sz w:val="24"/>
          <w:szCs w:val="24"/>
          <w:highlight w:val="white"/>
        </w:rPr>
        <w:t>11 закона Тверской области от 15.07.2015 N 66-ЗО "О стратегическом планировании в Тверской области" и постановлением Администрации Конаковского района от 09.04.2014 № 483 «Об утверждении порядка разработки прогноза социально-экономического развития муниципального образования «Конаковский район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районе.</w:t>
      </w:r>
    </w:p>
    <w:p>
      <w:pPr>
        <w:pStyle w:val="NoSpacing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Демографические показатели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егодов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Конаковского района в 2017 году  составила  81908 человек, в том числе городское население 63638 человек и сельское население —18 270 человек. За истекший год </w:t>
      </w:r>
      <w:r>
        <w:rPr>
          <w:rFonts w:cs="Times New Roman" w:ascii="Times New Roman" w:hAnsi="Times New Roman"/>
          <w:bCs/>
          <w:sz w:val="24"/>
          <w:szCs w:val="24"/>
        </w:rPr>
        <w:t>среднегодов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сократилась на 1 167 человек или 1,4%. </w:t>
      </w:r>
      <w:r>
        <w:rPr>
          <w:rFonts w:cs="Times New Roman" w:ascii="Times New Roman" w:hAnsi="Times New Roman"/>
          <w:bCs/>
          <w:sz w:val="24"/>
          <w:szCs w:val="24"/>
        </w:rPr>
        <w:t>На 2018 год и плановый период до 2021 года прогнозируется ежегодное снижение численности населения в среднем на 1,0% ежегодно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родившихся в 2017 году составило 787 детей, что на 94 ребенка меньше, чем за аналогичный период 2016 года. Количество умерших в 2017 году составило 1436 человек, на 113 человека меньше, чем за 2016 год. Уровень естественной убыли в 2017 году составил 649 человек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прибывших в 2017 году составило 2347 человек, что на 603 человека меньше, чем за  2016 год. Число выбывших в 2017 году составило 3234 человека, что на 142 человека больше, чем за 2016 года. Уровень миграционного снижения в 2017 году составил 887 человек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прежнему,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2018-2021 годах в Конаковском районе сальдо миграции также будет отрицательн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ромышленное производство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6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собственного производства, выполненных работ и услуг по видам деятельности, в действующих ценах каждого года в 2017 году составил 38 917 118 тыс. рублей, или 103,73% к уровню 2016 года. Оценка произведена на основании отчетных данных крупных и средних предприятий Конаковского района, официальной отчетности Территориального органа Федеральной службы государственной статистики по Тверской области. </w:t>
      </w:r>
    </w:p>
    <w:p>
      <w:pPr>
        <w:pStyle w:val="Normal"/>
        <w:spacing w:lineRule="auto" w:line="228" w:before="0" w:after="61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«Обрабатывающие производства» в 2017 году составляет  25 325 291тыс. рублей или 107,8% к уровню 2016 года.  </w:t>
      </w:r>
    </w:p>
    <w:p>
      <w:pPr>
        <w:pStyle w:val="Normal"/>
        <w:spacing w:lineRule="auto" w:line="228" w:before="0" w:after="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«Обеспечении электрической энергией, газом и паром» в 2017 году составляет 13 387 646 тыс. рублей, или 96,75% к уровню 2016 год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по разделу Е «Водоснабжение; водоотведение, организации сбора и утилизации отходов, деятельность по ликвидации загрязнений»  в 2017 году составляет 204 181 тыс. рублей, или 104,48% к уровню 2016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В целом  в 2017 году наблюдается рост производства  по сравнению с 2016 годом. К 2021 году планируется увеличение производства  до  47 342 582 тыс. руб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Сельское хозяйство 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Валовая  продукция сельского хозяйства в 2017 году оценивается на уровне 4210 млн. руб., или 137,8% в сопоставимых ценах к уровню 2016 года. 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тся, что в 2018 году в целом по всем категориям хозяйств индекс производства продукции сельского хозяйства составит 137,8% к уровню 2017 года, в том числе растениеводства – 67,5%, животноводства – 157,6%. В 2017 году снижение объемов производства продукции растениеводства во всех категориях хозяйств произошло на фоне сложившейся экономической ситуацией в стране и неблагоприятных погодных условий в летний период. Сократились объемы урожая зерна, картофеля и овощей во всех категориях хозя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тся увеличение объемов производства продукции в животноводстве в связи с увеличением поголовья свиней, крупного рогатого скота (в том числе коров, с последующим увеличением надоев молока).</w:t>
      </w:r>
    </w:p>
    <w:p>
      <w:pPr>
        <w:pStyle w:val="Normal"/>
        <w:spacing w:lineRule="auto" w:line="228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К 2021г. объем валовой продукции составит 5268,1 млн. руб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28" w:before="0" w:after="61"/>
        <w:ind w:left="-15" w:firstLine="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Дорожное хозяйство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тяженность дорожной сети в Конаковском районе в 2017 году составляет 657,4 км. Удельный вес автомобильных дорог с твердым покрытием в общей протяженности автомобильных дорог общего пользования составляет 30,74% (202,1 км), грунтовых автомобильных дорог  - 69,26 % (455,3 к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о прогнозу удельный вес автомобильных дорог с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твердым покрытие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общей протяженности автомобильных дорог общего пользования к 2021 году составит 34,31% (238,8 км) против 30,74% (202,1 км)  в 2017 году, в следствии чего протяженност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грунтовых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кратиться до 65,68% (457,2км) против 69,26% (455,3 км) в 2017 году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Реализация мероприятий по улучшению  качества дорожного покрытия позволит повысить критерии безопасности всех участников дорожного движения. 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Малое предпринимательство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Структура предпринимательства по видам экономической деятельности в течение ряда лет остается практически неизменной: основная часть малых и средних предприятий сконцентрирована в сфере торговли.  </w:t>
      </w:r>
    </w:p>
    <w:p>
      <w:pPr>
        <w:pStyle w:val="Normal"/>
        <w:spacing w:lineRule="auto" w:line="228" w:before="0" w:after="61"/>
        <w:ind w:lef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реализацию мер муниципальной поддержки субъектов малого и среднего предпринимательства в рамках муниципальной программы МО «Конак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ской области «Развитие малого и среднего предпринимательства в Конаковском район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исло индивидуальных предпринимателей в 2017г. сократилось на 13 единиц (на 0,6%) по сравнению с 2016г. и составило 2152 единиц. </w:t>
      </w:r>
    </w:p>
    <w:p>
      <w:pPr>
        <w:pStyle w:val="Normal"/>
        <w:spacing w:lineRule="auto" w:line="228" w:before="0" w:after="6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К 2021г. планируется увеличение численности индивидуальных предпринимателей до 2160 единиц.</w:t>
      </w:r>
    </w:p>
    <w:p>
      <w:pPr>
        <w:pStyle w:val="Normal"/>
        <w:spacing w:lineRule="auto" w:line="240" w:before="0" w:after="3"/>
        <w:ind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троительство</w:t>
      </w:r>
    </w:p>
    <w:p>
      <w:pPr>
        <w:pStyle w:val="Normal"/>
        <w:spacing w:lineRule="auto" w:line="240" w:before="0" w:after="3"/>
        <w:ind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бъем работ, выполненных организациями по виду деятельности "Строительство", в 2017г. составил 29,65 млн. руб., что составило 39,77% к уровню 2016г. (74,56 млн. руб.). Уменьшение объема работ произошло в связи с </w:t>
      </w:r>
      <w:r>
        <w:rPr>
          <w:rFonts w:cs="Times New Roman" w:ascii="Times New Roman" w:hAnsi="Times New Roman"/>
          <w:sz w:val="24"/>
          <w:szCs w:val="24"/>
        </w:rPr>
        <w:t>сокращением объемов строительных работ, производимых предприятиями Конаковского района, в том числе  паузой в строительстве кольцевого газопровода высокого давления Филиалом АО «Газпром газораспределение Тверь» в г. Конаков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2018 году ожидается увеличение объемов работ, выполненных по виду деятельности «Строительство» (без субъектов малого предпринимательства) до 43,78  млн. руб.  (140,2% к 2017 году) в связи с увеличением объема работ ООО «Конаково ВИП Клаб», а также строительством распределительного газопровода в д. Сорокопенино, д. Дубровки, д. Заречье, д.Марьино, д. Чублово, д. Филимоново, с. Селихово Селиховского сельского поселения Конаковского района Тверской област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2019 году планируется рост объемов работ до 71,07 млн. руб. (в 1,5 раза) в связи с возобновлением строительства кольцевого </w:t>
      </w:r>
      <w:r>
        <w:rPr>
          <w:rFonts w:cs="Times New Roman" w:ascii="Times New Roman" w:hAnsi="Times New Roman"/>
          <w:sz w:val="24"/>
          <w:szCs w:val="24"/>
        </w:rPr>
        <w:t>газопровода высокого давления Филиалом АО «Газпром газораспределение Тверь» в г. Конако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2020-2021 годах так же планируется снижение объемов работ, выполненных по виду деятельности «Строительство» до 52,21 и 49,24 млн. руб. соответственно, в связи </w:t>
      </w:r>
      <w:r>
        <w:rPr>
          <w:rFonts w:cs="Times New Roman" w:ascii="Times New Roman" w:hAnsi="Times New Roman"/>
          <w:sz w:val="24"/>
          <w:szCs w:val="24"/>
        </w:rPr>
        <w:t>со сложностью прогнозирования объектов строительства и реконструкции Филиалом АО «Газпром газораспределение Тверь» в г. Конаково.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Инвестиции 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/>
          <w:sz w:val="24"/>
          <w:szCs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В 2017г. объем инвестиций в основной капитал составил 3287,6 млн. руб.(31,6% к уровню 2016г.) Значительный спад обусловлен окончанием реализации двух инвестиционных проектов АО «Агрофирма Дмитрова Гора» (строительство свинокомплекса на 60 000 голов и животноводческого комплекса на 6000 голов КРС, а также предприятия по производству цельномолочной продукции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 прогнозный период 2018-2021 годов ожидается ежегодное снижение объемов инвестиц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Труд и занятость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2017 году численность трудовых ресурсов составила 53,02  тыс. чел. или 101,7% к 2016г. На увеличение трудовых ресурсов повлияла численность работников, которые начали строительство трассы М-11 в Конаковском районе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ценка 2018г. – 53,21 тыс. чел. или 100,3% к 2017г.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жидается, что численность трудовых ресурсов в районе в 2019г. снизится на 2,4% по причине завершения строительства трассы М-11 в Конаковском райо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2020-2021 годы планируется незначительное увеличение трудовых ресурсов (в среднем на 0,2% ежегодн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исленность занятых в экономике за 2017 год составила 32,1 тыс. чел. или 103,2% к 2016г. Оценка 2018г. –32,31 тыс. чел. или 100,65% к 2017г. Ожидается, что численность занятых в экономике в Конаковском районе в 2019г. сократится на 4% по вышеуказанным причинам. На 2020-2022 год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тся незначительное увеличение (на 0,3% ежегодно) числа занятых в экономи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месячная заработная плата в целом в  2017 году увеличилась на 10% и составила 29492 руб.,  оценка 2018г. –32466  руб. или 110% к 2017г. На 2019г. среднемесячная заработная плата составит 34685 руб. или 107% к 2018г. , с дальнейшем увеличением по годам в среднем на 11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месячная заработная плата занятых в государственных и муниципальных учреждениях в  2017 году увеличилась на 5,88% и составила 25916 руб.,  оценка 2018г. –27711 руб. или 104,4% к 2017г. К 2021г. темпы роста снизятся и составят 1% ежегод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нд заработной платы в целом в 2017 году увеличился на 14% и составил 9736 млн. руб., оценка 2018г. – 10784 млн. руб. или 111% к 2017г. В 2019г. темп роста фонда заработной платы снизится и составит 101,85% (по причине завершения строительства трассы М-11). На 2020-2021 годы ожидается увеличение темпов роста  в среднем на 9% ежегодно.</w:t>
      </w:r>
    </w:p>
    <w:p>
      <w:pPr>
        <w:pStyle w:val="Normal"/>
        <w:spacing w:lineRule="auto" w:line="240" w:before="0" w:after="3"/>
        <w:ind w:left="1299" w:right="-1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Финансы (сводный финансовый баланс территории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Стоимость имущества всего по муниципальному образованию за 2017 год составила 49186,2 млн. рублей, что на 12% выше аналогичного периода 2016г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 2021г. стоимость имущества планируется увеличить до 58076,2 млн.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имущества, подлежащего налогообложению, всего по муниципальному образованию за 2017 год составила 32017,98 млн. рулей, что на 7% ниже аналогичного периода 2016 года. Снижение связано с перерасчетом налоговой базы по налогу на имущество в части имущество, которое относится к льготируемому имуществу, облагаемому по пониженной ставке.</w:t>
      </w:r>
    </w:p>
    <w:p>
      <w:pPr>
        <w:pStyle w:val="NoSpacing"/>
        <w:ind w:firstLine="62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Расчёт производился по данным налоговой отчетности и данным организаций – «самостоятельных» налогоплательщиков и филиалов юридических лиц, головные офисы которых находятся за пределами муниципального образования.</w:t>
      </w:r>
    </w:p>
    <w:p>
      <w:pPr>
        <w:pStyle w:val="NoSpacing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Налогооблагаемая прибыль за 2017 год в разрезе видов деятельности определяется на основании формы налоговой отчетности № 1-НОМ по состоянию на 01.01.2018 г. и индексов-дефляторов по соответствующему виду экономической деятельности, разработанных Министерством экономического развития Российской Федер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white"/>
          <w:lang w:eastAsia="ru-RU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  <w:lang w:eastAsia="ru-RU"/>
        </w:rPr>
        <w:t xml:space="preserve">Все расчёты по разделу «Финансы» производились на основе прогнозных показателей работы наиболее крупных предприятий в Конаковском райо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Темп роста налогооблагаемый прибыли по муниципальному образованию, за минусом прибыли по сельскохозяйственным товаропроизводителям, по данным мониторинга юридических лиц в  2017 году – 160,2%</w:t>
      </w:r>
      <w:r>
        <w:rPr>
          <w:rFonts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sz w:val="24"/>
          <w:szCs w:val="24"/>
          <w:highlight w:val="white"/>
        </w:rPr>
        <w:t>алогооблагаемая прибыль по муниципальному образованию, за минусом прибыли по сельскохозяйственным товаропроизводителям</w:t>
      </w:r>
      <w:r>
        <w:rPr>
          <w:rFonts w:cs="Times New Roman" w:ascii="Times New Roman" w:hAnsi="Times New Roman"/>
          <w:sz w:val="24"/>
          <w:szCs w:val="24"/>
        </w:rPr>
        <w:t xml:space="preserve"> за 2017 год составила 4 594 171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highlight w:val="white"/>
          <w:lang w:eastAsia="ru-RU"/>
        </w:rPr>
        <w:t>Прогноз темпов роста налогооблагаемой  прибыли муниципального образования  Конаковский район спланирован по данным мониторинга юридических лиц и составит: на 2018 год – 103%, на 2019 год - 102%, на период 2020-2021 годы  - 103%  ежегодн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социальной сферы </w:t>
      </w:r>
    </w:p>
    <w:p>
      <w:pPr>
        <w:pStyle w:val="Normal"/>
        <w:spacing w:lineRule="auto" w:line="240" w:before="0" w:after="3"/>
        <w:ind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7 году число дошкольных образовательных учреждений  и число дошкольных групп осталось на уровне 2016г. Количество мест в дошкольных общеобразовательных учреждениях в 2017г. увеличилось на 146 единиц. Количество мест в дошкольных группах, организованных при общеобразовательных школах увеличилось на 3 един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общеобразовательных школ и мест в них в 2017 году не изменилось по сравнению с аналогичным периодом прошл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7 году численность учащихся в дневных общеобразовательных школах увеличилась на 1,8%, по сравнению с аналогичным периодом прошлого года. В 2018 году планируется увеличение численности учащихся на 0,7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8г. планируется увеличение численности учащихся дневных общеобразовательных школ, занимающихся в первую смену на 1,5% за счет введения 51 места в школе №1 п. Редкино и увеличения числа детей, обучающихся в сельских шко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учреждений культурно-досугового типа в 2017 году и составляет 20 единиц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в учреждениях культурно-досугового типа в 2017 году осталось на уровне прошлого года и составляет 5360 мест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 «Обеспеченность учреждениями культурно-досугового типа» составил 24,65%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убличных библиотек в 2017 году  сократилось и составляет 25 единиц. Закрылась Архангельская сельская библиотека, здание которой находилось в аварийном состоя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томов в публичных библиотеках в 2017 году сократилось на 1938 томов и составило 385,892 тыс. томов (2016 г. –  387,830 тыс. томов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 «Обеспеченность общедоступными библиотеками» снизился по сравнению с 2016 годом и составил 30,8%. Уровень обеспеченности общедоступными библиотеками снижается  за счет уменьшения количества публичных библиотек.</w:t>
      </w:r>
    </w:p>
    <w:p>
      <w:pPr>
        <w:pStyle w:val="Normal"/>
        <w:spacing w:lineRule="auto" w:line="228" w:before="0" w:after="6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2021г. количество учреждений культурно-досугового типа  и  количество публичных библиотек планируется на прежнем уровне.</w:t>
      </w:r>
    </w:p>
    <w:p>
      <w:pPr>
        <w:pStyle w:val="Normal"/>
        <w:spacing w:lineRule="auto" w:line="228" w:before="0" w:after="6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больничных коек круглосуточного пребывания в 2017г. не изменилось и составило 469 единиц. До 2021г. увеличение не планируется.</w:t>
      </w:r>
    </w:p>
    <w:p>
      <w:pPr>
        <w:pStyle w:val="Normal"/>
        <w:spacing w:lineRule="auto" w:line="228" w:before="0" w:after="6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фельдшерско-акушерских пунктов в 2017г. также не изменилось и составило 9 единиц. До 2021г. увеличение не планируется.</w:t>
      </w:r>
    </w:p>
    <w:p>
      <w:pPr>
        <w:pStyle w:val="Normal"/>
        <w:spacing w:lineRule="auto" w:line="228" w:before="0" w:after="61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6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8-2021 годах ожидается рост оборота розничной торговли (по крупным и средним предприятиям), в связи с ростом цен на пищевые продукты, включая напитки и табачные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Конаковского района в 2017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крылись 3 магазина «Пятерочка», 2 магазина «Красное-Белое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ылись 4 магазина «Дикси», ТОСП ООО «Юлмарт РСК», магазин в ООО «Санаторий «Игуме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Конаковского района в 2018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лись магазины «Пятерочка» в г.Конаково, ул.Свободы, 144; «Магнит» в г.Конаково, ул.Баскакова, д.35; «Красное-белое» в г.Конаково, пр-т Ленина, 16а.Планируется открытие магазина «Магнит» гпп.Новозавидовский, ул.Моговая, д.6и магазина «Красное-белое» гпп.Козлово, ул.Баскакова, д.3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ылся магазин «4 сезона» в г.Конаково и планируется закрытие магазина «Разница» гпп. Новозавидовский, ул.Моховая, д.6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7 году наблюдается увеличение оборота общественного питания (по крупным и средним предприятиям) в 2 раза и объема платных услуг населению (по крупным и средним предприятиям) в 1,5 раза. 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нежные доходы и расход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доходы населения МО «Конаковский район» в 2017 году сложились в сумме 18 545,1 млн. рублей. Относительно предыдущего года номинальные доходы населения увеличились на 1 419,2 млн. руб., что составило 108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уктуре денежных доходов населения 52,5% составляет оплата труда работающих, 9,8% - доходы от предпринимательской деятельности, 30,3% - социальные выплаты, 7,5% - прочие до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2018 год и на период 2019 – 2021 годов прогнозируется ежегодное увеличение номинальных денежных доходов населения, обусловленное ростом фонда заработной платы, пенсионных и прочих социальных выплат и д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ежные расходы и сбережения в 2017 году сложились в сумме 13 784,6 млн. рублей, что на 26,4% больше предыдущего года. Рост обусловлен увеличением объема ипотечного кредитования, что связано с ростом сделок на рынке недвижи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рогнозный период средства на покупку товаров и оплату услуг в 2021 году увеличатся на 28,4%, расходы по обязательным платежам и взносам – на 43,6% по сравнению с 2017 год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85" w:right="1134" w:gutter="0" w:header="0" w:top="851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28" w:before="0" w:after="6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сновные показатели прогноза  социально-экономического развития муниципального образования "Конаковский район"  Тверской области на 2019 год и на период до 2021 года</w:t>
      </w:r>
    </w:p>
    <w:tbl>
      <w:tblPr>
        <w:tblW w:w="1486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69"/>
        <w:gridCol w:w="1134"/>
        <w:gridCol w:w="1276"/>
        <w:gridCol w:w="1416"/>
        <w:gridCol w:w="1276"/>
        <w:gridCol w:w="1315"/>
        <w:gridCol w:w="136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16 год отчет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17 год отчет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 прогн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Демографические 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2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04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796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78853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9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9,1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3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1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0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79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78490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9,1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в том числе: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городс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6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63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62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624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62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61663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9,4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ельского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8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7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75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7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6827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родивш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037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умерш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4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15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прибывш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2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22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2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215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выбывш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3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3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2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2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24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2410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Промышленное производ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white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16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17 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22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7 2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28 2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42 58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рабатывающие производства (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83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25 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66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77 6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01 6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14 111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7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87 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6 5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1 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0 43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4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03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рабатывающие производства (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</w:tr>
      <w:tr>
        <w:trPr>
          <w:trHeight w:val="5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Сельское хозя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68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6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4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 хозяйств 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зерна (в весе после доработ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7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43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3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379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артоф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6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07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0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15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вощ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0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кот и птица -всего (в живом вес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74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14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19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202,4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ол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92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623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3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477,0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яй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шер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15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eastAsia="ru-RU"/>
              </w:rPr>
              <w:t xml:space="preserve">Дорожное хозяйст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5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7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8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96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с твердым покрыт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38,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с грунтовым покрыт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7,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Малое предпринима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Строи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Объем работ, выполненных по виду деятельности "Строительство" (без субъектов малого предприниматель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 рублей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4 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 65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3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1 06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 20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9 243,0</w:t>
            </w:r>
          </w:p>
        </w:tc>
      </w:tr>
      <w:tr>
        <w:trPr>
          <w:trHeight w:val="6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вод в действие жил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7 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 000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Инвести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418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87 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918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62 6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55 4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62 632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8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8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87,3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-дефля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4,2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25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7 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01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70 3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 3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 389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2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 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6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 2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 6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 143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7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 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5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6 9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Деятельность по  операциям с недвижимым имуще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27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24 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1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1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10 000</w:t>
            </w:r>
          </w:p>
        </w:tc>
      </w:tr>
      <w:tr>
        <w:trPr>
          <w:trHeight w:val="5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Деятельность гостиниц и предприятий общественного 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8 9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60 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7 465</w:t>
            </w:r>
          </w:p>
        </w:tc>
      </w:tr>
      <w:tr>
        <w:trPr>
          <w:trHeight w:val="5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5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,2</w:t>
            </w:r>
          </w:p>
        </w:tc>
      </w:tr>
      <w:tr>
        <w:trPr>
          <w:trHeight w:val="7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О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 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 6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 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555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0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Труд и занят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Трудовые ресур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4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Занято в экономик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4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ых в государственных и муниципальных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2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 занятых в государственных и муниципальных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7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Фонд начисленной заработной платы всех работников  - 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6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8,00</w:t>
            </w:r>
          </w:p>
        </w:tc>
      </w:tr>
      <w:tr>
        <w:trPr>
          <w:trHeight w:val="5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ых в государственных и муниципальных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2,00</w:t>
            </w:r>
          </w:p>
        </w:tc>
      </w:tr>
      <w:tr>
        <w:trPr>
          <w:trHeight w:val="5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Финансы (сводный финансовый баланс территор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тоимость имущества, всего по муниципальному образов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 1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 97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 19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 076,2</w:t>
            </w:r>
          </w:p>
        </w:tc>
      </w:tr>
      <w:tr>
        <w:trPr>
          <w:trHeight w:val="84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тоимость имущества, подлежащего налогообложению, всего по муниципальному образован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 017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 2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 166,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 83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 182,54</w:t>
            </w:r>
          </w:p>
        </w:tc>
      </w:tr>
      <w:tr>
        <w:trPr>
          <w:trHeight w:val="3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логооблагаемая прибыль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9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84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97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95,8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Развитие социальной сф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детей в  дошкольных  образовательных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1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детей в дошкольных группах, организованных при    общеобразовательных школ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 учащихся в дневных общеобразовательных школ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3</w:t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реждений культурно -досугового ти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ест в учреждениях культурно -досугового ти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0</w:t>
            </w:r>
          </w:p>
        </w:tc>
      </w:tr>
      <w:tr>
        <w:trPr>
          <w:trHeight w:val="3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убличных библиот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омов в публичных библиоте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8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892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ольничных коек круглосуточного пребы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П (фельдшерско-акушерские пунк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еспеченность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еспеченность дошкольными образовательными учреждениями с учетом дошкольных групп, организованных при общеобразовательных школ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ест на 100 детей дошкольного возраста (1-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.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0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щедоступными библиоте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.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амбулаторно-поликлиническими  учреждениями</w:t>
              <w:br/>
              <w:t xml:space="preserve">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посещений в смену на 10 тыс. ж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29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больничными койками круглосуточного пребы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оек  на 10 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Потребительский ры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Оборот розничной торгов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(по крупным и средни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руб.,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 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 25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 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 20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 55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 929,6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орот общественного питания                                    (по крупным и средни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руб.,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 02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 0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 124,0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ъем платных услуг насел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руб.,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 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 58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 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 89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 08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 280,1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Денежные доходы и расходы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оходы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7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5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9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024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47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2813,7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Расходы и сбереж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78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31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637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7503,6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Превышение доходов над расходами (+), или расходов над доходами (-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76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93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0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310,1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basedOn w:val="DefaultParagraphFont"/>
    <w:qFormat/>
    <w:rPr>
      <w:color w:val="106BBE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Ekonomika3</dc:creator>
  <dc:description/>
  <cp:keywords/>
  <dc:language>en-US</dc:language>
  <cp:lastModifiedBy>Специалист</cp:lastModifiedBy>
  <cp:lastPrinted>2017-11-15T15:35:00Z</cp:lastPrinted>
  <dcterms:modified xsi:type="dcterms:W3CDTF">2018-11-01T07:33:00Z</dcterms:modified>
  <cp:revision>3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