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-195580</wp:posOffset>
            </wp:positionV>
            <wp:extent cx="456565" cy="572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ДМИНИСТРАЦИЯ КОНА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==========================================================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0.11.2022                                       г. Конаково                                                №11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7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добрении прогноза социально- экономического развития Конаковского района на 2023 и плановый период 2024 и 2025 годов, и вынесении проекта решения о бюджете Конаковского района на 2023 год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 2024 и 2025 годов на рассмотрение Собрания депутатов Конаковского района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Бюджетного кодекса Российской Федерации, в соответствии с п.5 статьи 9 Положения о бюджетном процессе в Конаковском муниципальном районе Тверской области, утвержденного Решением Собрания депутатов Конаковского района №340 от 26.05.2022г., руководствуясь Уставом Конаковского муниципального районе Тверской обла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гноз социально-экономического развития Конаковского района на 2023 год и плановый период 2024 и 2025 годов (приложение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Конаковского района на 2023 год и плановый период 2024 и 2025 годов внести на рассмотрение Собрания депутатов Конаковского района одновременно с проектом решения о бюджете Конаковского района на 2023 год и плановый период 2024 и 2025 год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наковского района                                                         О.В. Лобановский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аковского района Тве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т 10.11.2022г.  № 1144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 социально-экономического развития Конаковского района на 2023 год и на плановый период 2024 и 2025 годов</w:t>
      </w:r>
    </w:p>
    <w:p>
      <w:pPr>
        <w:pStyle w:val="111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11"/>
        <w:ind w:firstLine="851"/>
        <w:rPr/>
      </w:pPr>
      <w:r>
        <w:rPr>
          <w:rFonts w:cs="Times New Roman"/>
        </w:rPr>
        <w:t>Прогноз социально-экономического развития Конаковского района на 2023 год и на плановый период 2024 и 2025 годов (далее - среднесрочный прогноз) относится к документам стратегического планирования в Конаковском муниципальном районе Тверской области. Он определяет направления и ожидаемые результаты социально-экономического развития района в среднесрочной перспективе.</w:t>
      </w:r>
    </w:p>
    <w:p>
      <w:pPr>
        <w:pStyle w:val="111"/>
        <w:ind w:firstLine="851"/>
        <w:rPr>
          <w:rFonts w:cs="Times New Roman"/>
        </w:rPr>
      </w:pPr>
      <w:r>
        <w:rPr>
          <w:rFonts w:cs="Times New Roman"/>
        </w:rPr>
        <w:t>Среднесрочный прогноз разработан на вариативной основе и базируется на результатах комплексного анализа тенденций экономических и социальных процессов, происходящих в Конаковском районе.</w:t>
      </w:r>
    </w:p>
    <w:p>
      <w:pPr>
        <w:pStyle w:val="111"/>
        <w:ind w:firstLine="851"/>
        <w:rPr/>
      </w:pPr>
      <w:r>
        <w:rPr/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/>
      </w:pPr>
      <w:r>
        <w:rPr>
          <w:rFonts w:eastAsia="Times New Roman" w:cs="Times New Roman"/>
          <w:b/>
          <w:color w:val="000000"/>
          <w:lang w:eastAsia="ru-RU"/>
        </w:rPr>
        <w:t>Раздел «Демографические показатели»</w:t>
      </w:r>
    </w:p>
    <w:p>
      <w:pPr>
        <w:pStyle w:val="111"/>
        <w:ind w:firstLine="851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rPr/>
      </w:pPr>
      <w:r>
        <w:rPr>
          <w:rFonts w:cs="Times New Roman"/>
          <w:bCs/>
        </w:rPr>
        <w:t>Среднегодовая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численность населения Конаковского района в 2021 году составила 73 819 человек, в том числе городское население – 57 540 человек и сельское население –16 279 человек. За истекший год </w:t>
      </w:r>
      <w:r>
        <w:rPr>
          <w:rFonts w:cs="Times New Roman"/>
          <w:bCs/>
        </w:rPr>
        <w:t>среднегодовая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численность населения сократилась на 3,0%, что составляет 2 303 человека. </w:t>
      </w:r>
      <w:r>
        <w:rPr>
          <w:rFonts w:cs="Times New Roman"/>
          <w:bCs/>
        </w:rPr>
        <w:t>На 2022 год и плановый период до 2025 года прогнозируется ежегодное снижение численности населения, в среднем, на 3,0% ежегодно.</w:t>
      </w:r>
    </w:p>
    <w:p>
      <w:pPr>
        <w:pStyle w:val="111"/>
        <w:ind w:firstLine="851"/>
        <w:rPr/>
      </w:pPr>
      <w:r>
        <w:rPr>
          <w:rFonts w:cs="Times New Roman"/>
        </w:rPr>
        <w:t xml:space="preserve">Количество родившихся в 2021 году составило 265 детей, что на 163 ребенка меньше, чем за аналогичный период 2020 года. Количество умерших в 2021 году составило 1 880 человек, что на 313 человек больше, чем за аналогичный период 2020 года. Естественная убыль (превышение смертности над рождаемостью) в 2021 году составила 1615 человек, что на 476 человек больше, чем за аналогичный период 2020 года. </w:t>
      </w:r>
    </w:p>
    <w:p>
      <w:pPr>
        <w:pStyle w:val="111"/>
        <w:ind w:firstLine="851"/>
        <w:rPr/>
      </w:pPr>
      <w:r>
        <w:rPr>
          <w:rFonts w:cs="Times New Roman"/>
        </w:rPr>
        <w:t xml:space="preserve">Число прибывших в 2021 году составило 1 139 человек, что на 113 человек меньше, чем в 2020 году. Число выбывших в 2021 году составило         1 915 человек, что на 407 человек меньше, чем в 2020 году. Уровень миграционного снижения в 2021 году составил 776 человек. </w:t>
      </w:r>
    </w:p>
    <w:p>
      <w:pPr>
        <w:pStyle w:val="111"/>
        <w:ind w:firstLine="851"/>
        <w:rPr/>
      </w:pPr>
      <w:r>
        <w:rPr>
          <w:rFonts w:cs="Times New Roman"/>
        </w:rPr>
        <w:t>По-прежнему,</w:t>
      </w:r>
      <w:r>
        <w:rPr>
          <w:rFonts w:cs="Times New Roman"/>
          <w:bCs/>
        </w:rPr>
        <w:t xml:space="preserve"> в 2022 году и на плановый период до 2025 года</w:t>
      </w:r>
      <w:r>
        <w:rPr>
          <w:rFonts w:cs="Times New Roman"/>
        </w:rPr>
        <w:t xml:space="preserve"> значительное влияние на демографическую ситуацию в районе будут оказывать миграционные процессы. В результате увеличения оттока населения по межрегиональной миграции ожидается, что в Конаковском районе сальдо миграции также будет отрицательным. </w:t>
      </w:r>
    </w:p>
    <w:p>
      <w:pPr>
        <w:pStyle w:val="111"/>
        <w:ind w:firstLine="851"/>
        <w:rPr>
          <w:rFonts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Раздел «Промышленное производство»</w:t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сть в Конаковском районе представлена следующими отрасля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батывающие производства (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электрической энергией, газом и паром; кондиционирование воздуха (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доснабжение; водоотведение, организация сбора и утилизации отходов, деятельность по ликвидации загрязнений (раздел Е)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мышленное производство (разде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+ разде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+ раздел Е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физического объема промышленного производства по разделу «Промышленное производство» в 2021 году составил 126,0% к уровню 2020 г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обрабатывающих производств (С) составляет 74,3%, обеспечение электрической энергией, газом и паром; кондиционирование воздуха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- 25,4%, водоснабжение; водоотведение, организация сбора и утилизация отходов, деятельность по ликвидации загрязнений (Е) - 0,3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декс физического объема промышленного производства по разделу «Промышленное производство» в 2022 году планируется на уровне 106,0% к уровню 2021 года. Рост связан с увеличением спроса на продукц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на предприятиях Конаковского района планируется рост производства на 1,7% к уровню 2022 год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планируется рост производства на 5,8%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предприятия прогнозируют рост производства в среднем на 2,2%.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рабатывающие производства (разде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 физического объема промышленного производства по разделу «Обрабатывающие производства» в 2021г. составил 127,8% к уровню 2020 года. В 2021 году наблюдалось значительное увеличение объемов производства по таким видам деятельности, как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изводство бумаги и бумажных изделий» - увеличение объемов производства в 9 ра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лекарственных средств и материалов, применяемых в медицинских целях» - 47,8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готовых металлических изделий, кроме машин и оборудования» - на 28,0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производство прочей неметаллической минеральной продукции» на - 23,6%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изводство пищевых продуктов» - на 17,9%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изводство резиновых и пластмассовых изделий» - на 13,0%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напитков» -  на 11,2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производства наблюдается по следующим видам деятельност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изводство одежды» - на 95,4%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кожи и изделий из кож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 физического объема промышленного производства по разделу «Обрабатывающие производства» планируе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-  107,8%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. - 102,3%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г. - 107,6%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г. - 102,9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еспечение электрической энергией, газом и паром; кондиционирование воздуха (Раздел D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физического объема промышленного производства в 2021г. составил 121,2% к уровню 2020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планируемый индекс физического объема 100,1%, 2023 год - 100,1%, 2024 год - 100%, 2025 год - 100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предприятием по выработке электрической энергии является филиал «Конаковская ГРЭС» ПАО «Энел Россия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доснабжение; водоотведение,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сбора и утилизации отходов,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ятельность по ликвидации загрязнений (раздел 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физического объема промышленного производства в 2021г. составил 97,8% к уровню 2020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г. планируется сокращение объемов на 1,5%. В 2023 году индекс физического объема промышленного производства по данному разделу планируется на уровне 99,9% к уровню 2022г. На период 2024-2025 годы - 100,1% к уровню 2022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Раздел «Сельское хозяйство»</w:t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роизводства валовой продукции сельского хозяйства по всем категориям сельхозпроизводителей Конаковского района в 2021 году составил 5 834,6 млн. рублей, или 100,9% к уровню 2020 года в сопоставимых ценах, в том числе: по сельскохозяйственным предприятиям – 102,1%, фермерским хозяйствам – 90,5%, хозяйствам населения – 90,2%. Индекс производства продукции растениеводства во всех категориях хозяйств к уровню 2020 года составил 102,4% (увеличением объемов урожая вследствие благоприятных погодных условий), продукции животноводства – 100,6% (увеличение надоя молока и увеличения поголовья крупного рогатого скота и свиней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производства продукции сельского хозяйства в 2021 году наибольший удельный вес приходится на сельскохозяйственные предприятия – 90,4%, хозяйства населения занимают 9,5%, фермерские хозяйства – 0,1%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Ожидается, что в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у в целом по всем категориям хозяйств индекс производства продукции сельского хозяйства составит </w:t>
      </w:r>
      <w:r>
        <w:rPr>
          <w:sz w:val="28"/>
          <w:szCs w:val="28"/>
          <w:lang w:val="ru-RU"/>
        </w:rPr>
        <w:t>91,9</w:t>
      </w:r>
      <w:r>
        <w:rPr>
          <w:sz w:val="28"/>
          <w:szCs w:val="28"/>
        </w:rPr>
        <w:t>% к уровню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, в том числе растениеводства – </w:t>
      </w:r>
      <w:r>
        <w:rPr>
          <w:sz w:val="28"/>
          <w:szCs w:val="28"/>
          <w:lang w:val="ru-RU"/>
        </w:rPr>
        <w:t>108,6</w:t>
      </w:r>
      <w:r>
        <w:rPr>
          <w:sz w:val="28"/>
          <w:szCs w:val="28"/>
        </w:rPr>
        <w:t xml:space="preserve">%, животноводства – </w:t>
      </w:r>
      <w:r>
        <w:rPr>
          <w:sz w:val="28"/>
          <w:szCs w:val="28"/>
          <w:lang w:val="ru-RU"/>
        </w:rPr>
        <w:t>88,6</w:t>
      </w:r>
      <w:r>
        <w:rPr>
          <w:sz w:val="28"/>
          <w:szCs w:val="28"/>
        </w:rPr>
        <w:t xml:space="preserve">%. Увеличение производства продукции растениеводства произойдет </w:t>
      </w:r>
      <w:r>
        <w:rPr>
          <w:sz w:val="28"/>
          <w:szCs w:val="28"/>
          <w:lang w:val="ru-RU"/>
        </w:rPr>
        <w:t xml:space="preserve">на фоне увеличения посевных площадей под кормовые культуры. Индекс производства продукции в животноводстве уменьшиться в связи со значительным сокращением поголовья свиней. АО «Агрофирма Дмитрова Гора» в 2022 проводит депопуляцию поголовья свиней. </w:t>
      </w:r>
      <w:r>
        <w:rPr>
          <w:sz w:val="28"/>
          <w:szCs w:val="28"/>
          <w:shd w:fill="FFFFFF" w:val="clear"/>
        </w:rPr>
        <w:t xml:space="preserve">Для повышения рентабельности </w:t>
      </w:r>
      <w:r>
        <w:rPr>
          <w:sz w:val="28"/>
          <w:szCs w:val="28"/>
          <w:shd w:fill="FFFFFF" w:val="clear"/>
          <w:lang w:val="ru-RU"/>
        </w:rPr>
        <w:t xml:space="preserve">производства </w:t>
      </w:r>
      <w:r>
        <w:rPr>
          <w:sz w:val="28"/>
          <w:szCs w:val="28"/>
          <w:shd w:fill="FFFFFF" w:val="clear"/>
        </w:rPr>
        <w:t>требуется регулярно</w:t>
      </w:r>
      <w:r>
        <w:rPr>
          <w:sz w:val="28"/>
          <w:szCs w:val="28"/>
          <w:shd w:fill="FFFFFF" w:val="clear"/>
          <w:lang w:val="ru-RU"/>
        </w:rPr>
        <w:t>е</w:t>
      </w:r>
      <w:r>
        <w:rPr>
          <w:sz w:val="28"/>
          <w:szCs w:val="28"/>
          <w:shd w:fill="FFFFFF" w:val="clear"/>
        </w:rPr>
        <w:t xml:space="preserve"> обновл</w:t>
      </w:r>
      <w:r>
        <w:rPr>
          <w:sz w:val="28"/>
          <w:szCs w:val="28"/>
          <w:shd w:fill="FFFFFF" w:val="clear"/>
          <w:lang w:val="ru-RU"/>
        </w:rPr>
        <w:t>ение</w:t>
      </w:r>
      <w:r>
        <w:rPr>
          <w:sz w:val="28"/>
          <w:szCs w:val="28"/>
          <w:shd w:fill="FFFFFF" w:val="clear"/>
        </w:rPr>
        <w:t xml:space="preserve"> поголовь</w:t>
      </w:r>
      <w:r>
        <w:rPr>
          <w:sz w:val="28"/>
          <w:szCs w:val="28"/>
          <w:shd w:fill="FFFFFF" w:val="clear"/>
          <w:lang w:val="ru-RU"/>
        </w:rPr>
        <w:t xml:space="preserve">я - </w:t>
      </w:r>
      <w:r>
        <w:rPr>
          <w:sz w:val="28"/>
          <w:szCs w:val="28"/>
          <w:lang w:val="ru-RU"/>
        </w:rPr>
        <w:t>замена стареющих свиноматок животными, которые получили название ремонтных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В 2023 году увеличение объемов производства планируется на уровне 111,7% к уровню 2022 года. </w:t>
      </w:r>
      <w:r>
        <w:rPr>
          <w:sz w:val="28"/>
          <w:szCs w:val="28"/>
        </w:rPr>
        <w:t xml:space="preserve">В 2024-2025 годах объем производства продукции растениеводства и животноводства планируются на уровне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spacing w:before="0" w:after="0"/>
        <w:ind w:firstLine="567"/>
        <w:jc w:val="both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111"/>
        <w:jc w:val="center"/>
        <w:rPr>
          <w:u w:val="single"/>
        </w:rPr>
      </w:pPr>
      <w:r>
        <w:rPr>
          <w:rFonts w:eastAsia="Times New Roman" w:cs="Times New Roman"/>
          <w:b/>
          <w:color w:val="000000"/>
          <w:u w:val="single"/>
          <w:lang w:eastAsia="ru-RU"/>
        </w:rPr>
        <w:t>Раздел «Малое предпринимательство»</w:t>
      </w:r>
    </w:p>
    <w:p>
      <w:pPr>
        <w:pStyle w:val="111"/>
        <w:ind w:firstLine="851"/>
        <w:rPr>
          <w:rFonts w:eastAsia="Times New Roman" w:cs="Times New Roman"/>
          <w:b/>
          <w:b/>
          <w:color w:val="000000"/>
          <w:u w:val="single"/>
          <w:lang w:eastAsia="ru-RU"/>
        </w:rPr>
      </w:pPr>
      <w:r>
        <w:rPr>
          <w:rFonts w:eastAsia="Times New Roman" w:cs="Times New Roman"/>
          <w:b/>
          <w:color w:val="000000"/>
          <w:u w:val="single"/>
          <w:lang w:eastAsia="ru-RU"/>
        </w:rPr>
      </w:r>
    </w:p>
    <w:p>
      <w:pPr>
        <w:pStyle w:val="111"/>
        <w:ind w:firstLine="851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Количество налогоплательщиков и размер налогооблагаемой базы для исчисления налога, взимаемого в связи с применением упрощенной системы налогообложения по Конаковскому району в 2021 год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гнозные показатели, рассчитаны на основании данных, представленных Межрайонной ИФНС России № 9 по Твер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алогоплательщиков в 2021 году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м налогообложения которых является ДОХОД увеличилось на 122,5% и составило - 1588 единиц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налогоплательщиков, объектом налогообложения которых является ДОХОД, уменьшенный на величину РАСХОДОВ   увеличилось на 116,4% и составило - 433 единиц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прирост субъектов предпринимательства применяющих упрощенную систему налогообложения в первую очередь, обусловлен вступлением в силу закона об отмене единого налога на вмененный доход для отдельных видов деятельности, в связи с вступлением в сила закона от 29.09.19 № 325-ФЗ, который вносит поправки в Налоговый кодекс. Продавцам, торгующим маркированной продукцией, применять патент не разрешено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логооблагаемой базы на 2022 - 2025 годы рассчитана в соответствии с Методическими рекомендациями к разработке показателей прогноза социально-экономического развития Тверской области на 2022 год и на период до 2025 года. Сумма доходов на прогнозный период рассчитывается с учетом индексов потребительских цен Минэкономразвития Ро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134"/>
        <w:gridCol w:w="1265"/>
        <w:gridCol w:w="1080"/>
        <w:gridCol w:w="1080"/>
        <w:gridCol w:w="1080"/>
        <w:gridCol w:w="1080"/>
        <w:gridCol w:w="1080"/>
      </w:tblGrid>
      <w:tr>
        <w:trPr>
          <w:trHeight w:val="455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а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2 г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г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г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</w:tc>
      </w:tr>
      <w:tr>
        <w:trPr>
          <w:trHeight w:val="253" w:hRule="atLeast"/>
        </w:trPr>
        <w:tc>
          <w:tcPr>
            <w:tcW w:w="1054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ельщики, объектом налогообложения которых является ДОХОД</w:t>
            </w:r>
          </w:p>
        </w:tc>
      </w:tr>
      <w:tr>
        <w:trPr>
          <w:trHeight w:val="30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латель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3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8 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50 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4 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79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91 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75 782</w:t>
            </w:r>
          </w:p>
        </w:tc>
      </w:tr>
      <w:tr>
        <w:trPr>
          <w:trHeight w:val="474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ельщики, объектом налогообложения которых является ДОХ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ьшенный на величину РАСХОДОВ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латель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хода, уменьшенная на величину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2 575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5 939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7 426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8 494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6 945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2 823   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cs="Times New Roman"/>
          <w:i/>
          <w:u w:val="single"/>
        </w:rPr>
        <w:t>Количество налогоплательщиков и размер налогооблагаемой базы для исчисления налога, взимаемого в связи с применением патентной системы налогообложения Конаковскому району в 2021 год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е показатели, рассчитаны на основании данных, представленных Межрайонной ИФНС России № 9 по Твер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ндивидуальных предпринимателей (далее ИП), перешедших на патентную систему налогообложения в 2021 году увеличилось в 3,8 раза по сравнению с аналогичным периодом 2020 года и составило 777 единиц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прирост субъектов предпринимательства применяющих патентную систему налогообложения в первую очередь, обусловлен вступлением в силу закона об отмене единого налога на вмененный доход для отдельных видов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патентов, приобретенных индивидуальными предпринимателями, в 2021 году составило 1233 единицы. Значительный рост количества патентов, приобретенных индивидуальными предпринимателями, обусловлен спецификой учета данной информации налоговыми органам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налога, уплаченного индивидуальными предпринимателями, в связи с применением патентной системы налогообложения в 2021 году составила 14 013 040 рублей, что в 2,05 раза больше, чем за аналогичный период прошлого год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огооблагаемая база для исчисления налога на 2023-2025 годы рассчитаны с учетом индекса потребительских це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190"/>
        <w:gridCol w:w="1189"/>
        <w:gridCol w:w="1189"/>
        <w:gridCol w:w="1189"/>
        <w:gridCol w:w="1190"/>
      </w:tblGrid>
      <w:tr>
        <w:trPr>
          <w:trHeight w:val="63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1 год </w:t>
              <w:br/>
              <w:t>фак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2 год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4 год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5 год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Количество ИП, получивших патент, единиц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77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77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79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Количество патентов, единиц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 23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24</w:t>
            </w:r>
          </w:p>
        </w:tc>
      </w:tr>
      <w:tr>
        <w:trPr>
          <w:trHeight w:val="8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Налоговая база для исчисления налога, </w:t>
              <w:br/>
              <w:t>рубле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63 284 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63 307 42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3 560 7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26 721 47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47 790 338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Сумма    налога, </w:t>
              <w:br/>
              <w:t>рубле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7 797 0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7 798 44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0 213 64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1 603 28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2 867 420</w:t>
            </w:r>
          </w:p>
        </w:tc>
      </w:tr>
      <w:tr>
        <w:trPr>
          <w:trHeight w:val="100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Количество ИП, уменьшивших сумму налога по патентам на сумму уплаченных страховых платежей (взносов) и пособий, единиц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86</w:t>
            </w:r>
          </w:p>
        </w:tc>
      </w:tr>
      <w:tr>
        <w:trPr>
          <w:trHeight w:val="12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Общая сумма страховых платежей (взносов) и пособий, уменьшающая сумму налога, уплачиваемого в связи с применением патентной системы налогообложения, рубле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 784 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 784 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5 024 5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4 418 06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4 335 360</w:t>
            </w:r>
          </w:p>
        </w:tc>
      </w:tr>
      <w:tr>
        <w:trPr>
          <w:trHeight w:val="15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умма налога за вычетом страховых платежей (взносов) и пособий, уменьшающих сумму налога, уплачиваемого в связи с применением патентной системы налогообложения, рубле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4 013 0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4 014 44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5 189 08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7 185 2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8 532 060</w:t>
            </w:r>
          </w:p>
        </w:tc>
      </w:tr>
    </w:tbl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Раздел «Инвестиции»</w:t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объем инвестиций в основной капитал (без субъектов малого предпринимательства) составил 4720,274 млн. руб. (112,1% к уровню 2020г.) Увеличение объема инвестиций произошло в связ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ей крупных инвестиционных проектов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ожидается рост объема инвестиций в основной капитал (индекс физического объема 127,3%) в связи реализацией инвестиционных проектов АО «Агрофирма Дмитрова Гора»: </w:t>
      </w:r>
    </w:p>
    <w:p>
      <w:pPr>
        <w:pStyle w:val="TextBody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-2023 гг. реконструкция и модернизация предприятия по производству цельномолочный продукции, приобретение техники и оборудования;</w:t>
      </w:r>
    </w:p>
    <w:p>
      <w:pPr>
        <w:pStyle w:val="TextBody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 г. модернизация и техническое перевооружение мясохладобойни первичной и последующей переработки свиней, приобретение оборудования, специализированного транспорта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2023 году индекс физического объема инвестиций в основной капитал ожидается 42,9% к уровню 2022 года. В 2024-2025 годах ожидается объем инвестиций на уровне 58,7% и 82,0% соответственно.</w:t>
      </w:r>
    </w:p>
    <w:p>
      <w:pPr>
        <w:pStyle w:val="TextBody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Раздел «Труд и занятость»</w:t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Normal"/>
        <w:spacing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численность трудовых ресурсов составила 42,021 тыс. чел. или 96,2% к уровню 2020 года. </w:t>
      </w:r>
    </w:p>
    <w:p>
      <w:pPr>
        <w:pStyle w:val="Normal"/>
        <w:spacing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меньшение трудовых ресурсов повлияло снижение количества работающих пенсионеров на 5,5%.  Уменьшение количества работающих пенсионеров обусловлено отменой индексаций пенсий работающих пенсионеров. Сокращение численности населения в трудоспособном возрасте на 3,2%. В 2021 году наблюдался значительный рост смертности населения в трудоспособном возрасте.</w:t>
      </w:r>
    </w:p>
    <w:p>
      <w:pPr>
        <w:pStyle w:val="Normal"/>
        <w:spacing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на 2022 год – 41,111 тыс. человек. На период 2023-2025 годы планирует ежегодное снижение трудовых ресурсов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исленность занятых в экономике в 2021 году составила 31,449 тыс. человек. О</w:t>
      </w:r>
      <w:r>
        <w:rPr>
          <w:rFonts w:cs="Times New Roman" w:ascii="Times New Roman" w:hAnsi="Times New Roman"/>
          <w:sz w:val="28"/>
          <w:szCs w:val="28"/>
        </w:rPr>
        <w:t>ценка 2022г. – 30,580 тыс. чел. или 97,2% к уровню 2021 года. На среднесрочную перспективу, до 2025 года, численность продолжит ежегодно незначительно уменьшаться (на 2% ежегодно). На снижение показателя, численность занятых в экономике, негативное влияние оказывает естественная убыль населения, в 2021 году она составила 1615 человек, а миграционное снижение 776 человек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населения занятых в экономике по формам собственности в 2021 году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и муниципальная формы собственности – 6,684 тыс. человек, 96% к уровню 2020 года. На среднесрочную перспективу, до 2025 года, численность продолжит ежегодно снижаться. Значительное влияние на данный показатель окажет действие ст. 3 ФЗ от 27.12.2019 N 485-ФЗ: унитарные предприятия на конкурентных рынках, созданные до 08.01.2020, подлежат ликвидации или реорганизации до 01.01.2025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астная форма собственности – в 2021 году – 24,446 тыс. человек или 95,8 % к 2020 году., оценка 2022 год – 23,854 тыс. человек или 97,6% к уровню 2021 года.  На среднесрочную перспективу, до 2025 года, численность продолжит ежегодно снижаться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списочная численность работников для расчета среднемесячной заработной платы в 2021 году составила 29,237 тыс. человек или 95,0% к уровню 2020 года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в целом в 2021 году увеличилась на 111,02% и составила 31547,8 руб., оценка 2022 год – 34101,7 руб. или 108% к уровню 2021 года. На 2023-2025 годы планируется ежегодный рост среднемесячной заработной платы в среднем на 6% ежегодно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занятых в государственных и муниципальных учреждениях в 2010 году увеличилась на 112% и составила 36954,7 руб., оценка 2022 года – 38348,9 руб. или 104 % к уровню 2021 года. Фонд заработной платы в целом в 2021 году увеличился на 105,5% и составил 11068,312 млн. руб., оценка 2022 год – 11597,305 млн. руб. или 104,8% к 2021 года. В 2023-2025 годы темп роста фонда заработной платы составит 104% ежегодн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п поступления НДФЛ по контингенту на 01.05.2022 по сравнению с аналогичным периодом 2021 года составил 95,6%, в том числе в бюджетной сфере 97,1%, по внебюджетной сфере 95,0%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п поступления НДФЛ по контингенту за 2021 года составил 105,5%, в том числе в бюджетной сфере 108,7%, по внебюджетной сфере 104,3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поступления НДФЛ по бюджетной сфере в 2022 году спрогнозирован, в среднем по всем поселениям, на уровне 104,2%. Темп роста НДФЛ спрогнозирован с учетом следующих факторов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в системе оплаты труда работников государственных и муниципальных учрежд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е целевых показателей, содержащихся в Указе Президента Российской Федерации от 7 мая 2012 года № 597 «О мероприятиях по реализации государственной социальной политики», по заработной плате отдельной категории работник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МРО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п поступления НДФЛ по внебюджетной сфере в 2022 году спрогнозирован с учетом результатов анализа поступления НДФЛ крупных плательщиков за три последних года на уровне 105,0%. При прогнозировании учитывалась специфика (сезонность) работы предприятий и организаций, уровень влияния сложившейся экономической ситуации, видение руководителей. </w:t>
      </w:r>
    </w:p>
    <w:p>
      <w:pPr>
        <w:sectPr>
          <w:type w:val="nextPage"/>
          <w:pgSz w:w="11906" w:h="16838"/>
          <w:pgMar w:left="1185" w:right="1134" w:gutter="0" w:header="0" w:top="851" w:footer="0" w:bottom="1134"/>
          <w:pgNumType w:fmt="decimal"/>
          <w:formProt w:val="false"/>
          <w:textDirection w:val="lrTb"/>
          <w:docGrid w:type="default" w:linePitch="360" w:charSpace="4294964838"/>
        </w:sectPr>
        <w:pStyle w:val="Normal"/>
        <w:spacing w:lineRule="auto" w:line="228" w:before="0" w:after="61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сновные показатели прогноза социально-экономического развития муниципального образования "Конаковский район" Тверской области на 2021 год и на период до 2024 года</w:t>
      </w:r>
    </w:p>
    <w:tbl>
      <w:tblPr>
        <w:tblW w:w="14846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14"/>
        <w:gridCol w:w="2255"/>
        <w:gridCol w:w="1134"/>
        <w:gridCol w:w="1276"/>
        <w:gridCol w:w="1416"/>
        <w:gridCol w:w="1276"/>
        <w:gridCol w:w="1315"/>
        <w:gridCol w:w="1360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азател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год 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 год фак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од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год прогно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 прогно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 год прогноз</w:t>
            </w:r>
          </w:p>
        </w:tc>
      </w:tr>
      <w:tr>
        <w:trPr>
          <w:trHeight w:val="33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емографические показател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енность  населения (на начало года) - все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5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6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965</w:t>
            </w:r>
          </w:p>
        </w:tc>
      </w:tr>
      <w:tr>
        <w:trPr>
          <w:trHeight w:val="25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</w:tc>
      </w:tr>
      <w:tr>
        <w:trPr>
          <w:trHeight w:val="33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годовая численность постоянного насел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8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5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8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140</w:t>
            </w:r>
          </w:p>
        </w:tc>
      </w:tr>
      <w:tr>
        <w:trPr>
          <w:trHeight w:val="38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</w:tc>
      </w:tr>
      <w:tr>
        <w:trPr>
          <w:trHeight w:val="39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: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5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5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2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898</w:t>
            </w:r>
          </w:p>
        </w:tc>
      </w:tr>
      <w:tr>
        <w:trPr>
          <w:trHeight w:val="34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ск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</w:tc>
      </w:tr>
      <w:tr>
        <w:trPr>
          <w:trHeight w:val="28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6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242</w:t>
            </w:r>
          </w:p>
        </w:tc>
      </w:tr>
      <w:tr>
        <w:trPr>
          <w:trHeight w:val="32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ельского    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</w:tc>
      </w:tr>
      <w:tr>
        <w:trPr>
          <w:trHeight w:val="34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5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6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965</w:t>
            </w:r>
          </w:p>
        </w:tc>
      </w:tr>
      <w:tr>
        <w:trPr>
          <w:trHeight w:val="33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родившихс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</w:t>
            </w:r>
          </w:p>
        </w:tc>
      </w:tr>
      <w:tr>
        <w:trPr>
          <w:trHeight w:val="32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мерши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3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бывши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1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выбывши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12</w:t>
            </w:r>
          </w:p>
        </w:tc>
      </w:tr>
      <w:tr>
        <w:trPr>
          <w:trHeight w:val="43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омышленное производ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отгруженных товаров собственного производства, выполненных работ и услуг по видам деятельности, в  действующих ценах каждого года (С+D+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2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006 8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848 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717 2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655 7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849 085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Индекс промышленного производства (С+D+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2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рабатывающие производства (С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330 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33 7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660 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526 5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464 1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656 601</w:t>
            </w:r>
          </w:p>
        </w:tc>
      </w:tr>
      <w:tr>
        <w:trPr>
          <w:trHeight w:val="52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Индекс промышленного производства (С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9</w:t>
            </w:r>
          </w:p>
        </w:tc>
      </w:tr>
      <w:tr>
        <w:trPr>
          <w:trHeight w:val="52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ие электрической энергией, газом и паром (D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51 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37 4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54 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57 3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58 0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58 866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Индекс промышленного производства (D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одоснабжение; водоотведение, организация сбора и утилизации отходов, деятельность по ликвидации загрязнений (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6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4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5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618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Индекс промышленного производства (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</w:tr>
      <w:tr>
        <w:trPr>
          <w:trHeight w:val="47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ельское хозяй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ловая продукция сельского хозяйства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се категории хозяйств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лн. рублей в сопоставимых цен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3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89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1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49,9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6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укция сельскохозяйственных предприят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лн. рублей в сопоставимых цен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7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25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48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79,1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6</w:t>
            </w:r>
          </w:p>
        </w:tc>
      </w:tr>
      <w:tr>
        <w:trPr>
          <w:trHeight w:val="53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укция крестьянских (фермерских) хозяйст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лн. рублей в сопоставимых цен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7</w:t>
            </w:r>
          </w:p>
        </w:tc>
      </w:tr>
      <w:tr>
        <w:trPr>
          <w:trHeight w:val="50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укция  хозяйств  насел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лн. рублей в сопоставимых цен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,4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6</w:t>
            </w:r>
          </w:p>
        </w:tc>
      </w:tr>
      <w:tr>
        <w:trPr>
          <w:trHeight w:val="63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зведено продукции сельского хозяйства в натуральном выражении во всех категориях хозяйств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рна (в весе после доработки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6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08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1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50,1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тофе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0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15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94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74,6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ощ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1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2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41,4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т и птица -всего (в живом вес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1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93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2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228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28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36,9</w:t>
            </w:r>
          </w:p>
        </w:tc>
      </w:tr>
      <w:tr>
        <w:trPr>
          <w:trHeight w:val="33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8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84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9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982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985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990,0</w:t>
            </w:r>
          </w:p>
        </w:tc>
      </w:tr>
      <w:tr>
        <w:trPr>
          <w:trHeight w:val="30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йц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лн. 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12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5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05,2</w:t>
            </w:r>
          </w:p>
        </w:tc>
      </w:tr>
      <w:tr>
        <w:trPr>
          <w:trHeight w:val="32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р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т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лое предприниматель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личество предпринимателей без образования юридического лица (ПБОЮЛ), всего            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5</w:t>
            </w:r>
          </w:p>
        </w:tc>
      </w:tr>
      <w:tr>
        <w:trPr>
          <w:trHeight w:val="40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вести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ъем инвестиций в основной капитал (без субъектов малого предпринимательства) в ценах соответствующих лет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9 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20 2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93 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66 9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5 7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9 112</w:t>
            </w:r>
          </w:p>
        </w:tc>
      </w:tr>
      <w:tr>
        <w:trPr>
          <w:trHeight w:val="55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екс физического объем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2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8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2,0</w:t>
            </w:r>
          </w:p>
        </w:tc>
      </w:tr>
      <w:tr>
        <w:trPr>
          <w:trHeight w:val="29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видам экономической деятельности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 А: Сельское, лесное хозяйство, охота, рыболовство и рыбовод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8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 7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91 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 9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 1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 580</w:t>
            </w:r>
          </w:p>
        </w:tc>
      </w:tr>
      <w:tr>
        <w:trPr>
          <w:trHeight w:val="55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екс физического объем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9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9,9</w:t>
            </w:r>
          </w:p>
        </w:tc>
      </w:tr>
      <w:tr>
        <w:trPr>
          <w:trHeight w:val="31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 С: Обрабатывающие производс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 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5 8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 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 4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 4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 406</w:t>
            </w:r>
          </w:p>
        </w:tc>
      </w:tr>
      <w:tr>
        <w:trPr>
          <w:trHeight w:val="53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екс физического объем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3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9,4</w:t>
            </w:r>
          </w:p>
        </w:tc>
      </w:tr>
      <w:tr>
        <w:trPr>
          <w:trHeight w:val="55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: Обеспечение электрической энергией, газом и паром; кондиционирование воздух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 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 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 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 4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6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675</w:t>
            </w:r>
          </w:p>
        </w:tc>
      </w:tr>
      <w:tr>
        <w:trPr>
          <w:trHeight w:val="52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екс физического объем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60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руд и занято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удовые ресурс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left"/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sz w:val="18"/>
                <w:szCs w:val="18"/>
              </w:rPr>
              <w:t xml:space="preserve">43,671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sz w:val="18"/>
                <w:szCs w:val="18"/>
              </w:rPr>
              <w:t xml:space="preserve">42,021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sz w:val="18"/>
                <w:szCs w:val="18"/>
              </w:rPr>
              <w:t xml:space="preserve">41,111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sz w:val="18"/>
                <w:szCs w:val="18"/>
              </w:rPr>
              <w:t xml:space="preserve">40,533  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 xml:space="preserve">39,969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rFonts w:cs="Times New Roman"/>
                <w:sz w:val="18"/>
                <w:szCs w:val="18"/>
              </w:rPr>
              <w:t xml:space="preserve">39,673   </w:t>
            </w:r>
          </w:p>
        </w:tc>
      </w:tr>
      <w:tr>
        <w:trPr>
          <w:trHeight w:val="31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нято в экономик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left"/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sz w:val="18"/>
                <w:szCs w:val="18"/>
              </w:rPr>
              <w:t xml:space="preserve">32,787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sz w:val="18"/>
                <w:szCs w:val="18"/>
              </w:rPr>
              <w:t xml:space="preserve">31,449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sz w:val="18"/>
                <w:szCs w:val="18"/>
              </w:rPr>
              <w:t xml:space="preserve">30,58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sz w:val="18"/>
                <w:szCs w:val="18"/>
              </w:rPr>
              <w:t xml:space="preserve">30,043  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 xml:space="preserve">29,519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rFonts w:cs="Times New Roman"/>
                <w:sz w:val="18"/>
                <w:szCs w:val="18"/>
              </w:rPr>
              <w:t xml:space="preserve">29,263   </w:t>
            </w:r>
          </w:p>
        </w:tc>
      </w:tr>
      <w:tr>
        <w:trPr>
          <w:trHeight w:val="51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немесячный доход от трудовой деятельности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1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28 15,578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jc w:val="lef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1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1 547,674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jc w:val="lef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1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4 101,697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1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36 189,816  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jc w:val="lef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1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8 404,87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jc w:val="lef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1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0 344,241   </w:t>
            </w:r>
          </w:p>
        </w:tc>
      </w:tr>
      <w:tr>
        <w:trPr>
          <w:trHeight w:val="57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а оплаты труда наемных работников в организациях, у индивидуальных предпринимателей и физических ли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лн. 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1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10 493,191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jc w:val="lef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1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1 068,312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1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11 597,305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1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12 061,197  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1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12 543,645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jc w:val="lef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1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3 045,391   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2022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eastAsia="Andale Sans UI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Segoe UI" w:hAnsi="Segoe UI" w:eastAsia="Calibr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240" w:before="0" w:after="0"/>
      <w:ind w:left="148" w:firstLine="709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14">
    <w:name w:val="Стиль1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color w:val="000000"/>
      <w:sz w:val="20"/>
      <w:szCs w:val="21"/>
    </w:rPr>
  </w:style>
  <w:style w:type="paragraph" w:styleId="21">
    <w:name w:val="Стиль2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1"/>
    </w:rPr>
  </w:style>
  <w:style w:type="paragraph" w:styleId="3">
    <w:name w:val="Стиль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paragraph" w:styleId="4">
    <w:name w:val="Стиль4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Cs/>
      <w:sz w:val="20"/>
    </w:rPr>
  </w:style>
  <w:style w:type="paragraph" w:styleId="5">
    <w:name w:val="Стиль5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0"/>
    </w:rPr>
  </w:style>
  <w:style w:type="paragraph" w:styleId="6">
    <w:name w:val="Стиль6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7">
    <w:name w:val="Стиль7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Cs/>
      <w:color w:val="000000"/>
      <w:sz w:val="20"/>
    </w:rPr>
  </w:style>
  <w:style w:type="paragraph" w:styleId="8">
    <w:name w:val="Стиль8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color w:val="000000"/>
      <w:sz w:val="20"/>
      <w:szCs w:val="18"/>
    </w:rPr>
  </w:style>
  <w:style w:type="paragraph" w:styleId="9">
    <w:name w:val="Стиль9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color w:val="000000"/>
      <w:sz w:val="20"/>
    </w:rPr>
  </w:style>
  <w:style w:type="paragraph" w:styleId="10">
    <w:name w:val="Стиль10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111">
    <w:name w:val="Стиль1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21:00Z</dcterms:created>
  <dc:creator>Ekonomika3</dc:creator>
  <dc:description/>
  <cp:keywords/>
  <dc:language>en-US</dc:language>
  <cp:lastModifiedBy>Специалист</cp:lastModifiedBy>
  <cp:lastPrinted>2022-11-07T12:14:00Z</cp:lastPrinted>
  <dcterms:modified xsi:type="dcterms:W3CDTF">2023-11-16T08:37:00Z</dcterms:modified>
  <cp:revision>104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