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30" w:leader="none"/>
        </w:tabs>
        <w:autoSpaceDE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6230</wp:posOffset>
            </wp:positionH>
            <wp:positionV relativeFrom="paragraph">
              <wp:posOffset>-20320</wp:posOffset>
            </wp:positionV>
            <wp:extent cx="5251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WW"/>
        <w:snapToGrid w:val="false"/>
        <w:rPr>
          <w:rFonts w:ascii="Times New Roman CYR" w:hAnsi="Times New Roman CYR" w:cs="Times New Roman CYR"/>
          <w:b w:val="false"/>
          <w:b w:val="false"/>
          <w:bCs/>
          <w:sz w:val="32"/>
          <w:szCs w:val="28"/>
        </w:rPr>
      </w:pPr>
      <w:r>
        <w:rPr>
          <w:rFonts w:cs="Times New Roman CYR" w:ascii="Times New Roman CYR" w:hAnsi="Times New Roman CYR"/>
          <w:b w:val="false"/>
          <w:bCs/>
          <w:sz w:val="32"/>
          <w:szCs w:val="28"/>
        </w:rPr>
      </w:r>
    </w:p>
    <w:p>
      <w:pPr>
        <w:pStyle w:val="WW"/>
        <w:snapToGrid w:val="false"/>
        <w:rPr>
          <w:sz w:val="28"/>
        </w:rPr>
      </w:pPr>
      <w:r>
        <w:rPr>
          <w:sz w:val="28"/>
        </w:rPr>
        <w:t xml:space="preserve">АДМИНИСТРАЦИЯ КОНАКОВСКОГО РАЙОНА </w:t>
      </w:r>
    </w:p>
    <w:p>
      <w:pPr>
        <w:pStyle w:val="WW"/>
        <w:pBdr>
          <w:bottom w:val="single" w:sz="8" w:space="2" w:color="000000"/>
        </w:pBdr>
        <w:autoSpaceDE w:val="false"/>
        <w:snapToGrid w:val="false"/>
        <w:spacing w:lineRule="atLeast" w:line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ВЕРСКОЙ ОБЛАСТИ</w:t>
      </w:r>
    </w:p>
    <w:p>
      <w:pPr>
        <w:pStyle w:val="TextBody"/>
        <w:snapToGrid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.          . 2021                              г. Конаково                                      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7140" w:leader="none"/>
        </w:tabs>
        <w:autoSpaceDE w:val="false"/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Конаковского района Тверской области от 16.12.2020г. № 790 «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21 - 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Конаковского района от   24.12.2020г. №211 «О бюджете Конаковского района на 2021 год и на плановый  период 2022 и 2023 годов», </w:t>
      </w:r>
      <w:r>
        <w:rPr>
          <w:bCs/>
          <w:sz w:val="28"/>
          <w:szCs w:val="28"/>
        </w:rPr>
        <w:t xml:space="preserve">Постановлением Администрации Конаковского района Тверской области от 31.08.2017г.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 </w:t>
      </w:r>
    </w:p>
    <w:p>
      <w:pPr>
        <w:pStyle w:val="Normal"/>
        <w:autoSpaceDE w:val="false"/>
        <w:ind w:righ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54" w:hanging="0"/>
        <w:jc w:val="center"/>
        <w:rPr/>
      </w:pP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right="4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Внести в Постановление Администрации Конаковского района Тверской области от 16.12.2020г. №790 «</w:t>
      </w:r>
      <w:r>
        <w:rPr>
          <w:color w:val="000000"/>
          <w:sz w:val="28"/>
          <w:szCs w:val="28"/>
        </w:rPr>
        <w:t>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21 - 2025 годы</w:t>
      </w:r>
      <w:r>
        <w:rPr>
          <w:bCs/>
          <w:sz w:val="28"/>
          <w:szCs w:val="28"/>
        </w:rPr>
        <w:t>» (далее – Постановление, муниципальная программа) следующие измен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» изложить в новой редакции (приложение №1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Подраздел 3 Раздела 3 «Объем финансовых ресурсов, необходимый для реализации подпрограммы»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(приложение №2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№1 к муниципальной программе «Характеристика муниципальной программы МО «Конаковский район» Тверской области «Развитие малого и среднего предпринимательства в Конаковском районе на 2018-2022 годы» изложить в новой редакции (приложение №3).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с даты подписания и распространяет свое действие с 25.12.2020г.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подлежит размещению на официальном сайте Конаковского муниципального района Твер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 настоящего Постановления возложить на Первого заместителя главы администрации Конаковского рай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наковского района                                                </w:t>
      </w:r>
      <w:r>
        <w:rPr>
          <w:sz w:val="28"/>
          <w:szCs w:val="28"/>
        </w:rPr>
        <w:t xml:space="preserve">     О.В. Лобановский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4860" w:hanging="0"/>
        <w:jc w:val="both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both"/>
        <w:rPr/>
      </w:pPr>
      <w:r>
        <w:rPr>
          <w:color w:val="000000"/>
          <w:sz w:val="28"/>
          <w:szCs w:val="28"/>
        </w:rPr>
        <w:t xml:space="preserve">от                                                 №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Конаковский район» Тверской области</w:t>
      </w:r>
    </w:p>
    <w:p>
      <w:pPr>
        <w:pStyle w:val="Style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 в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Конаковском районе» на 2021 – 2025 годы</w:t>
      </w:r>
    </w:p>
    <w:p>
      <w:pPr>
        <w:pStyle w:val="Normal"/>
        <w:jc w:val="center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jc w:val="center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jc w:val="center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наков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2020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Конаковский район» Тверской области</w:t>
      </w:r>
    </w:p>
    <w:tbl>
      <w:tblPr>
        <w:tblW w:w="97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6233"/>
      </w:tblGrid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лого и среднего предпринимательства в Конаков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оры  муниципальной программы 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администрации Конаковского района, Комитет по управлению имуществом и земельным отношениям администрации Конаков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балансированного экономического роста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йствие развитию субъектов малого и среднего предпринимательства в Конаковском рай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  (далее – подпрограмма) </w:t>
            </w:r>
          </w:p>
        </w:tc>
      </w:tr>
      <w:tr>
        <w:trPr>
          <w:trHeight w:val="529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- увеличение количества субъектов малого и среднего предпринима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– 3053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3065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3085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3105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125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 - увеличение количества индивидуальных предпринимателей, применяющих патентную систему налогообло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216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220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230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240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50 ед.</w:t>
            </w:r>
          </w:p>
        </w:tc>
      </w:tr>
      <w:tr>
        <w:trPr>
          <w:trHeight w:val="1146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21-2025 годы составляет 3800,000 тыс. рублей. Источник финансирования муниципальной программы - бюджет Конаковского района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по годам реализации: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– 520,000 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– 820,000 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 – 820,000 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од – 820,000 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 год – 820,000  тыс. рублей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развития малого и среднего предпринимательства в Конаковском рай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 Малое и среднее предпринимательство -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. Предпринимательство - это особый вид экономической активности, которая основана на самостоятельной инициативе, ответственности и инновационной предпринимательской идее.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Конаковском районе сформирована структура поддержки и развития малого и среднего предпринимательства, которая представляет собой единую систему, включающую в себя:</w:t>
      </w:r>
    </w:p>
    <w:p>
      <w:pPr>
        <w:pStyle w:val="ConsPlusNormal1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 по вопросам малого и среднего предпринимательства при Администрации Конаковского района Тверской области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-центр, созданный на базе МБУ «Конаковская межпоселенческая центральная библиотека»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ь сельских деловых информационных центров (Озерецкий,  Городенский,  Старомелковский,  Первомайский,  Дмитровогорский). </w:t>
      </w:r>
    </w:p>
    <w:p>
      <w:pPr>
        <w:pStyle w:val="ConsPlusNormal1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уемая система поддержки предпринимательства направлена на создание положительного имиджа предпринимательства, вовлечение молодежи в предпринимательскую среду, проведение обучающих семинаров, «круглых столов», создание информационного поля. Информационная, консультационная и научно-методическая поддержка субъектов малого и среднего предпринимательства необходима для упрощения процедуры вхождения граждан в малый и средний бизнес, обеспечения доступа предпринимателей к информационным ресурс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 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 так и краткосрочного характера. Основным источником финансирования текущей деятельности предприятий и средствами на развитие, по-прежнему, остаются личные сбережения предпринимателей. Привлечение заемных и кредитных ресурсов остается для предпринимателей достаточно проблематичны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предпринимательства также осуществляется через расширение возможностей доступа малых предприятий к участию в конкурсах, аукционах, запросах котировок, проводимых уполномоченным органом Администрации Конаковского района Тверской области по размещению муниципального заказа на поставки товаров, выполнение работ, оказание услуг. Это дает возможность в пределах уже имеющихся бюджетных расходов предоставить среде малого и среднего предпринимательства дополнительные ресурсы развития, стимулировать рост бизнеса, его инвестиции и прочее. Кроме того, муниципальный заказ способен содействовать позитивной реструктуризации малого и среднего бизнеса, то есть его переходу из торгово-посреднической деятельности в направлении сближения с реальным сектором экономики, активного проникновения в сферу производства и инновационно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0 в Статистическом регистре Тверской области по Конаковскому району значилось 3053 субъек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 средних пред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2 малых предприят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21 микропредприят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127 индивидуальных предпринима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крестьянско-фермерских хозяй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субъектов малого и среднего предпринимательства, зарегистрированных на территории Конаковского района, представлены в таблице 1: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7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1333"/>
        <w:gridCol w:w="1185"/>
        <w:gridCol w:w="1185"/>
        <w:gridCol w:w="1680"/>
      </w:tblGrid>
      <w:tr>
        <w:trPr>
          <w:cantSplit w:val="true"/>
        </w:trPr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1 января</w:t>
            </w:r>
          </w:p>
        </w:tc>
      </w:tr>
      <w:tr>
        <w:trPr>
          <w:cantSplit w:val="true"/>
        </w:trPr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а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а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а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постоянного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47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9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7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на 10 тыс. человек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убъектов малого и среднего предпринимательства п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экономической деятельности представлено в диаграмм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25820" cy="263398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малого и среднего предпринимательства по секторам экономики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фера услуг населению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новации и промышленное производ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реднесписочная численность работающих в малом бизнесе составила 11,5 тыс. человек, или 37% от общего числа занятых в экономике, таблица 2: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7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1369"/>
        <w:gridCol w:w="1383"/>
        <w:gridCol w:w="1369"/>
        <w:gridCol w:w="1796"/>
      </w:tblGrid>
      <w:tr>
        <w:trPr/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,611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,232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2,994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малом и среднем бизнес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,984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,983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,898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среднесписочной численности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,7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,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Среднесписочная численность занятых в экономике в 2019 году составила 33,232 тыс. человек. О</w:t>
      </w:r>
      <w:r>
        <w:rPr>
          <w:sz w:val="28"/>
          <w:szCs w:val="28"/>
        </w:rPr>
        <w:t>ценка 2020г. – 32,994 тыс. чел. или 99,3% к уровню 2019 года. На среднесрочную перспективу, до 2023 года, численность продолжит ежегодно незначительно уменьша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еднесписочная численность занятых в малом и среднем бизнесе в 2019 году составила 9,983 тыс. человек. О</w:t>
      </w:r>
      <w:r>
        <w:rPr>
          <w:sz w:val="28"/>
          <w:szCs w:val="28"/>
        </w:rPr>
        <w:t xml:space="preserve">ценка 2020г. –9,898 тыс. чел. или 99,99% к уровню 2019 года. На среднесрочную перспективу, до 2023 года, численность продолжит ежегодно незначительно уменьша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нижение показателей, среднесписочная численность занятых в экономике и среднесписочная численность занятых в малом и среднем бизнесе, негативное влияние оказывает ежегодная естественная убыль населения, в 2020 году убыль ожидается на уровне 85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аправлены на увеличение количества субъектов малого и среднего предпринимательства и сохранение доли среднесписочной численности занятых в малом и среднем бизнесе на уровне 30% в общей среднесписочной численности занятых в экономи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работающих приходится на торговлю, операции с недвижимым имуществом, транспорт и связь, промышленное производство и строительст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не отметить, что торговля, общественное питание и бытовые услуги являются важнейшей сферой потребительского рынка, которая формирует социальную, экономическую и финансовую стабильность Конаковского района, выступает самостоятельной отраслью эконом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перспективными ориентирами развития потребительского рынка Конаковского район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, дальнейшее развитие и совершенствование отрасли торговли, общественного питания и бытового обслуживания для наиболее полного удовлетворения разнообразных потребностей населения района в качественных товарах и услугах; укрепление и развитие предпринимательской деятельности на потребительском рынк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ддержка социально значимых объектов в сфере торговли и бытовых услуг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защиты потребителей на потребительском рын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алого предпринимательства в Конаковском районе показывает, что малый бизнес характеризуется высокой степенью риска, финансовой и коммерческой неустойчивостью, низким уровнем финансовых резервов, ограниченностью основных фондов, сравнительно небольшим объемом хозяйственной деятельности, значительным объемом привлеченных ресурсов, низкой фондовооруженностью труда и другими показателями, определяющими его экономическую неустойчив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малого и среднего бизнеса зависят от среды для его развития (благоприятна она или нет) и, следовательно, от эффективности работы системы поддержки предприним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и Администрации Конаковского района Тверской области действует Совет по вопросам малого и среднего предпринимательства, в состав которого входят предприниматели. Члены совета участвуют в обсуждении проектов нормативных актов, касающихся предпринимательской деятельности, рассматривают перспективы и проблемы развития бизнеса в рай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пять сельских деловых информационных центров и один Бизнес-центр. Основной целью деятельности является предоставление информационно-консультативных услуг субъектам малого и среднего предпринимательства, зарегистрированным на территории Конаковского района, организациям, а также гражданам, на безвозмезд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еще существует достаточное количество проблем в развитии субъектов малого и среднего предпринимательства. Трудности возникают на всем пути рождения и развития бизнеса - от составления бизнес-планов, поиска помещений до нахождения партнеров и рынков сбыта. Многие задачи относительно создания благоприятных и устойчивых условий для развития бизнеса в Конаковском районе остаются нерешенными. Следует отметить ряд характерных проблем в развитии бизнес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астое внесение изменений в законодательную базу, регулирующую предпринимательскую деятель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ложненность системы сбора налогов, процедуры ведения учета и предоставления отчет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аточность собственного капитала и оборотных средств, трудности с получением банковских креди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развитость системы информационного обеспечения мало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хватка квалифицированных кад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ложности с арендой производственных площадей, земельных участков и друг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блем в развитии бизнеса указывает на необходимость государственной, региональной и муниципальной поддержки, создания благоприятных условий ведения бизнеса и принятия специальных мер, направленных на устойчивое и эффективное развитие этой категории экономических субъек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муниципальной программы является </w:t>
      </w:r>
      <w:r>
        <w:rPr>
          <w:color w:val="000000"/>
          <w:sz w:val="28"/>
          <w:szCs w:val="28"/>
        </w:rPr>
        <w:t>обеспечение сбалансированного экономического роста Конаковского района Тверской области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казатель 1 «Увеличение количества субъектов малого и среднего предпринимательства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казатель 2 «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индивидуальных предпринимателей, применяющих патентную систему налогообложения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дпрограмма</w:t>
      </w:r>
    </w:p>
    <w:p>
      <w:pPr>
        <w:pStyle w:val="Normal"/>
        <w:tabs>
          <w:tab w:val="clear" w:pos="720"/>
          <w:tab w:val="left" w:pos="4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нения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Содействие развитию субъектов малого и среднего предпринимательства в Конаковском районе</w:t>
      </w:r>
      <w:r>
        <w:rPr>
          <w:rFonts w:cs="Times New Roman" w:ascii="Times New Roman" w:hAnsi="Times New Roman"/>
          <w:sz w:val="28"/>
          <w:szCs w:val="28"/>
        </w:rPr>
        <w:t>» (далее – Подпрограмма).</w:t>
      </w:r>
      <w:r>
        <w:rPr/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. Задачи под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осуществляется посредством решения следующих задач:</w:t>
      </w:r>
    </w:p>
    <w:p>
      <w:pPr>
        <w:pStyle w:val="Style20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дача 1 Подпрограммы «Развитие форм и методов взаимодействия муниципальной власти и бизнес-сообщества» (далее – Задача 1 Подпрограммы);</w:t>
      </w:r>
    </w:p>
    <w:p>
      <w:pPr>
        <w:pStyle w:val="Style20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дача 2 Подпрограммы «Создание положительного имиджа предпринимателей» (далее – Задача 2 Подпрограммы);</w:t>
      </w:r>
    </w:p>
    <w:p>
      <w:pPr>
        <w:pStyle w:val="Style20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задача 3 Подпрограммы «Расширение доступа субъектов малого и среднего предпринимательства к финансовым ресурсам» (далее – Задача 3 Подпрограммы);</w:t>
      </w:r>
    </w:p>
    <w:p>
      <w:pPr>
        <w:pStyle w:val="Style20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дача 4 Подпрограммы «Популяризация патентной системы налогообложения среди индивидуальных предпринимателей» (далее – Задача 4 Подпрограммы);</w:t>
      </w:r>
    </w:p>
    <w:p>
      <w:pPr>
        <w:pStyle w:val="Style20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дача 5 Подпрограммы «Оказание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(далее - Задача 5 Подпрограммы).</w:t>
      </w:r>
    </w:p>
    <w:p>
      <w:pPr>
        <w:pStyle w:val="Style20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1 Подпрограммы, является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1 Подпрограммы «Количество субъектов малого и среднего предпринимательства, принявших участие в мероприятиях»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2 Подпрограммы, является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 1 Задачи 2 Подпрограммы «Количество информационных материалов по актуальным вопросам бизнеса, размещенных в информационно-телекоммуникационной сети Интернет»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3 Подпрограммы, является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3 Подпрограммы «Количество субъектов малого и среднего предпринимательства, получивших финансовую поддержку»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4 Подпрограммы, является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4 Подпрограммы «К</w:t>
      </w:r>
      <w:r>
        <w:rPr>
          <w:rFonts w:cs="Times New Roman" w:ascii="Times New Roman" w:hAnsi="Times New Roman"/>
          <w:color w:val="000000"/>
          <w:sz w:val="28"/>
          <w:szCs w:val="28"/>
        </w:rPr>
        <w:t>оличество индивидуальных предпринимателей, выбравших патентную систему налогооблож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5 Подпрограммы, является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highlight w:val="white"/>
        </w:rPr>
        <w:t>показатель</w:t>
      </w:r>
      <w:r>
        <w:rPr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1 Задачи 5 Подпрограммы «</w:t>
      </w:r>
      <w:r>
        <w:rPr>
          <w:rFonts w:cs="Times New Roman" w:ascii="Times New Roman" w:hAnsi="Times New Roman"/>
          <w:sz w:val="28"/>
          <w:szCs w:val="28"/>
        </w:rPr>
        <w:t>Количество объектов муниципального имущества, свободного от прав третьих лиц внесенного в перечень</w:t>
      </w:r>
      <w:r>
        <w:rPr>
          <w:rFonts w:cs="Times New Roman" w:ascii="Times New Roman" w:hAnsi="Times New Roman"/>
          <w:sz w:val="28"/>
          <w:szCs w:val="28"/>
          <w:highlight w:val="white"/>
        </w:rPr>
        <w:t>»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 Мероприятия под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Задачи 1 Подпрограммы осуществляется посредством выполнения следующих мероприятий:</w:t>
      </w:r>
    </w:p>
    <w:p>
      <w:pPr>
        <w:pStyle w:val="Style20"/>
        <w:tabs>
          <w:tab w:val="clear" w:pos="720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001.</w:t>
        <w:tab/>
        <w:t>«Проведение семинаров, форумов, «круглых столов», совещаний по актуальным проблемам предпринимательства»;</w:t>
      </w:r>
    </w:p>
    <w:p>
      <w:pPr>
        <w:pStyle w:val="Style20"/>
        <w:tabs>
          <w:tab w:val="clear" w:pos="720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1.001.</w:t>
        <w:tab/>
        <w:t xml:space="preserve">«Оказание консультативной поддержки </w:t>
      </w:r>
      <w:r>
        <w:rPr>
          <w:rFonts w:cs="Times New Roman" w:ascii="Times New Roman" w:hAnsi="Times New Roman"/>
          <w:sz w:val="28"/>
          <w:szCs w:val="28"/>
          <w:highlight w:val="white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2 Подпрограммы осуществляется посредством выполнения следующих мероприятий:</w:t>
      </w:r>
    </w:p>
    <w:p>
      <w:pPr>
        <w:pStyle w:val="Style20"/>
        <w:tabs>
          <w:tab w:val="clear" w:pos="720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  2.001 «Сопровождение группы в социальной сети «ВКонтакте» «Совет предпринимателей Конаковского района»;</w:t>
      </w:r>
    </w:p>
    <w:p>
      <w:pPr>
        <w:pStyle w:val="Style20"/>
        <w:tabs>
          <w:tab w:val="clear" w:pos="720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  2.002 «Сопровождение раздела «Малый и средний бизнес» на официальном сайте МО «Конаковский район» Тверской области в информационно-телекоммуникационной сети 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3 Подпрограммы осуществляется посредством выполнения следующих мероприятий:</w:t>
      </w:r>
    </w:p>
    <w:p>
      <w:pPr>
        <w:pStyle w:val="Style20"/>
        <w:tabs>
          <w:tab w:val="clear" w:pos="720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3.001.</w:t>
        <w:tab/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- производителям товаров, работ, услуг в целях возмещения части затрат на создание новых рабочих мест»;</w:t>
      </w:r>
    </w:p>
    <w:p>
      <w:pPr>
        <w:pStyle w:val="Style20"/>
        <w:tabs>
          <w:tab w:val="clear" w:pos="720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3.002. «Предоставление грантов предпринимателям на организацию (развитие) собственного дела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4 Подпрограммы осуществляется посредством выполнения следующих мероприятий:</w:t>
      </w:r>
    </w:p>
    <w:p>
      <w:pPr>
        <w:pStyle w:val="Style20"/>
        <w:tabs>
          <w:tab w:val="clear" w:pos="720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1.</w:t>
        <w:tab/>
        <w:t xml:space="preserve">«Предоставление субсидий индивидуальным предпринимателям - производителям товаров, работ, услуг в целях возмещения части затрат на приобретение патента»; </w:t>
      </w:r>
    </w:p>
    <w:p>
      <w:pPr>
        <w:pStyle w:val="Style20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4.001. «Ведение реестра субъектов малого и среднего предпринимательства - получателей поддержк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5 Подпрограммы осуществляется посредством выполнения следующих мероприятий:</w:t>
      </w:r>
    </w:p>
    <w:p>
      <w:pPr>
        <w:pStyle w:val="Style20"/>
        <w:tabs>
          <w:tab w:val="clear" w:pos="720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5.001. «Оказание имущественной поддержки субъектам малого и среднего предпринимательства»;</w:t>
      </w:r>
    </w:p>
    <w:p>
      <w:pPr>
        <w:pStyle w:val="Style20"/>
        <w:tabs>
          <w:tab w:val="clear" w:pos="720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5.002. «Ведение перечня муниципального имущества, свободного от прав третьих лиц».</w:t>
      </w:r>
    </w:p>
    <w:p>
      <w:pPr>
        <w:pStyle w:val="Style20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3. Объем финансовых ресурсов, необходимый для реализации под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, выделенный на реализацию Подпрограммы, составляет 3300,000 тыс. 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, выделенный на реализацию Подпрограммы по годам ее реализации в разрезе задач, представлен в таблице 3.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6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4890"/>
        <w:gridCol w:w="795"/>
        <w:gridCol w:w="795"/>
        <w:gridCol w:w="840"/>
        <w:gridCol w:w="735"/>
        <w:gridCol w:w="795"/>
        <w:gridCol w:w="1250"/>
      </w:tblGrid>
      <w:tr>
        <w:trPr>
          <w:tblHeader w:val="true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малого и среднего предпринимательства в Конаковском районе» на 2021-2025 годы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80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развитию субъектов малого и среднего предпринимательства в Конаковском районе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80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«Развитие форм и методов взаимодействия муниципальной власти и бизнес-сообщества»            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10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 «Популяризация патентной системы налогообложения среди индивидуальных предпринимателей»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400,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</w:tbl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850" w:gutter="0" w:header="0" w:top="1134" w:footer="567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drawing>
          <wp:inline distT="0" distB="0" distL="0" distR="0">
            <wp:extent cx="9031605" cy="5934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160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/>
      </w:pPr>
      <w:r>
        <w:rPr/>
        <w:drawing>
          <wp:inline distT="0" distB="0" distL="0" distR="0">
            <wp:extent cx="9520555" cy="520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0555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8"/>
      <w:footerReference w:type="default" r:id="rId9"/>
      <w:type w:val="nextPage"/>
      <w:pgSz w:orient="landscape" w:w="16838" w:h="11906"/>
      <w:pgMar w:left="709" w:right="1134" w:gutter="0" w:header="0" w:top="1701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3">
    <w:name w:val="Основной текст 1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Blk">
    <w:name w:val="blk"/>
    <w:basedOn w:val="12"/>
    <w:qFormat/>
    <w:rPr/>
  </w:style>
  <w:style w:type="character" w:styleId="14">
    <w:name w:val="Заголовок 1 Знак"/>
    <w:qFormat/>
    <w:rPr>
      <w:b/>
      <w:spacing w:val="60"/>
      <w:sz w:val="30"/>
      <w:szCs w:val="24"/>
      <w:lang w:eastAsia="zh-CN"/>
    </w:rPr>
  </w:style>
  <w:style w:type="character" w:styleId="21">
    <w:name w:val="Заголовок 2 Знак"/>
    <w:qFormat/>
    <w:rPr>
      <w:b/>
      <w:bCs/>
      <w:sz w:val="24"/>
      <w:szCs w:val="24"/>
      <w:lang w:eastAsia="zh-CN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22946141235048"/>
          <c:y val="0"/>
          <c:w val="0.444653591596333"/>
          <c:h val="0.999317406143345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на 01.01.2017г.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ln>
                      <a:solidFill>
                        <a:srgbClr val="000000"/>
                      </a:solidFill>
                    </a:ln>
                    <a:solidFill>
                      <a:srgbClr val="ffffff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Селькое хозяйство, охота и лесное хозяйство</c:v>
                </c:pt>
                <c:pt idx="1">
                  <c:v>Обрабатывающие производства</c:v>
                </c:pt>
                <c:pt idx="2">
                  <c:v>Строительство</c:v>
                </c:pt>
                <c:pt idx="3">
                  <c:v>Оптовая и розничная торговля</c:v>
                </c:pt>
                <c:pt idx="4">
                  <c:v>Транспорт и связь</c:v>
                </c:pt>
                <c:pt idx="5">
                  <c:v>Операции с недвижимым имуществом</c:v>
                </c:pt>
                <c:pt idx="6">
                  <c:v>Остальны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17</c:v>
                </c:pt>
                <c:pt idx="1">
                  <c:v>220</c:v>
                </c:pt>
                <c:pt idx="2">
                  <c:v>326</c:v>
                </c:pt>
                <c:pt idx="3">
                  <c:v>1320</c:v>
                </c:pt>
                <c:pt idx="4">
                  <c:v>318</c:v>
                </c:pt>
                <c:pt idx="5">
                  <c:v>382</c:v>
                </c:pt>
                <c:pt idx="6">
                  <c:v>44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67132187746676"/>
          <c:y val="0.049419795221843"/>
          <c:w val="0.332584406120962"/>
          <c:h val="0.89350081922446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300" spc="-1" strike="noStrike">
              <a:latin typeface="Times New Roman"/>
            </a:defRPr>
          </a:pPr>
        </a:p>
      </c:txPr>
    </c:legend>
    <c:plotVisOnly val="1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3:00Z</dcterms:created>
  <dc:creator>shng</dc:creator>
  <dc:description/>
  <cp:keywords/>
  <dc:language>en-US</dc:language>
  <cp:lastModifiedBy>Специалист</cp:lastModifiedBy>
  <cp:lastPrinted>2020-12-17T15:15:00Z</cp:lastPrinted>
  <dcterms:modified xsi:type="dcterms:W3CDTF">2021-02-15T06:16:00Z</dcterms:modified>
  <cp:revision>22</cp:revision>
  <dc:subject/>
  <dc:title>Постановление администрации города Торжка от 16.10.2013 N 595(ред. от 07.05.2015)"О муниципальной программе муниципального образования город Торжок "Развитие малого и среднего предпринимательства в городе Торжке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