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/>
        <w:t>Приложение №1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 </w:t>
      </w: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__________2022</w:t>
      </w:r>
      <w:r>
        <w:rPr/>
        <w:t xml:space="preserve">  </w:t>
      </w:r>
      <w:r>
        <w:rPr>
          <w:lang w:val="ru-RU"/>
        </w:rPr>
        <w:t>№ ______</w:t>
      </w:r>
    </w:p>
    <w:p>
      <w:pPr>
        <w:pStyle w:val="TextBody"/>
        <w:ind w:left="-284" w:firstLine="62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 –  1 293 871,144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501 540,946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668 757,597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96 679,884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134,888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11 945,406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 подпрограмма – 14 812,423  тыс. 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 –  1 374 508,411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98 632,90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747 048,473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94 626,217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200,000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 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1,09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 подпрограмма – 19 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 – 1 267 106,922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495 438,925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652 985,720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93 756,591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200,000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 12 052,638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 подпрограмма – 12 673,048 тыс. 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 – 1 181 077,076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476 304,034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586 056,764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93 790,592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200,000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12 052,638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 подпрограмма – 12 673,048 тыс. 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 – 458 993,393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229 290,229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123 427,322 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90 701,002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200,000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221,20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 подпрограмма – 15 153,640 тыс. руб.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муниципальной программы – бюджет Конаковского район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Тверской области, федеральный бюджет.</w:t>
            </w:r>
          </w:p>
        </w:tc>
      </w:tr>
    </w:tbl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TextBody"/>
        <w:ind w:firstLine="345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ind w:firstLine="345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/>
        <w:t>Приложение №</w:t>
      </w:r>
      <w:r>
        <w:rPr>
          <w:lang w:val="ru-RU"/>
        </w:rPr>
        <w:t>2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 </w:t>
      </w: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__________2022</w:t>
      </w:r>
      <w:r>
        <w:rPr/>
        <w:t xml:space="preserve">  №</w:t>
      </w:r>
      <w:r>
        <w:rPr>
          <w:lang w:val="ru-RU"/>
        </w:rPr>
        <w:t xml:space="preserve"> ______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3. Объем финансовых ресурсов, необходимый для реализации подпрограммы 1 «Развитие дошкольного образования»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подпрограммы 1 «Развитие дошкольного образования» осуществляется из средств бюджета Конаковского района и бюджета Тверской области в пределах средств, выделяемых отрасли «Образование» на выполнение программных мероприятий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средств на реализацию мероприятий подпрограммы 1 «Развитие дошкольного образования» по годам реализ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в разрезе задач приведен в таблице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4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675"/>
        <w:gridCol w:w="1162"/>
        <w:gridCol w:w="1162"/>
        <w:gridCol w:w="1162"/>
        <w:gridCol w:w="1162"/>
        <w:gridCol w:w="1162"/>
        <w:gridCol w:w="1335"/>
      </w:tblGrid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программы 1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1 540,946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98 632,903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95 438,925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6 304,034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9 290,229  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201 207,037   </w:t>
            </w:r>
          </w:p>
        </w:tc>
      </w:tr>
      <w:tr>
        <w:trPr>
          <w:trHeight w:val="165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1 «Создание условий, обеспечивающих современные требования к условиям и содержанию детей в дошкольных образовательных учреждениях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2 932,35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5 450,207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2 505,302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5 171,434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2 311,588  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08 370,881   </w:t>
            </w:r>
          </w:p>
        </w:tc>
      </w:tr>
      <w:tr>
        <w:trPr>
          <w:trHeight w:val="21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дача 2 «Повышение эффективности деятельности дошкольных образовательных учреждений в условиях реализации федерального государственного образовательного стандарта дошкольного образования»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4 698,8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9 982,2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9 982,6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9 982,6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44 646,200   </w:t>
            </w:r>
          </w:p>
        </w:tc>
      </w:tr>
      <w:tr>
        <w:trPr>
          <w:trHeight w:val="18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дача 3 «Укрепление материально-технической базы   образовательных учреждений, реализующих основную общеобразовательную программу дошкольного образования»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909,796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200,496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951,023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50,0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978,641  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 189,956   </w:t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П</w:t>
      </w:r>
      <w:r>
        <w:rPr/>
        <w:t>риложение №</w:t>
      </w:r>
      <w:r>
        <w:rPr>
          <w:lang w:val="ru-RU"/>
        </w:rPr>
        <w:t>3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 </w:t>
      </w: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__________2022</w:t>
      </w:r>
      <w:r>
        <w:rPr/>
        <w:t xml:space="preserve">  №</w:t>
      </w:r>
      <w:r>
        <w:rPr>
          <w:lang w:val="ru-RU"/>
        </w:rPr>
        <w:t xml:space="preserve"> 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2. Мероприятия подпрограммы 2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задачи 1 «Организация предоставления общедоступного и бесплатного начального общего, основного общего и среднего общего образования муниципальными общеобразовательными  организациями»   включает следующие мероприят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01. «Обеспечение государственных гарантий реализации прав на получение общедоступного и бесплатного  начального общего, основного общего и среднего общего образования в муниципальных бюджетных общеобразовательных учреждениях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е 1.002. «Обеспечение деятельности общеобразовательных учреждений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е 1.003. «Проведение ремонтных работ и противопожарных мероприятий в образовательных учреждениях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е 1.004 «Расходы на укрепление материально-технической базы муниципальных общеобразовательных организаций за счет средств областного бюджета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е 1.005. «Расходы на укрепление материально-технической базы муниципальных общеобразовательных организаций за счет средств бюджета Конаковского района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06. «Ежемесячное денежное вознаграждение за классное руководство педагогическим работникам государственных и муниципальных образовательных организаций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07 «Уплата штрафов и иных сумм принудительного изъятия образовательных учреждений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08 «Расходы на реализацию мероприятий по обращениям, поступающим к депутатам Законодательного Собрания Тверской област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09 «Расходы за счет межбюджетных трансфертов, предоставляемых поселениями образовательным учреждениям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10 «Реализация мероприятий по модернизации систем школьного образования (в части проведения капитального ремонта муниципальных образовательных организаций и оснащения их оборудованием) за счет бюджета Конаковского район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11 «Реализация мероприятий по модернизации школьных систем образования (проведение капитального ремонта зданий муниципальных общеобразовательных организаций и оснащение их оборудованием)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12 «Реализация мероприятий по модернизации систем школьного образования (в части проведения капитального ремонта муниципальных образовательных организаций и оснащения их оборудованием) за счет средств областного бюджет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дача 2. «Реализация механизмов, обеспечивающих равный доступ к качественному общему образованию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2.001 «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 за счет средств областного бюджета»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2.0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рганизация подвоза учащихся школ, проживающих в сельской местности  к месту обучения и обратно». </w:t>
      </w:r>
    </w:p>
    <w:p>
      <w:pPr>
        <w:pStyle w:val="Normal"/>
        <w:spacing w:lineRule="auto" w:line="240" w:before="0" w:after="12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3. «Создание  современной системы оценки индивидуальных образовательных достижений обучающихс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е мероприятие 3.001.  «Организация и проведение  мероприятий по обеспечению процедуры государственной итоговой аттест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2D2D2D"/>
          <w:spacing w:val="2"/>
          <w:sz w:val="21"/>
          <w:szCs w:val="21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е мероприятие 3.002. «Организация и проведение муниципального этапа Всероссийской олимпиады школьников по общеобразовательным предметам».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4. «Обеспечение комплексной деятельности по сохранению и укреплению здоровья школьников, формированию основ здорового образа жизни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4.001. «Организация бесплатного горячего питания обучающихся, получающих начальное общее образование в муниципальных общеобразовательных организациях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4.002. «Организация обеспечения питанием учащихся в группах продленного дня и детей с ОВЗ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4.003. «Организация обеспечения питанием детей в дошкольных группах общеобразовательных учреждений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4.004 «Организация обеспечения бесплатным питанием отдельных категорий обучающихся в соответствии с действующим законодательством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4.005 «Обеспечение бесплатным питанием обучающихся с ОВЗ, получающих образование на дому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дача 5 «Участие обучающихся общеобразовательных организаций в социально значимых региональных проектах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5.001 «Расходы на организацию участия детей и подростков в социально значимых региональных проектах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5.002 «Расходы на организацию участия детей и подростков в социально значимых региональных проектах за счет бюджета Конаковского район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дача 6 «Строительство общеобразовательной школы на 100 ученических мест в д. Вахонино Конаковского муниципального района Тверской област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6.001 «Создание новых мест в общеобразовательных организациях, расположенных в сельской местности и поселках городского типа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6.002 «Расходы на обеспечение выполнения мероприятий по строительству общеобразовательной школы на 100 ученических мест в д. Вахонино Конаковского муниципального района Тверской области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ыполнение каждого мероприятия Подпрограммы 2 «Развитие общего образования» оценивается с помощью показателей, перечень которых и их значения по годам реализации представлены в приложении 1 к настоящей муниципальной программ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П</w:t>
      </w:r>
      <w:r>
        <w:rPr/>
        <w:t>риложение №</w:t>
      </w:r>
      <w:r>
        <w:rPr>
          <w:lang w:val="ru-RU"/>
        </w:rPr>
        <w:t>4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 </w:t>
      </w: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__________2022</w:t>
      </w:r>
      <w:r>
        <w:rPr/>
        <w:t xml:space="preserve">  №</w:t>
      </w:r>
      <w:r>
        <w:rPr>
          <w:lang w:val="ru-RU"/>
        </w:rPr>
        <w:t xml:space="preserve"> 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3. Объем финансовых ресурсов, необходимый для реализации подпрограммы 2</w:t>
      </w:r>
    </w:p>
    <w:p>
      <w:pPr>
        <w:pStyle w:val="Style26"/>
        <w:ind w:firstLine="709"/>
        <w:jc w:val="both"/>
        <w:rPr/>
      </w:pPr>
      <w:r>
        <w:rPr/>
        <w:t xml:space="preserve">Финансирование подпрограммы 2 «Развитие общего образования» осуществляется из бюджета Конаковского района и бюджета Тверской области в пределах средств, выделяемых отрасли «Образование» на выполнение программных мероприятий. </w:t>
      </w:r>
    </w:p>
    <w:p>
      <w:pPr>
        <w:pStyle w:val="Style26"/>
        <w:ind w:firstLine="720"/>
        <w:jc w:val="both"/>
        <w:rPr/>
      </w:pPr>
      <w:r>
        <w:rPr/>
        <w:t xml:space="preserve"> </w:t>
      </w:r>
      <w:r>
        <w:rPr/>
        <w:t>Объем средств на реализацию мероприятий подпрограммы 2 «Развитие общего образования» по годам реализации муниципальной программы в разрезе задач приведен в таблице.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249"/>
        <w:gridCol w:w="1252"/>
        <w:gridCol w:w="1232"/>
        <w:gridCol w:w="1173"/>
        <w:gridCol w:w="1173"/>
        <w:gridCol w:w="1154"/>
        <w:gridCol w:w="1350"/>
      </w:tblGrid>
      <w:tr>
        <w:trPr>
          <w:trHeight w:val="3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и подпрограммы 2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62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68 757,597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47 048,473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52 985,720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86 056,764 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3 427,322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778 275,876   </w:t>
            </w:r>
          </w:p>
        </w:tc>
      </w:tr>
      <w:tr>
        <w:trPr>
          <w:trHeight w:val="20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1. Организация предоставления общедоступного и бесплатного начального общего, основного общего и среднего общего образования муниципальными общеобразовательными  организация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15 158,297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79 745,980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98 163,466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30 625,409 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9 434,722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543 127,874   </w:t>
            </w:r>
          </w:p>
        </w:tc>
      </w:tr>
      <w:tr>
        <w:trPr>
          <w:trHeight w:val="11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2. «Реализация механизмов, обеспечивающих равный доступ к качественному общему образованию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559,900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073,826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074,400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971,100 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 679,226   </w:t>
            </w:r>
          </w:p>
        </w:tc>
      </w:tr>
      <w:tr>
        <w:trPr>
          <w:trHeight w:val="14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3. «Создание  современной системы оценки индивидуальных образовательных достижений обучающихся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16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4 «Обеспечение комплексной деятельности по сохранению и укреплению здоровья школьников, формированию основ здорового образа жизни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 559,400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1 649,777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 155,711  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 339,822 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992,600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4 697,310   </w:t>
            </w:r>
          </w:p>
        </w:tc>
      </w:tr>
      <w:tr>
        <w:trPr>
          <w:trHeight w:val="15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5 «Участие обучающихся общеобразовательных организаций в социально значимых региональных проектах»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0,000   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20,433   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20,433   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20,433  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841,299   </w:t>
            </w:r>
          </w:p>
        </w:tc>
      </w:tr>
      <w:tr>
        <w:trPr>
          <w:trHeight w:val="15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6 «Строительство общеобразовательной школы на 100 ученических мест в д. Вахонино Конаковского муниципального района Тверской области»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458,457   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1,710   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930,167   </w:t>
            </w:r>
          </w:p>
        </w:tc>
      </w:tr>
    </w:tbl>
    <w:p>
      <w:pPr>
        <w:pStyle w:val="Style26"/>
        <w:ind w:firstLine="720"/>
        <w:jc w:val="right"/>
        <w:rPr/>
      </w:pPr>
      <w:r>
        <w:rPr/>
        <w:t>».</w:t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П</w:t>
      </w:r>
      <w:r>
        <w:rPr/>
        <w:t>риложение №</w:t>
      </w:r>
      <w:r>
        <w:rPr>
          <w:lang w:val="ru-RU"/>
        </w:rPr>
        <w:t>5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/>
      </w:pPr>
      <w:r>
        <w:rPr/>
        <w:t xml:space="preserve">от </w:t>
      </w:r>
      <w:r>
        <w:rPr>
          <w:lang w:val="ru-RU"/>
        </w:rPr>
        <w:t>__________2022</w:t>
      </w:r>
      <w:r>
        <w:rPr/>
        <w:t xml:space="preserve">  №</w:t>
      </w:r>
      <w:r>
        <w:rPr>
          <w:lang w:val="ru-RU"/>
        </w:rPr>
        <w:t xml:space="preserve"> ______</w:t>
      </w:r>
    </w:p>
    <w:p>
      <w:pPr>
        <w:pStyle w:val="TextBody"/>
        <w:ind w:firstLine="345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3. Объем финансовых ресурсов, необходимых для реализации подпрограммы 5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335"/>
        <w:gridCol w:w="1276"/>
        <w:gridCol w:w="1276"/>
        <w:gridCol w:w="1095"/>
        <w:gridCol w:w="1095"/>
        <w:gridCol w:w="1095"/>
        <w:gridCol w:w="1095"/>
      </w:tblGrid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программы 5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 год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 год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 год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945,40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031,09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052,638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052,638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1,20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 302,972   </w:t>
            </w:r>
          </w:p>
        </w:tc>
      </w:tr>
      <w:tr>
        <w:trPr>
          <w:trHeight w:val="11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1 «Организация отдыха детей  в каникулярное время в образовательных учреждениях различных видов и типо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757,3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052,638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052,638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052,638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 915,214   </w:t>
            </w:r>
          </w:p>
        </w:tc>
      </w:tr>
      <w:tr>
        <w:trPr>
          <w:trHeight w:val="12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2 «Создание временных рабочих мест и других форм трудовой занятости в свободное от учебы время для подростков в возрасте от 14 до 18 ле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8,10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978,452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1,20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387,758   </w:t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П</w:t>
      </w:r>
      <w:r>
        <w:rPr/>
        <w:t>риложение №</w:t>
      </w:r>
      <w:r>
        <w:rPr>
          <w:lang w:val="ru-RU"/>
        </w:rPr>
        <w:t>6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__________2022</w:t>
      </w:r>
      <w:r>
        <w:rPr/>
        <w:t xml:space="preserve">  №</w:t>
      </w:r>
      <w:r>
        <w:rPr>
          <w:lang w:val="ru-RU"/>
        </w:rPr>
        <w:t xml:space="preserve"> ______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3. Объем финансовых ресурсов, необходимых для реализации Обеспечивающей подпрограммы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53"/>
        <w:gridCol w:w="1252"/>
        <w:gridCol w:w="1252"/>
        <w:gridCol w:w="1094"/>
        <w:gridCol w:w="1174"/>
        <w:gridCol w:w="1275"/>
        <w:gridCol w:w="1094"/>
      </w:tblGrid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дачи обеспечивающей подпрограммы 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7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812,423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969,728 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673,048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673,04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153,640 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5 281,887   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дача 1 «Руководство и управление в сфере установленных функций»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812,423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969,728 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673,048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673,048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153,640 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5 281,887   </w:t>
            </w:r>
          </w:p>
        </w:tc>
      </w:tr>
    </w:tbl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».</w:t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C0">
    <w:name w:val="c0"/>
    <w:basedOn w:val="Style13"/>
    <w:qFormat/>
    <w:rPr/>
  </w:style>
  <w:style w:type="character" w:styleId="Tekst11">
    <w:name w:val="tekst11"/>
    <w:qFormat/>
    <w:rPr>
      <w:sz w:val="33"/>
      <w:szCs w:val="33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103" w:after="103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Обычный в таблице1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6:23:00Z</dcterms:created>
  <dc:creator>Admin</dc:creator>
  <dc:description/>
  <cp:keywords/>
  <dc:language>en-US</dc:language>
  <cp:lastModifiedBy>User</cp:lastModifiedBy>
  <cp:lastPrinted>2022-06-27T14:31:00Z</cp:lastPrinted>
  <dcterms:modified xsi:type="dcterms:W3CDTF">2022-08-17T05:41:00Z</dcterms:modified>
  <cp:revision>528</cp:revision>
  <dc:subject/>
  <dc:title/>
</cp:coreProperties>
</file>