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3 871,1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1 540,94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8 757,59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679,88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4,88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45,40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812,423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210 080,1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7 358,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34 401,5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893,36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195 789,45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7 064,1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30 405,8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893,36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571 949,8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46 956,9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213 865,7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571 949,8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46 956,9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213 865,7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 Мероприятия подпрограммы 1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3. «Уплата штрафов и иных сумм принудительного изъятия дошкольных образовательных учреждени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2.001 «Обеспечение государственных гарантий реализации прав на получение общедоступного и бесплатного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1. «Организация и проведение муниципальных конкурсов, фестивале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2.002.  «Методическое сопровождение развития дошкольного образования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Укрепление материально-технической базы муниципальных дошкольных 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3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4 «Проведение районного конкурса «Лучший участок детского са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6 «Расходы за счет межбюджетных трансфертов, предоставляемых поселениями дошкольным образовательным учреждениям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 540,9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 358,9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064,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956,9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956,9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 877,894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932,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522,6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227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311,5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311,5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2 306,016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698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66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66,7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 444,800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9,7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8,6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8,6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127,078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 757,5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4 401,5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 405,834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3 865,7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3 865,7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61 296,465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5 158,2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7 762,9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4 177,834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8 338,5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8 338,5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3 776,165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799,500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е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9,4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598,7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188,1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487,3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487,3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7 320,800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00,0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086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679,88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893,3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893,3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 868,616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936,98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106,4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106,4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9 978,116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0,5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16"/>
        <w:gridCol w:w="975"/>
        <w:gridCol w:w="975"/>
        <w:gridCol w:w="975"/>
        <w:gridCol w:w="975"/>
        <w:gridCol w:w="975"/>
        <w:gridCol w:w="9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4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4,888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4,888   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Повышение квалификации  педагогических работников образовательных учреждений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4,888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4,888   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азвитие кадрового потенциала педагогических работников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276"/>
        <w:gridCol w:w="1276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945,4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978,5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978,5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978,5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978,5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 859,406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57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57,3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57,3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57,3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57,3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786,500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 «Создание временных рабочих мест и других форм трудовой занятости в свободное от учебы время для подростков в возрасте от 14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8,1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72,906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5"/>
        <w:gridCol w:w="1252"/>
        <w:gridCol w:w="1252"/>
        <w:gridCol w:w="1094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12,4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03,047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12,4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03,047</w:t>
            </w:r>
          </w:p>
        </w:tc>
      </w:tr>
    </w:tbl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2-01-26T11:02:00Z</cp:lastPrinted>
  <dcterms:modified xsi:type="dcterms:W3CDTF">2022-02-28T08:39:00Z</dcterms:modified>
  <cp:revision>435</cp:revision>
  <dc:subject/>
  <dc:title/>
</cp:coreProperties>
</file>