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-284" w:firstLine="629"/>
        <w:rPr>
          <w:lang w:val="ru-RU"/>
        </w:rPr>
      </w:pPr>
      <w:r>
        <w:rPr>
          <w:lang w:val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 по годам ее реализации в разрезе подпрограм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 – 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 440,96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25 300,41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9 984,221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90 772,595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136,531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0 918,769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3 328,438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 – 1 074 055,974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7 170,902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63 760,849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81 161,639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11 087,4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10 675,184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 – 1 006 998,077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399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23 022,77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 – 1 025 760,467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406 922,3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534 785,167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9 433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9 303 тыс.руб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 –  391 907,800 тыс. руб.: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– 193 938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–  107 975,700 тыс. руб. 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76 226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  200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–  5 117  тыс. руб.;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6 – 8 451,100 тыс.руб.</w:t>
            </w:r>
          </w:p>
          <w:p>
            <w:pPr>
              <w:pStyle w:val="Normal"/>
              <w:spacing w:lineRule="auto" w:line="240" w:before="0" w:after="20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Тверской области, федеральный бюджет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TextBody"/>
        <w:ind w:firstLine="34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2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Развитие дошкольного образования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1. Создание условий, обеспечивающих современные требования к условиям и содержанию детей в дошкольных образовательных учрежд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 «Обеспечение деятельности дошкольных образовательных учрежд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редусматривается выделение бюджетных ассигнований в форме субсидий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муниципальных заданий учреждениям дошко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1.002. «Организация питания детей в дошкольных образовательных учреждениях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3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Погашение просроченной кредиторской задолженности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4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плата задолженности по проведенным ремонтным работам и противопожарным мероприятиям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1.005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Уплата штрафов и иных сумм принудительного изъятия дошкольных образовательных учрежден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6. «Расходы на повышение оплаты труда работникам дошко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1.007. «Расходы на повышение оплаты труда работникам дошко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/>
        <w:t>Задача 2: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2.0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2 «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 предоставление из областного бюджета субвенций муниципальным образованиям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 Порядок предоставления субвенций определяется постановлением Правительства Тверской обла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2.003. «Организация и проведение муниципальных конкурсов, фестивалей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. 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услуг дошкольного образования за счет создания новых мест дл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альтернативных форм организации дошкольного образования</w:t>
      </w:r>
      <w:r>
        <w:rPr>
          <w:rFonts w:eastAsia="Arial Unicode MS" w:cs="Times New Roman" w:ascii="Times New Roman" w:hAnsi="Times New Roman"/>
          <w:sz w:val="28"/>
          <w:szCs w:val="28"/>
        </w:rPr>
        <w:t>;</w:t>
      </w:r>
    </w:p>
    <w:p>
      <w:pPr>
        <w:pStyle w:val="Style26"/>
        <w:tabs>
          <w:tab w:val="clear" w:pos="708"/>
          <w:tab w:val="left" w:pos="0" w:leader="none"/>
          <w:tab w:val="left" w:pos="142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-выравнивание «стартовых» возможностей выпускников дошко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создание условий для использования ресурсов общеобразовательных учреждений для развития способностей и интересов детей дошкольного возрас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обеспечению контроля соблюдения условий функционирования дошкольных образовательных учреждени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я требований к основной образовательной программе дошкольного образования.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 3.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ероприятие 3.001. «Проведение ремонтных работ и противопожарных мероприя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униципальных дошкольных образовательных учреждениях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2 «Предоставление межбюджетных трансфертов от поселений дошкольным образовательным учреждени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ое мероприятие 3.003. «Проведение районного конкурса «Лучший участок детского сада»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4 «Укрепление материально-технической базы муниципальных дошкольных образовательных организаций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5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3.006 «Укрепление материально-технической базы муниципальных дошкольных образовательных организаций за счет средств областного бюдж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1 «Развитие дошкольно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3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 «Развитие дошкольного образования»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1 «Развитие дошкольного образования» осуществляется из средств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средств на реализацию мероприятий подпрограммы 1 «Развитие дошкольного образования» по годам реализации муниципальной программы в разрезе задач приведен в таблице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1"/>
        <w:gridCol w:w="1162"/>
        <w:gridCol w:w="1162"/>
        <w:gridCol w:w="1162"/>
        <w:gridCol w:w="1162"/>
        <w:gridCol w:w="1162"/>
        <w:gridCol w:w="1320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1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5 300,41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7 170,9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6 922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3 938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33 253,912   </w:t>
            </w:r>
          </w:p>
        </w:tc>
      </w:tr>
      <w:tr>
        <w:trPr>
          <w:trHeight w:val="165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Создание условий, обеспечивающих современные требования к условиям и содержанию детей в дошкольных образовательных учреждения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0 133,08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768,002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7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0 644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2 938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49 127,087   </w:t>
            </w:r>
          </w:p>
        </w:tc>
      </w:tr>
      <w:tr>
        <w:trPr>
          <w:trHeight w:val="21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9 671,5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1 278,3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53 506,400   </w:t>
            </w:r>
          </w:p>
        </w:tc>
      </w:tr>
      <w:tr>
        <w:trPr>
          <w:trHeight w:val="18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3 Укрепление материально-технической базы  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95,825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124,6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00,000  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00,000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620,425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4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 xml:space="preserve"> </w:t>
      </w: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чи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»   включает следующие мероприят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01. «Обеспечение государственных гарантий реализации прав на получение общедоступного и бесплатного дошкольного, начального общего, основного общего и среднего общего образования в муниципальных бюджетных общеобразовательных учреждения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2. «Обеспечение деятельности общеобразовательных учреждений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3. «Проведение ремонтных работ и противопожарных мероприятий в образовательных учреждения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.004 «Предоставление межбюджетных трансфертов от поселений образовательным учреждениям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5 «Погашение просроченной кредиторской задолженности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6 «Оплата задолженности по проведенным ремонтным работам и противопожарным мероприятиям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7 «Уплата штрафов и иных сумм принудительного изъятия 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8. «Расходы на повышение оплаты труда работникам образовательных учреждений в связи с увеличением минимального размера оплаты труда,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09. «Расходы на повышение оплаты труда работникам образовательных учреждений в связи с увеличением минимального размера оплаты труда,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0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2. «Расходы на укрепление материально-технической базы муниципальных общеобразовательных организаций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3. «Расходы на укрепление материально-технической базы муниципальных общеобразовательных организаций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е 1.014 «Расходы на реализацию мероприятий по обращениям, поступающим к депутатам Законодательного Собрания Тверской област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 2. «Реализация механизмов, обеспечивающих равный доступ к качественному общему образованию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001. «Организация подвоза учащихся школ, проживающих в сельской местности  к месту обучения и обратно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выделение бюджетных ассигнований для обеспечения подвоза учащихся проживающих в сельской местности  к месту обучения и обрат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 «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автотранспорт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соответствующих ГОСТ 33552-2015 «Автобусы для перевозки детей. Технические требования и методы испытаний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для подвоза учащихся, проживающих в сельской местности, к месту обучения и обратно, на основании постановления Правительства Российской Федерации от 25.08.2008 № 641 аппаратурой спутниковой навигации ГЛОНАСС и ГЛОНАСС/GP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06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автотранспортных средств для подвоза учащихся, проживающих в сельской местности, к месту обучения и обратно, оснащенных на основании приказа Министерства транспорта Российской Федерации от 21.08.2013 № 273 тахограф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3. «Организационно-методическое сопровождение процессов обеспечения доступности общего образования» осуществляется по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мониторинга километража, маршрутов движения школьного автотранспорта, количества учащихся, пользующихся услугами по подвозу в школы, потребности в обеспечении общеобразовательных учреждений автотранспортом для подвоза учащихся к месту обуч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ие контроля деятельности муниципальных образований в части обеспечения безопасного передвижения школьного автотранспор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развитии дистанционной формы образования и распространение опыта дистанционного образования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йствие в развитии инклюзивного образования: осуществление консультационной помощи родителям  детей с ограниченными возможностями здоровья, обучающихся  интегрировано в общеобразовательных школах; сопровождение интегрированного ребенка специалистами соответствующего профил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методического сопровождения деятельности специалистов образовательных учреждений  по организации образовательного маршрута детей с особыми образовательными потребностями (организация семинаров, совещаний, консультаций и т.д.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3. «Создание  современной системы оценки индивидуальных образовательных достижений обучающихс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1 «Расходы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«Нас пригласили во Дворец!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2 «Расходы на организацию посещения обучающимися муниципальных образовательных организаций Тверского императорского путевого дворца в рамках реализации проекта «Нас пригласили во Дворец!» за счет средств бюджета Конаковского район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3.003.  «Организация и проведение  мероприятий по обеспечению процедуры государственной итоговой аттест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ое мероприятие 3.004. «Организация и проведение муниципального этапа Всероссийской олимпиады школьников по общеобразовательным предметам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5 «Расходы на организацию участия детей и подростков в социально значимых региональных проектах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.006 «Расходы на организацию участия детей и подростков в социально значимых региональных проектах за счет средств бюджета Конаковского район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4.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1. «Организация обеспечения учащихся начальных классов муниципальных общеобразовательных учреждений горячим питанием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4.002. «Организация обеспечения питанием учащихся в группах продленного дня и коррекционных школах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.003. «Организация обеспечения питанием детей в дошкольных группах общеобразовательных учреждени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4 «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4.005 «Расходы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Конаковского район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ыполнение каждого мероприятия Подпрограммы 2 «Развитие общего образования» оценивается с помощью показателей, перечень которых и их значения по годам реализации представлены в приложении 1 к настоящей муниципальной программ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5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.001.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адача 6 «Расходы на создание в общеобразовательных организациях, расположенных в сельской местности, условий для занятия физической культурой и спортом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ероприятие 6.001 «Расходы на создание в общеобразовательных организациях, расположенных в сельской местности, условий для занятия физической культурой и спортом».».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5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TextBody"/>
        <w:ind w:firstLine="34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ъем финансовых ресурсов, необходимый для реализации подпрограммы </w:t>
      </w:r>
    </w:p>
    <w:p>
      <w:pPr>
        <w:pStyle w:val="Style26"/>
        <w:ind w:firstLine="709"/>
        <w:jc w:val="both"/>
        <w:rPr/>
      </w:pPr>
      <w:r>
        <w:rPr/>
        <w:t xml:space="preserve">Финансирование подпрограммы 2 «Развитие общего образования» осуществляется из бюджета Конаковского района и бюджета Тверской области в пределах средств, выделяемых отрасли «Образование» на выполнение программных мероприятий. </w:t>
      </w:r>
    </w:p>
    <w:p>
      <w:pPr>
        <w:pStyle w:val="Style26"/>
        <w:ind w:firstLine="720"/>
        <w:jc w:val="both"/>
        <w:rPr/>
      </w:pPr>
      <w:r>
        <w:rPr/>
        <w:t xml:space="preserve"> </w:t>
      </w:r>
      <w:r>
        <w:rPr/>
        <w:t>Объем средств на реализацию мероприятий подпрограммы 2 «Развитие общего образования» по годам реализации муниципальной программы в разрезе задач приведен в таблице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4"/>
        <w:gridCol w:w="1244"/>
        <w:gridCol w:w="1225"/>
        <w:gridCol w:w="1167"/>
        <w:gridCol w:w="1167"/>
        <w:gridCol w:w="1151"/>
        <w:gridCol w:w="1417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2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69 984,221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63 343,849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3 022,77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34 785,16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07 975,7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298 851,714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Организация предоставления общедоступного и бесплатного начального общего, основного общего и среднего общего образования муниципальными общеобразовательными  организац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41 094,239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28 895,149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03 799,777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15 562,16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9 692,7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 178 784,032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«Реализация механизмов, обеспечивающих равный доступ к качественному общему образованию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6 752,182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 978,6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539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78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0 886,782   </w:t>
            </w:r>
          </w:p>
        </w:tc>
      </w:tr>
      <w:tr>
        <w:trPr>
          <w:trHeight w:val="14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3. Создание  современной системы оценки индивидуальных образовательных достижений обучающихс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322,0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11,9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733,900   </w:t>
            </w:r>
          </w:p>
        </w:tc>
      </w:tr>
      <w:tr>
        <w:trPr>
          <w:trHeight w:val="16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4 «Обеспечение комплексной деятельности по сохранению и укреплению здоровья школьников, формированию основ здорового образа жизн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815,800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21 048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684,000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3 205,00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83 436,900   </w:t>
            </w:r>
          </w:p>
        </w:tc>
      </w:tr>
      <w:tr>
        <w:trPr>
          <w:trHeight w:val="20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ча 5 «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10,100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5 010,100   </w:t>
            </w:r>
          </w:p>
        </w:tc>
      </w:tr>
    </w:tbl>
    <w:p>
      <w:pPr>
        <w:pStyle w:val="Style26"/>
        <w:ind w:firstLine="720"/>
        <w:jc w:val="right"/>
        <w:rPr/>
      </w:pPr>
      <w:r>
        <w:rPr/>
        <w:t>».</w:t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6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й для реализации подпрограммы</w:t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35"/>
        <w:gridCol w:w="1087"/>
        <w:gridCol w:w="1087"/>
        <w:gridCol w:w="1087"/>
        <w:gridCol w:w="1087"/>
        <w:gridCol w:w="1087"/>
        <w:gridCol w:w="1164"/>
      </w:tblGrid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3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772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1 161,6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9 433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 226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7 026,234   </w:t>
            </w:r>
          </w:p>
        </w:tc>
      </w:tr>
      <w:tr>
        <w:trPr>
          <w:trHeight w:val="19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азвитие инфраструктуры образовательных организаций, обеспечивающих равную доступность и повышение охвата детей услугами дополните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0 010,595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 446,639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8 718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64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3 357,234   </w:t>
            </w:r>
          </w:p>
        </w:tc>
      </w:tr>
      <w:tr>
        <w:trPr>
          <w:trHeight w:val="103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Формирование системы непрерывного вариативного дополнительного образования д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5,000  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62,000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669,000   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/>
        <w:t>Приложение №</w:t>
      </w:r>
      <w:r>
        <w:rPr>
          <w:lang w:val="ru-RU"/>
        </w:rPr>
        <w:t>7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финансовых ресурсов, необходимый для реализации подпрограммы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311"/>
        <w:gridCol w:w="1227"/>
        <w:gridCol w:w="996"/>
        <w:gridCol w:w="996"/>
        <w:gridCol w:w="996"/>
        <w:gridCol w:w="1094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 подпрограммы 5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357,169   </w:t>
            </w:r>
          </w:p>
        </w:tc>
      </w:tr>
      <w:tr>
        <w:trPr>
          <w:trHeight w:val="11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Организация отдыха детей  в каникулярное время в образовательных учреждениях различных видов и тип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918,769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87,4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117,000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357,169   </w:t>
            </w:r>
          </w:p>
        </w:tc>
      </w:tr>
      <w:tr>
        <w:trPr>
          <w:trHeight w:val="12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Создание временных рабочих мести других форм трудовой занятости в свободное от учебы время для подростков в возрасте от14 до18 ле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0"/>
        </w:numPr>
        <w:ind w:firstLine="345"/>
        <w:jc w:val="right"/>
        <w:outlineLvl w:val="0"/>
        <w:rPr>
          <w:lang w:val="ru-RU"/>
        </w:rPr>
      </w:pPr>
      <w:r>
        <w:rPr>
          <w:lang w:val="ru-RU"/>
        </w:rPr>
        <w:t>П</w:t>
      </w:r>
      <w:r>
        <w:rPr/>
        <w:t>риложение №</w:t>
      </w:r>
      <w:r>
        <w:rPr>
          <w:lang w:val="ru-RU"/>
        </w:rPr>
        <w:t>8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 Постановлению</w:t>
      </w:r>
      <w:r>
        <w:rPr>
          <w:lang w:val="ru-RU"/>
        </w:rPr>
        <w:t xml:space="preserve"> А</w:t>
      </w:r>
      <w:r>
        <w:rPr/>
        <w:t>дминистраци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Конаковского района</w:t>
      </w:r>
      <w:r>
        <w:rPr>
          <w:lang w:val="ru-RU"/>
        </w:rPr>
        <w:t xml:space="preserve"> Тверской области</w:t>
      </w:r>
    </w:p>
    <w:p>
      <w:pPr>
        <w:pStyle w:val="TextBody"/>
        <w:ind w:firstLine="345"/>
        <w:jc w:val="right"/>
        <w:rPr>
          <w:lang w:val="ru-RU"/>
        </w:rPr>
      </w:pPr>
      <w:r>
        <w:rPr/>
        <w:t>от  __________</w:t>
      </w:r>
      <w:r>
        <w:rPr>
          <w:lang w:val="ru-RU"/>
        </w:rPr>
        <w:t>________</w:t>
      </w:r>
      <w:r>
        <w:rPr/>
        <w:t xml:space="preserve">  №______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м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8"/>
        <w:gridCol w:w="1252"/>
        <w:gridCol w:w="1252"/>
        <w:gridCol w:w="996"/>
        <w:gridCol w:w="996"/>
        <w:gridCol w:w="996"/>
        <w:gridCol w:w="1095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дачи обеспечивающей подпрограммы 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овых ресурсов, тыс.руб.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 в том числ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60,722  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1.  Руководство и управление в сфере установленных функ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328,438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75,184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03,00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 451,100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060,722   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ача 2. Мониторинг показателей муниципальной программ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0">
    <w:name w:val="c0"/>
    <w:basedOn w:val="Style13"/>
    <w:qFormat/>
    <w:rPr/>
  </w:style>
  <w:style w:type="character" w:styleId="Tekst11">
    <w:name w:val="tekst11"/>
    <w:qFormat/>
    <w:rPr>
      <w:sz w:val="33"/>
      <w:szCs w:val="33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103" w:after="103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Обычный в таблице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3:00Z</dcterms:created>
  <dc:creator>Admin</dc:creator>
  <dc:description/>
  <cp:keywords/>
  <dc:language>en-US</dc:language>
  <cp:lastModifiedBy>User</cp:lastModifiedBy>
  <cp:lastPrinted>2019-02-04T14:15:00Z</cp:lastPrinted>
  <dcterms:modified xsi:type="dcterms:W3CDTF">2019-08-22T08:19:00Z</dcterms:modified>
  <cp:revision>229</cp:revision>
  <dc:subject/>
  <dc:title/>
</cp:coreProperties>
</file>