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 1 254 408,648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5 517,94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71 943,06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532,278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14 236,856 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1 223 771,47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67 358,9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7 846,1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 – 1 194 466,186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57 064,1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28 835,734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8 140,19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 – 1 240 657,109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69 996, 52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659 533,422 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01,002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200,000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11 978,5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247,656 тыс. 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1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 разрезе задач приведен в таблице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5"/>
        <w:gridCol w:w="1162"/>
        <w:gridCol w:w="1162"/>
        <w:gridCol w:w="1162"/>
        <w:gridCol w:w="1162"/>
        <w:gridCol w:w="1162"/>
        <w:gridCol w:w="1335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5 517,94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7 358,9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7 064,1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9 996,529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9 996,529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329 934,095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«Создание условий, обеспечивающих современные требования к условиям и содержанию детей в дошкольных образовательных учреждениях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2 22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522,69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2 227,8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311,588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2 311,588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91 601,466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«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0 706,300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03 531,5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3 «Укрепление материально-технической базы   образовательных учреждений, реализующих основную общеобразовательную программу дошкольного образования»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583,847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13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78,641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78,64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801,129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й для реализации подпрограммы 2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49"/>
        <w:gridCol w:w="1252"/>
        <w:gridCol w:w="1232"/>
        <w:gridCol w:w="1173"/>
        <w:gridCol w:w="1173"/>
        <w:gridCol w:w="1154"/>
        <w:gridCol w:w="1350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и подпрограммы 2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 943,0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 846,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8 835,7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 533,4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 533,4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267 691,773</w:t>
            </w:r>
          </w:p>
        </w:tc>
      </w:tr>
      <w:tr>
        <w:trPr>
          <w:trHeight w:val="20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 891,2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 949,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308,5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 006,2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 006,2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91 161,673</w:t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559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99,500</w:t>
            </w:r>
          </w:p>
        </w:tc>
      </w:tr>
      <w:tr>
        <w:trPr>
          <w:trHeight w:val="14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. «Создание  современной системы оценки индивидуальных образовательных достижений обучающихся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11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856,8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87,3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87,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48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 330,600</w:t>
            </w:r>
          </w:p>
        </w:tc>
      </w:tr>
      <w:tr>
        <w:trPr>
          <w:trHeight w:val="15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5 «Участие обучающихся общеобразовательных организаций в социально значимых региональных проектах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,000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подпрограммы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19"/>
        <w:gridCol w:w="1086"/>
        <w:gridCol w:w="1086"/>
        <w:gridCol w:w="1086"/>
        <w:gridCol w:w="1086"/>
        <w:gridCol w:w="1086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532,27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140,1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01,0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01,0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8 214,674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«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789,378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7 353,296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914,102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9 914,102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4 324,174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Формирование системы непрерывного вариативного дополнительного образования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42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86,9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890,500  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__________2021</w:t>
      </w:r>
      <w:r>
        <w:rPr/>
        <w:t xml:space="preserve">  №</w:t>
      </w:r>
      <w:r>
        <w:rPr>
          <w:lang w:val="ru-RU"/>
        </w:rPr>
        <w:t xml:space="preserve"> 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Объем финансовых ресурсов, необходимых для реализации Обеспечивающей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95"/>
        <w:gridCol w:w="1252"/>
        <w:gridCol w:w="1252"/>
        <w:gridCol w:w="1094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36,856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227,480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дача 1 «Руководство и управление в сфере установленных функций»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236,856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247,656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227,480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20-01-13T07:52:00Z</cp:lastPrinted>
  <dcterms:modified xsi:type="dcterms:W3CDTF">2021-02-25T06:49:00Z</dcterms:modified>
  <cp:revision>322</cp:revision>
  <dc:subject/>
  <dc:title/>
</cp:coreProperties>
</file>