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0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440,96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25 300,41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9 984,22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72,59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136,53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918,769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328,438 тыс.ру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1 160 032,55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9 439,21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90 074,13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188,64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696,51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2 434,054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 222 300,15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1 552,74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646 376,19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960,00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2 367,15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844,05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1 088 882,53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44 662,85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37 847,60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5 255,28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 549,65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061 749,015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40 461,66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4 915,26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5 255,28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 549,65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0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1"/>
        <w:gridCol w:w="1162"/>
        <w:gridCol w:w="1162"/>
        <w:gridCol w:w="1162"/>
        <w:gridCol w:w="1162"/>
        <w:gridCol w:w="1162"/>
        <w:gridCol w:w="1320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 300,4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9 439,21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1 552,74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4 662,8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0 461,66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31 416,872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33,08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0 450,24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95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 136,6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 935,46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7 350,639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9 671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5 50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7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6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6,2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4 754,0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Укрепление материально-технической базы 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495,8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486,36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330,04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312,233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0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244"/>
        <w:gridCol w:w="1225"/>
        <w:gridCol w:w="1167"/>
        <w:gridCol w:w="1167"/>
        <w:gridCol w:w="1151"/>
        <w:gridCol w:w="1417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9 984,221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 074,1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6 376,198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7 847,601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4 915,2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59 197,420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1 094,239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 275,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6 980,507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8 451,91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5 519,57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08 322,045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52,182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52,8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239,851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239,851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239,85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824,602   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2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53,503   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815,8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3,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655,84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655,84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655,8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7 787,170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10,1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10,1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0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роприятия подпрограммы 3.  «Развитие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1. «Обеспечение деятельности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2. «Проведение ремонтных работ и противопожарных мероприятий в учреждениях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3. «Повышение заработной платы педагогическим работникам учреждений дополнительного образования Конаковского района за счет средств ме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4. «Оплата задолженности по проведенным ремонтным работам и противопожарным мероприятиям 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5. «Уплата штрафов и иных сумм принудительного изъятия учреждений дополнительного образовани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6. «Организация и участие в мероприятиях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7. «Повышение заработной платы педагогическим работникам муниципальных организац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8. «Расходы на повышение оплаты труда работникам муниципальных учреждений в связи с увеличением минимального размера оплаты труда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9. «Расходы на повышение оплаты труда работникам муниципа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0.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1. «Реализация спортивной подготовки в учреждениях дополнительного образования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2. «Предоставление межбюджетных трансфертов от поселений учреждениями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. «Формирование системы непрерывного вариативного дополнительного образования детей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2.001. «Внедрение Всероссийского физкультурно-спортивного комплекса «Готов к труду и обороне» на территории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дминистративное мероприятие 2.002. «</w:t>
      </w:r>
      <w:r>
        <w:rPr>
          <w:rFonts w:cs="Times New Roman" w:ascii="Times New Roman" w:hAnsi="Times New Roman"/>
          <w:sz w:val="28"/>
          <w:szCs w:val="28"/>
        </w:rPr>
        <w:t>Проведение системы мероприятий, направленных на воспитание нравственности, патриотизма, в том числе через реализацию программ патриотического воспитания, допризывной подготовк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«Развитие дополните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7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772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188,64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960,003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 255,28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 255,28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6 431,800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010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 473,64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212,003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507,28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507,28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2 710,800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8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21,0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 «Создание условий для развития системы отдыха и оздоровления детей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1. «Организация отдыха детей в каникулярное время в образовательных учреждениях различных видов и тип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 «Количество детей, охваченных организованными формами отдых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Доля обучающихся, охваченных организованными формами отдыха, по отношению ко всем обучающимся обще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. «Доля несовершеннолетних, состоящих на учете в Комиссии по делам несовершеннолетним и защите их прав администрации Конаковского района, охваченная организованными формами отдых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«Создание временных рабочих мест и других форм трудовой занятости в свободное от учебы время для подростков в возрасте от 14 до18 л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обучающихся, трудоустроенных на каникулярный пери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Количество несовершеннолетних, занятых в летних трудовых объединен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 «Повышение уровня благоустройства общественных территорий Конаковского района для отдыха и оздоровления дет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приобретенных и установленных детских игровых комплекс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5 «Создание условий для развития системы отдыха и оздоровления детей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задачи 1. «Организация отдыха детей в каникулярное время в образовательных учреждениях различных видов и типов» включает следующие меропри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 «Проведение оздоровительной кампании дет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2 «Организация отдыха детей в каникулярное время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1.003. «Разработка муниципального плана воспитательной работы в каникулярный период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задачи 2 «Создание временных рабочих мест и других форм трудовой занятости в свободное от учебы время для подростков в возрасте от 14 до18 лет» включает следующие мероприяти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летнего отдыха для детей, находящихся в трудной жизненной ситуации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2. «Обеспечение организации трудоустройства обучающихся общеобразовательных учреждений в каникулярное врем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3 «Повышение уровня благоустройства общественных территорий Конаковского района для отдыха и оздоровления детей» включает следующее мероприяти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1 «Расходы на приобретение и установку детских игровых комплекс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5 «Создание условий для развития системы отдыха и оздоровления детей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4"/>
        <w:gridCol w:w="1312"/>
        <w:gridCol w:w="1332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96,51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716,756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 Организация отдыха детей  в каникулярное время в образовательных учреждениях различных видов и тип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96,51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716,756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. Создание временных рабочих мести других форм трудовой занятости в свободное от учебы время для подростков в возрасте от14 до18 л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 Повышение уровня благоустройства общественных территорий Конаковского района для отдыха и оздоровления дете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252"/>
        <w:gridCol w:w="1252"/>
        <w:gridCol w:w="996"/>
        <w:gridCol w:w="996"/>
        <w:gridCol w:w="996"/>
        <w:gridCol w:w="10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434,05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844,0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05,842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434,05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844,0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05,842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0-07-15T09:33:00Z</cp:lastPrinted>
  <dcterms:modified xsi:type="dcterms:W3CDTF">2020-07-15T06:34:00Z</dcterms:modified>
  <cp:revision>321</cp:revision>
  <dc:subject/>
  <dc:title/>
</cp:coreProperties>
</file>