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2758" w:leader="none"/>
          <w:tab w:val="left" w:pos="16869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autoSpaceDE w:val="false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Конаковского района Тверской области</w:t>
      </w:r>
    </w:p>
    <w:p>
      <w:pPr>
        <w:pStyle w:val="Normal"/>
        <w:autoSpaceDE w:val="false"/>
        <w:ind w:left="4820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от  </w:t>
      </w:r>
      <w:r>
        <w:rPr>
          <w:iCs/>
          <w:sz w:val="28"/>
          <w:szCs w:val="28"/>
          <w:lang w:val="ru-RU"/>
        </w:rPr>
        <w:t>___________</w:t>
      </w:r>
      <w:r>
        <w:rPr>
          <w:iCs/>
          <w:sz w:val="28"/>
          <w:szCs w:val="28"/>
        </w:rPr>
        <w:t xml:space="preserve"> №  </w:t>
      </w:r>
      <w:r>
        <w:rPr>
          <w:iCs/>
          <w:sz w:val="28"/>
          <w:szCs w:val="28"/>
          <w:lang w:val="ru-RU"/>
        </w:rPr>
        <w:t>__________</w:t>
      </w:r>
      <w:r>
        <w:rPr>
          <w:iCs/>
          <w:sz w:val="28"/>
          <w:szCs w:val="28"/>
        </w:rPr>
        <w:t xml:space="preserve">        </w:t>
      </w:r>
    </w:p>
    <w:p>
      <w:pPr>
        <w:pStyle w:val="Normal"/>
        <w:ind w:left="12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4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униципальная </w:t>
      </w:r>
      <w:r>
        <w:rPr>
          <w:b/>
          <w:bCs/>
          <w:sz w:val="36"/>
          <w:szCs w:val="36"/>
        </w:rPr>
        <w:t xml:space="preserve">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МО «Конаковский район» Тве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 и спорт  </w:t>
      </w:r>
      <w:r>
        <w:rPr>
          <w:b/>
          <w:bCs/>
          <w:sz w:val="28"/>
          <w:szCs w:val="28"/>
          <w:lang w:val="ru-RU"/>
        </w:rPr>
        <w:t>в Конаковском район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-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Конаково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  </w:t>
      </w:r>
      <w:r>
        <w:rPr>
          <w:sz w:val="28"/>
          <w:szCs w:val="28"/>
          <w:lang w:val="ru-RU"/>
        </w:rPr>
        <w:t xml:space="preserve">МО «Конаковский район» Тверской области </w:t>
      </w:r>
      <w:r>
        <w:rPr>
          <w:sz w:val="28"/>
          <w:szCs w:val="28"/>
        </w:rPr>
        <w:t xml:space="preserve"> «Физическая культура и спорт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Конаков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е» </w:t>
      </w:r>
      <w:r>
        <w:rPr>
          <w:sz w:val="28"/>
          <w:szCs w:val="28"/>
        </w:rPr>
        <w:t xml:space="preserve"> н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065"/>
      </w:tblGrid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       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 «Конаковский район» Тверской области «Физическая культура и спорт в Конаковском  районе» на 2021- 2025  годы </w:t>
            </w:r>
          </w:p>
        </w:tc>
      </w:tr>
      <w:tr>
        <w:trPr>
          <w:trHeight w:val="36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  программы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культуры и спорта администрации Конаковского района </w:t>
            </w:r>
          </w:p>
        </w:tc>
      </w:tr>
      <w:tr>
        <w:trPr>
          <w:trHeight w:val="722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культуры и спорта администрации Конаковского района </w:t>
            </w:r>
          </w:p>
        </w:tc>
      </w:tr>
      <w:tr>
        <w:trPr>
          <w:trHeight w:val="722" w:hRule="atLeast"/>
          <w:cantSplit w:val="true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" w:right="-3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ы</w:t>
            </w:r>
          </w:p>
        </w:tc>
      </w:tr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«Создание условий для максимального вовлечения населения Конаковского района в систематические занятия  физической культурой и спортом, дальнейшего развития спорта высших достижений, включая подготовку спортивного резерва».</w:t>
            </w:r>
          </w:p>
        </w:tc>
      </w:tr>
      <w:tr>
        <w:trPr>
          <w:trHeight w:val="1842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совая физкультурно-оздоровительная и спортивная работа». (далее - подпрограмма 1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готовка спортивного резерва, развитие спорта в учреждениях спортивной направленн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 2).</w:t>
            </w:r>
          </w:p>
        </w:tc>
      </w:tr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ля населения Конаковского района, систематически занимающихся физической культурой и спортом от общей численности населения Конаковского района с  42,8 % до 52,6 % 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"Численность лиц, систематически занимающихся физической культурой и спортом с 31 200  до  35 750 челове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" Доля лиц с ограниченными возможностями здоровья и инвалидов, систематически занимающихся физической культурой и спортом, от общей численности населения Конаковского района" с 8,5 до 11 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 спортивных объектов Конаковского района ежегодно на 1-2 объе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формационное обеспечение спортивных мероприятий  до 80 публик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тестирования ВФСК ГТО в Конаковском район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ализация муниципального проекта "Спорт-норма жизни"</w:t>
            </w:r>
          </w:p>
        </w:tc>
      </w:tr>
      <w:tr>
        <w:trPr>
          <w:trHeight w:val="5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на 2021 - 2022 годы –  15 000,0  тыс. руб.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-  8 500,0 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-  6 000,0  тыс. руб.,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3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1200,0  тыс.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сферы реализац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Развитие массового спорта и физической культуры - это здоровый образ жизни, это интересный досуг, это профилактика заболеваний и барьер для преступности. Сегодня это и устранение негативных социальных последствий кризиса и создание новых рабочих мес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остояния отрасли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Физическая культура и спорт – неотъемлемые части культуры граждан России и уникальное средство воспитания нравственно и физически здорового молодого поколения. Именно поэтому состояние и развитие физической культуры и спорта являются предметом особого внимания Президента и Правительств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Многочисленными медицинскими исследованиями установлено, что регулярные занятия физической культурой оказывают позитивное влияние практически на все функции и системы растущего организма, являются мощнейшим средством профилактики заболеваний и в то же время способствуют формированию морально-волевых и гражданских качеств личности. Поэтому благотворное воздействие физической культуры и спорта не может быть заменено какими-либо иными средствами воспитательного воздействия на человеческую личность. В связи с этим также  необходимо отметить ряд проблем, сформировавшихся в настоящее время  на всех уровнях власти и связанных с развитием физической культуры и спорта в нашей стра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развитие массовых видов спо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опаганды занятиями физической культуры и спорто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езначительная доля финансирования отрасли физической культуры и спорта.</w:t>
      </w:r>
    </w:p>
    <w:p>
      <w:pPr>
        <w:pStyle w:val="Normal"/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Перспективные направления развития отрасли определены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атегией развития </w:t>
      </w:r>
      <w:r>
        <w:rPr>
          <w:sz w:val="28"/>
          <w:szCs w:val="28"/>
          <w:lang w:val="ru-RU"/>
        </w:rPr>
        <w:t>физической культуры и спор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Тверской области </w:t>
      </w:r>
      <w:r>
        <w:rPr>
          <w:sz w:val="28"/>
          <w:szCs w:val="28"/>
        </w:rPr>
        <w:t xml:space="preserve"> до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 федеральной  </w:t>
      </w:r>
      <w:r>
        <w:rPr>
          <w:sz w:val="28"/>
          <w:szCs w:val="28"/>
          <w:lang w:val="ru-RU"/>
        </w:rPr>
        <w:t xml:space="preserve"> целевой </w:t>
      </w:r>
      <w:r>
        <w:rPr>
          <w:sz w:val="28"/>
          <w:szCs w:val="28"/>
        </w:rPr>
        <w:t xml:space="preserve"> программой «Развитие физической культуры и спорта в Российской Федераци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,</w:t>
      </w:r>
      <w:r>
        <w:rPr>
          <w:sz w:val="28"/>
          <w:szCs w:val="28"/>
          <w:lang w:val="ru-RU"/>
        </w:rPr>
        <w:t xml:space="preserve"> федеральными Национальные проектами 2019 -2024 годы, </w:t>
      </w:r>
      <w:r>
        <w:rPr>
          <w:sz w:val="28"/>
          <w:szCs w:val="28"/>
        </w:rPr>
        <w:t xml:space="preserve"> а также в Ежегодных посланиях Губернатора Тверской области Законодательному Собранию Тверской области.</w:t>
      </w:r>
    </w:p>
    <w:p>
      <w:pPr>
        <w:pStyle w:val="Normal"/>
        <w:tabs>
          <w:tab w:val="clear" w:pos="408"/>
          <w:tab w:val="left" w:pos="885" w:leader="none"/>
        </w:tabs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 этой связи важной составной частью социально-экономической политики в Конаковском районе является развитие физической культуры и массового спорта.</w:t>
      </w:r>
    </w:p>
    <w:p>
      <w:pPr>
        <w:pStyle w:val="Normal"/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Основной целью политики в Конаковском районе в сфере физической культуры и спорта является  эффективное использование всех возможностей в оздоровлении населения, воспитании молодёжи, формирование здорового образа жизни населения и достойное выступление Конаковских спортсменов на  официаль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В Конаковском районе культивируетс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 в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порта</w:t>
      </w:r>
      <w:r>
        <w:rPr>
          <w:sz w:val="28"/>
          <w:szCs w:val="28"/>
          <w:lang w:val="ru-RU"/>
        </w:rPr>
        <w:t>, из них по 36 видам проводятся спортивные мероприятия согласно районного календаря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численность населения муниципального образования "</w:t>
      </w:r>
      <w:r>
        <w:rPr>
          <w:sz w:val="28"/>
          <w:szCs w:val="28"/>
          <w:lang w:val="ru-RU"/>
        </w:rPr>
        <w:t>Конаковский район» Тверской области</w:t>
      </w:r>
      <w:r>
        <w:rPr>
          <w:sz w:val="28"/>
          <w:szCs w:val="28"/>
        </w:rPr>
        <w:t xml:space="preserve">, систематически занимающегося физической культурой и спортом, составляет </w:t>
      </w:r>
      <w:r>
        <w:rPr>
          <w:sz w:val="28"/>
          <w:szCs w:val="28"/>
          <w:lang w:val="ru-RU"/>
        </w:rPr>
        <w:t>30 561</w:t>
      </w:r>
      <w:r>
        <w:rPr>
          <w:sz w:val="28"/>
          <w:szCs w:val="28"/>
        </w:rPr>
        <w:t xml:space="preserve">  человек или  </w:t>
      </w:r>
      <w:r>
        <w:rPr>
          <w:sz w:val="28"/>
          <w:szCs w:val="28"/>
          <w:lang w:val="ru-RU"/>
        </w:rPr>
        <w:t>42,8</w:t>
      </w:r>
      <w:r>
        <w:rPr>
          <w:sz w:val="28"/>
          <w:szCs w:val="28"/>
        </w:rPr>
        <w:t xml:space="preserve">  % от  числа жителей</w:t>
      </w:r>
      <w:r>
        <w:rPr>
          <w:sz w:val="28"/>
          <w:szCs w:val="28"/>
          <w:lang w:val="ru-RU"/>
        </w:rPr>
        <w:t xml:space="preserve"> в возрасте 3 -79 лет</w:t>
      </w:r>
      <w:r>
        <w:rPr>
          <w:sz w:val="28"/>
          <w:szCs w:val="28"/>
        </w:rPr>
        <w:t xml:space="preserve"> Конаковского района.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диновременная пропускная способность  спортивных сооружений района составляет 6 </w:t>
      </w:r>
      <w:r>
        <w:rPr>
          <w:sz w:val="28"/>
          <w:szCs w:val="28"/>
          <w:lang w:val="ru-RU"/>
        </w:rPr>
        <w:t>705</w:t>
      </w:r>
      <w:r>
        <w:rPr>
          <w:sz w:val="28"/>
          <w:szCs w:val="28"/>
        </w:rPr>
        <w:t xml:space="preserve">  человек ( в том числе  в сельской местности – </w:t>
      </w:r>
      <w:r>
        <w:rPr>
          <w:sz w:val="28"/>
          <w:szCs w:val="28"/>
          <w:lang w:val="ru-RU"/>
        </w:rPr>
        <w:t>4 174</w:t>
      </w:r>
      <w:r>
        <w:rPr>
          <w:sz w:val="28"/>
          <w:szCs w:val="28"/>
        </w:rPr>
        <w:t xml:space="preserve"> человек). </w:t>
      </w:r>
    </w:p>
    <w:p>
      <w:pPr>
        <w:pStyle w:val="Normal"/>
        <w:tabs>
          <w:tab w:val="clear" w:pos="408"/>
          <w:tab w:val="left" w:pos="870" w:leader="none"/>
          <w:tab w:val="left" w:pos="90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С целью популяризации физической культуры и спорта </w:t>
      </w:r>
      <w:r>
        <w:rPr>
          <w:sz w:val="28"/>
          <w:szCs w:val="28"/>
          <w:lang w:val="ru-RU"/>
        </w:rPr>
        <w:t xml:space="preserve">отделом молодежной политики, культуры и спорта администрации Конаковского района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местно с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</w:rPr>
        <w:t xml:space="preserve">правлением образования </w:t>
      </w:r>
      <w:r>
        <w:rPr>
          <w:spacing w:val="-1"/>
          <w:sz w:val="28"/>
          <w:szCs w:val="28"/>
          <w:lang w:val="ru-RU"/>
        </w:rPr>
        <w:t>администрации Конаковского района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ru-RU"/>
        </w:rPr>
        <w:t xml:space="preserve">муниципальными учреждениями спортивной направленности,  городскими и сельскими поселениями, </w:t>
      </w:r>
      <w:r>
        <w:rPr>
          <w:spacing w:val="-1"/>
          <w:sz w:val="28"/>
          <w:szCs w:val="28"/>
        </w:rPr>
        <w:t xml:space="preserve"> региональными и  </w:t>
      </w:r>
      <w:r>
        <w:rPr>
          <w:spacing w:val="-1"/>
          <w:sz w:val="28"/>
          <w:szCs w:val="28"/>
          <w:lang w:val="ru-RU"/>
        </w:rPr>
        <w:t xml:space="preserve">муниципальными </w:t>
      </w:r>
      <w:r>
        <w:rPr>
          <w:spacing w:val="-1"/>
          <w:sz w:val="28"/>
          <w:szCs w:val="28"/>
        </w:rPr>
        <w:t xml:space="preserve">  спортивными федерациями ежегодно проводится  </w:t>
      </w:r>
      <w:r>
        <w:rPr>
          <w:spacing w:val="-1"/>
          <w:sz w:val="28"/>
          <w:szCs w:val="28"/>
          <w:lang w:val="ru-RU"/>
        </w:rPr>
        <w:t>около 4</w:t>
      </w:r>
      <w:r>
        <w:rPr>
          <w:spacing w:val="-1"/>
          <w:sz w:val="28"/>
          <w:szCs w:val="28"/>
        </w:rPr>
        <w:t xml:space="preserve">00 </w:t>
      </w:r>
      <w:r>
        <w:rPr>
          <w:sz w:val="28"/>
          <w:szCs w:val="28"/>
        </w:rPr>
        <w:t xml:space="preserve">спортивно-массовых мероприятий по  видам спорта, в том  числе более 20 мероприятий Всероссийского уровн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направлена на пропаганду здорового образа жизни и развития физической культуры и спорта в Конаковском районе.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>По итогам этого года нашими тренерами</w:t>
      </w:r>
      <w:r>
        <w:rPr>
          <w:sz w:val="28"/>
          <w:szCs w:val="28"/>
          <w:lang w:val="ru-RU"/>
        </w:rPr>
        <w:t xml:space="preserve"> ежегодно подготавливается более 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массовых разрядов.  На Высшие ступени пьедестала мировых и европейских первенств и чемпионатов подн</w:t>
      </w:r>
      <w:r>
        <w:rPr>
          <w:sz w:val="28"/>
          <w:szCs w:val="28"/>
          <w:lang w:val="ru-RU"/>
        </w:rPr>
        <w:t>имаются около 40</w:t>
      </w:r>
      <w:r>
        <w:rPr>
          <w:sz w:val="28"/>
          <w:szCs w:val="28"/>
        </w:rPr>
        <w:t xml:space="preserve"> че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администрации Конаковского района проводится в течении года более 300 мероприятий различного уровня . среди них:    Муниципальные этапы – «Лыжня  России» и «Кросс нации», Чемпионаты и Кубки Тверской области по боксу, водно-моторному спорту, футболу, плаванию, шахматам, настольному теннису, хоккею, плаванию, джиу-джитсу, парусному спорту, триатлону, спортивному ориентированию,  Кубки Главы Конаковского района по футболу и легкой атлетике, настольному теннису. Первенство России и Всероссийский турнир по джиу-джитсу. Первенство ЦФО России по боксу, парусному спорту. На территории Конаковского района открыты новые секции по стрельбе из лука, гандболу, кар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ые команды Конаковского района</w:t>
      </w:r>
      <w:r>
        <w:rPr>
          <w:sz w:val="28"/>
          <w:szCs w:val="28"/>
          <w:lang w:val="ru-RU"/>
        </w:rPr>
        <w:t xml:space="preserve"> ежегодно </w:t>
      </w:r>
      <w:r>
        <w:rPr>
          <w:sz w:val="28"/>
          <w:szCs w:val="28"/>
        </w:rPr>
        <w:t xml:space="preserve"> выезжа</w:t>
      </w:r>
      <w:r>
        <w:rPr>
          <w:sz w:val="28"/>
          <w:szCs w:val="28"/>
          <w:lang w:val="ru-RU"/>
        </w:rPr>
        <w:t xml:space="preserve">ю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олее чем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ru-RU"/>
        </w:rPr>
        <w:t xml:space="preserve">280 </w:t>
      </w:r>
      <w:r>
        <w:rPr>
          <w:sz w:val="28"/>
          <w:szCs w:val="28"/>
        </w:rPr>
        <w:t xml:space="preserve">  соревновани</w:t>
      </w:r>
      <w:r>
        <w:rPr>
          <w:sz w:val="28"/>
          <w:szCs w:val="28"/>
          <w:lang w:val="ru-RU"/>
        </w:rPr>
        <w:t xml:space="preserve">й, </w:t>
      </w:r>
      <w:r>
        <w:rPr>
          <w:sz w:val="28"/>
          <w:szCs w:val="28"/>
        </w:rPr>
        <w:t xml:space="preserve"> за счет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бюджета Конаковского района. Наши спортсмены прин</w:t>
      </w:r>
      <w:r>
        <w:rPr>
          <w:sz w:val="28"/>
          <w:szCs w:val="28"/>
          <w:lang w:val="ru-RU"/>
        </w:rPr>
        <w:t xml:space="preserve">имают </w:t>
      </w:r>
      <w:r>
        <w:rPr>
          <w:sz w:val="28"/>
          <w:szCs w:val="28"/>
        </w:rPr>
        <w:t xml:space="preserve"> участие в международных соревнованиях во Франции, Финляндии, Греции, Норвегии, Кипре, ОАЭ, Китае, Черногория. Норвегии, Ла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и важными и  массовыми событиями </w:t>
      </w:r>
      <w:r>
        <w:rPr>
          <w:sz w:val="28"/>
          <w:szCs w:val="28"/>
          <w:lang w:val="ru-RU"/>
        </w:rPr>
        <w:t xml:space="preserve">на территории муниципального образования стали - </w:t>
      </w:r>
      <w:r>
        <w:rPr>
          <w:sz w:val="28"/>
          <w:szCs w:val="28"/>
        </w:rPr>
        <w:t xml:space="preserve">Первенство России по джиу-джитсу, Чемпионат Мира по вертолетному спорту, Народная рыбалка, Кубок России по конкуру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ждународные соревнования по триатлону IRONSTAR Z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VIDOVO, Чемпионат и Кубок России по ловле рыбы спиннингом с лодок. Первенство ЦФО России по парусному спорту</w:t>
      </w:r>
      <w:r>
        <w:rPr>
          <w:sz w:val="28"/>
          <w:szCs w:val="28"/>
          <w:lang w:val="ru-RU"/>
        </w:rPr>
        <w:t xml:space="preserve"> и бокс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вуя в областном смотре- конкурсе среди муниципальных образований первой группы на лучшую организацию спортивно-массовой работы Конаковский район занимает ПЕРВОЕ место</w:t>
      </w:r>
      <w:r>
        <w:rPr>
          <w:sz w:val="28"/>
          <w:szCs w:val="28"/>
          <w:lang w:val="ru-RU"/>
        </w:rPr>
        <w:t xml:space="preserve"> в течении последних пяти лет</w:t>
      </w:r>
      <w:r>
        <w:rPr>
          <w:sz w:val="28"/>
          <w:szCs w:val="28"/>
        </w:rPr>
        <w:t>. 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 центр тестирования ВФСК ГТО </w:t>
      </w:r>
      <w:r>
        <w:rPr>
          <w:sz w:val="28"/>
          <w:szCs w:val="28"/>
          <w:lang w:val="ru-RU"/>
        </w:rPr>
        <w:t>ежегодно</w:t>
      </w:r>
      <w:r>
        <w:rPr>
          <w:sz w:val="28"/>
          <w:szCs w:val="28"/>
        </w:rPr>
        <w:t xml:space="preserve">  при</w:t>
      </w:r>
      <w:r>
        <w:rPr>
          <w:sz w:val="28"/>
          <w:szCs w:val="28"/>
          <w:lang w:val="ru-RU"/>
        </w:rPr>
        <w:t xml:space="preserve">нимает </w:t>
      </w:r>
      <w:r>
        <w:rPr>
          <w:sz w:val="28"/>
          <w:szCs w:val="28"/>
        </w:rPr>
        <w:t xml:space="preserve">нормативы у </w:t>
      </w:r>
      <w:r>
        <w:rPr>
          <w:sz w:val="28"/>
          <w:szCs w:val="28"/>
          <w:lang w:val="ru-RU"/>
        </w:rPr>
        <w:t xml:space="preserve">более чем 1200 </w:t>
      </w:r>
      <w:r>
        <w:rPr>
          <w:sz w:val="28"/>
          <w:szCs w:val="28"/>
        </w:rPr>
        <w:t xml:space="preserve"> человек.  </w:t>
      </w:r>
      <w:r>
        <w:rPr>
          <w:sz w:val="28"/>
          <w:szCs w:val="28"/>
          <w:shd w:fill="FFFFFF" w:val="clear"/>
        </w:rPr>
        <w:t xml:space="preserve">На территории района  проводятся  соревнования   среди дошкольных образовательных учреждений, среди трудовых коллективов, "Мама, папа, я -спортивная семья",  </w:t>
      </w:r>
      <w:r>
        <w:rPr>
          <w:sz w:val="28"/>
          <w:szCs w:val="28"/>
          <w:shd w:fill="FFFFFF" w:val="clear"/>
          <w:lang w:val="ru-RU"/>
        </w:rPr>
        <w:t xml:space="preserve">Спортивные фестивали, муниципальные этапы Президентских состязаний и Президентских игр , </w:t>
      </w:r>
      <w:r>
        <w:rPr>
          <w:sz w:val="28"/>
          <w:szCs w:val="28"/>
          <w:shd w:fill="FFFFFF" w:val="clear"/>
        </w:rPr>
        <w:t>а также в этом году начался прием нормативов  среди людей с ограниченными возможностями здоровья. В поселениях района тестирование проводится под девизом "ГТО -шагает по району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территории района функционирует клуб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спортсменов с ограниченными возможностями "Илья Муромец" и "Бригантина" , наши спортсмены принимают активное участие в различных фестивалях, соревнованиях, проводятся мероприятия на территории района, в том числе и летний областной фестиваль</w:t>
      </w:r>
      <w:r>
        <w:rPr>
          <w:sz w:val="28"/>
          <w:szCs w:val="28"/>
          <w:shd w:fill="FFFFFF" w:val="clear"/>
          <w:lang w:val="ru-RU"/>
        </w:rPr>
        <w:t xml:space="preserve">, выезжают на Всероссийские фестивали, в 2020 голу приняли участие и успешно там выступили в Феодосии "ПараКрым-2020" 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федерального Национального проекта "Спорт-норма жизни" учреждения спортивной направленности получают средства из регионального бюджета на улучшение материально-технической базы, также в 2020 году в рамках проекта введены в эксплуатацию беговые дорожки в с. Городня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ованы клубы для людей среднего , старшего и серебряного возраста (60+), среди них проводятся муниципальные соревнования.</w:t>
      </w:r>
    </w:p>
    <w:p>
      <w:pPr>
        <w:pStyle w:val="Normal"/>
        <w:tabs>
          <w:tab w:val="clear" w:pos="408"/>
          <w:tab w:val="left" w:pos="8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месте с тем, уровень развития материальной базы и инфрастуктуры спорта в Конаковском районе не соответствует современным требованиям. Остро ощущается недостаток </w:t>
      </w:r>
      <w:r>
        <w:rPr>
          <w:sz w:val="28"/>
          <w:szCs w:val="28"/>
          <w:lang w:val="ru-RU"/>
        </w:rPr>
        <w:t xml:space="preserve"> реконструкций и ремонтных работ на </w:t>
      </w:r>
      <w:r>
        <w:rPr>
          <w:sz w:val="28"/>
          <w:szCs w:val="28"/>
        </w:rPr>
        <w:t xml:space="preserve">спортивных </w:t>
      </w:r>
      <w:r>
        <w:rPr>
          <w:sz w:val="28"/>
          <w:szCs w:val="28"/>
          <w:lang w:val="ru-RU"/>
        </w:rPr>
        <w:t xml:space="preserve">и плоскостных </w:t>
      </w:r>
      <w:r>
        <w:rPr>
          <w:sz w:val="28"/>
          <w:szCs w:val="28"/>
        </w:rPr>
        <w:t>сооружени</w:t>
      </w:r>
      <w:r>
        <w:rPr>
          <w:sz w:val="28"/>
          <w:szCs w:val="28"/>
          <w:lang w:val="ru-RU"/>
        </w:rPr>
        <w:t>ях, а так же в</w:t>
      </w:r>
      <w:r>
        <w:rPr>
          <w:sz w:val="28"/>
          <w:szCs w:val="28"/>
        </w:rPr>
        <w:t xml:space="preserve"> общеобразовательных учреждениях. </w:t>
      </w:r>
      <w:r>
        <w:rPr>
          <w:sz w:val="28"/>
          <w:szCs w:val="28"/>
          <w:lang w:val="ru-RU"/>
        </w:rPr>
        <w:t xml:space="preserve">Некоторые сельские школы не </w:t>
      </w:r>
      <w:r>
        <w:rPr>
          <w:sz w:val="28"/>
          <w:szCs w:val="28"/>
        </w:rPr>
        <w:t xml:space="preserve"> обеспечены спортивными залами,  </w:t>
      </w:r>
      <w:r>
        <w:rPr>
          <w:spacing w:val="-1"/>
          <w:sz w:val="28"/>
          <w:szCs w:val="28"/>
          <w:lang w:val="ru-RU"/>
        </w:rPr>
        <w:t>отсутствует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муниципальный </w:t>
      </w:r>
      <w:r>
        <w:rPr>
          <w:spacing w:val="-1"/>
          <w:sz w:val="28"/>
          <w:szCs w:val="28"/>
        </w:rPr>
        <w:t xml:space="preserve">бассейн для обучения плаванию дошкольников и </w:t>
      </w:r>
      <w:r>
        <w:rPr>
          <w:sz w:val="28"/>
          <w:szCs w:val="28"/>
        </w:rPr>
        <w:t xml:space="preserve">младших школьников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ab/>
        <w:t>В этой связи основными направлениями дальнейшего развития физической культуры и спорта в Конаковском районе будут являться:</w:t>
        <w:tab/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- Развитие массового спорта и физкультурно-оздоровительного движения </w:t>
      </w:r>
      <w:r>
        <w:rPr>
          <w:spacing w:val="-5"/>
          <w:sz w:val="28"/>
          <w:szCs w:val="28"/>
        </w:rPr>
        <w:t xml:space="preserve">среди всех возрастных групп и категорий населения  района  путём </w:t>
      </w:r>
      <w:r>
        <w:rPr>
          <w:spacing w:val="-9"/>
          <w:sz w:val="28"/>
          <w:szCs w:val="28"/>
        </w:rPr>
        <w:t xml:space="preserve">увеличения количества и качества проводимых спортивно-массовых </w:t>
      </w:r>
      <w:r>
        <w:rPr>
          <w:spacing w:val="-7"/>
          <w:sz w:val="28"/>
          <w:szCs w:val="28"/>
        </w:rPr>
        <w:t xml:space="preserve">мероприятий, направленных на физическое воспитание и оздоровление </w:t>
      </w:r>
      <w:r>
        <w:rPr>
          <w:spacing w:val="-4"/>
          <w:sz w:val="28"/>
          <w:szCs w:val="28"/>
        </w:rPr>
        <w:t xml:space="preserve">всех категорий и возрастных групп населения района, обеспечения </w:t>
      </w:r>
      <w:r>
        <w:rPr>
          <w:spacing w:val="-2"/>
          <w:sz w:val="28"/>
          <w:szCs w:val="28"/>
        </w:rPr>
        <w:t xml:space="preserve">развития спорта среди инвалидов; улучшения информационного </w:t>
      </w:r>
      <w:r>
        <w:rPr>
          <w:spacing w:val="-4"/>
          <w:sz w:val="28"/>
          <w:szCs w:val="28"/>
        </w:rPr>
        <w:t xml:space="preserve">обеспечения, усиления пропаганды физической культуры и спорта, </w:t>
      </w:r>
      <w:r>
        <w:rPr>
          <w:spacing w:val="-9"/>
          <w:sz w:val="28"/>
          <w:szCs w:val="28"/>
        </w:rPr>
        <w:t>здорового образа жизни в рамках социального заказа  местным С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стимулирование деятельности районных клубов и федераций </w:t>
      </w:r>
      <w:r>
        <w:rPr>
          <w:spacing w:val="-9"/>
          <w:sz w:val="28"/>
          <w:szCs w:val="28"/>
        </w:rPr>
        <w:t>по видам спорта, спортсменов и тренеров, а также поддержки команд Конаковского района  по игровым видам спорта, выступающих на региональных, межрегиональных и всероссийских соревнований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 развитие детско-юношеского спорта в системе муниципальных учреждений дополнительного образования детей спортивной направленности;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- д</w:t>
      </w:r>
      <w:r>
        <w:rPr>
          <w:spacing w:val="-9"/>
          <w:sz w:val="28"/>
          <w:szCs w:val="28"/>
        </w:rPr>
        <w:t xml:space="preserve">альнейшее развитие спортивно-оздоровительной инфраструктуры на </w:t>
      </w:r>
      <w:r>
        <w:rPr>
          <w:sz w:val="28"/>
          <w:szCs w:val="28"/>
        </w:rPr>
        <w:t>территории района за счёт средств местного бюджета Конаковского района и привлечения средств областного и федерального бюджето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Эффективное решение проблем массовой физической культуры и содействия развитию спорта  в Конаковском районе невозможно без </w:t>
      </w:r>
      <w:r>
        <w:rPr>
          <w:spacing w:val="-10"/>
          <w:sz w:val="28"/>
          <w:szCs w:val="28"/>
        </w:rPr>
        <w:t>поддержки программно-целевым методом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Таким образом, принятие П</w:t>
      </w:r>
      <w:r>
        <w:rPr>
          <w:spacing w:val="-9"/>
          <w:sz w:val="28"/>
          <w:szCs w:val="28"/>
        </w:rPr>
        <w:t xml:space="preserve">рограммы будет способствовать дальнейшему развитию </w:t>
      </w:r>
      <w:r>
        <w:rPr>
          <w:spacing w:val="-7"/>
          <w:sz w:val="28"/>
          <w:szCs w:val="28"/>
        </w:rPr>
        <w:t>физкультурно-массового движения и детско-юношеского спорта в Конаковском районе</w:t>
      </w:r>
      <w:r>
        <w:rPr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"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 подпрограммы направлена на выполнение следующих подпрограмм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дпрограмма 1. </w:t>
      </w:r>
      <w:r>
        <w:rPr>
          <w:rFonts w:cs="Times New Roman" w:ascii="Times New Roman" w:hAnsi="Times New Roman"/>
          <w:sz w:val="28"/>
          <w:szCs w:val="28"/>
        </w:rPr>
        <w:t>Массовая физкультурно-оздоровительная и спортивная рабо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дпрограмма 2. Подготовка спортивного резерва, развитие спорта в учреждениях спортивной направлен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драздел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I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дпрограмма 1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Массовая физкультурно-оздоровительная 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ортивная работ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неоспорима роль физической культуры и спорта в решении общих социально-экономических проблем, улучшении здоровья и формирования здорового образа жизни населения Конаковского района, в профилактической работе по борьбе с наркоманией, употреблением алкоголя и правонарушениями. За последнее время в Конаковском районе наметилась положительная тенденция по увеличению числа жителей района, занимающихся физической культурой и спортом.</w:t>
      </w:r>
    </w:p>
    <w:p>
      <w:pPr>
        <w:pStyle w:val="Style18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Таким образом, за счет максимального вовлечения в систематические занятия физической культурой и массовым спортом жителей района, и особенно экономически активного населения, социально-незащищенных групп (детей-сирот, бездомных, инвалидов), а также пенсионеров, будет достигнут значительный социально-экономический эффек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1. 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возможностями и инвали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ь 1. Количество участников районных и спортивно-массовых мероприятий и соревнований.</w:t>
      </w:r>
    </w:p>
    <w:p>
      <w:pPr>
        <w:pStyle w:val="Style18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д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1.001. Организация проведения спортивно-массовых мероприятий, направленных на физическое воспитание детей, подростков, молодежи и взрослого населения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 (далее – календарный план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Количество проведенных спортивно-массовых, физкультурно-оздоровительных мероприятий, соревнований и турни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направлением в мотивации населения на систематические занятия массовым спортом является повышение эффективности пропаганды о преимуществах ведения здорового образа жизни через электронные и печатные средства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1.002. Участие спортсменов Конаковского района в спортивно-массовых мероприятиях, турнирах, официальных соревнованиях, согласно календаря (районного, областного, всероссийских федераций по видам спорт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Количество принятых спортивно-массовых мероприятий, официальны соревнований и турниров, к 2025 году планируется увелич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е мероприятие 1.001. Развитие инфраструктуры массового спорта, укрепление материально-технической базы учреждений физкультурно-спортивной направленности Конак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казатель 1. Обеспеченность спортивными сооружениями населения Конаковского района (общее количество объектов всех тип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оказатель 2. Единовременная пропускная способность действующих объектов спорта Конаковского района. </w:t>
      </w:r>
      <w:r>
        <w:rPr>
          <w:rFonts w:cs="Times New Roman" w:ascii="Times New Roman" w:hAnsi="Times New Roman"/>
          <w:sz w:val="28"/>
          <w:szCs w:val="28"/>
        </w:rPr>
        <w:t>При вводе в эксплуатацию новых спортивных объектов в Конаковском районе, ежегодный прирост пропускной способности по основным видам спортивных сооружений может составлять от 70 че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ое мероприятие 1.002. Создание условий мест для тестирования населения ВФСК ГТО Конаковского рай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Количество граждан выполнивших нормы ВФСК ГТО в Конаковском райо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ь 2. Создание условий для тестирования ВФСК ГТО Конак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3. Количество спортивных площадок оборудованных для тестирования ВФСК  ГТ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е по годам реализации представлены в приложении 1 в настоящей Муниципальной програм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II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Финансирование подпрограммы предусматривается осуществить за счет средств бюджета Конаков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бщий объем финансирования подпрограммы 1 на период 2021- 2025 годы составляет 9 000,000 тыс. руб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бъем бюджетных ассигнований, выделенный на выполнение подпрограммы 1, по годам реализации муниципальной  программы  в разрезе задач и  мероприятий указан в таблице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1097"/>
        <w:gridCol w:w="1134"/>
        <w:gridCol w:w="1134"/>
        <w:gridCol w:w="1134"/>
        <w:gridCol w:w="1134"/>
        <w:gridCol w:w="1134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программе </w:t>
            </w:r>
          </w:p>
        </w:tc>
        <w:tc>
          <w:tcPr>
            <w:tcW w:w="5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, выделенных на реализацию Подпрограммы 1 «Массовая физкультурно-оздоровительная и спортивная работа» тыс.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тыс.руб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возможностями и инвалидов.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right="8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-143" w:firstLine="143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0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001. Организация проведения спортивно-массовых мероприятий, направленных на физическое воспитание детей, подростков , молодежи  и взрослого населения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.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800,000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002. Участие спортсменов Конаковского района в спортивно-массовых мероприятиях, турнирах, официальных соревнованиях, согласно календаря (районного, областного, всероссийских федераций по видам спорта).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готовка спортивного резерва, развитие спорта в учреждениях спортивной направленно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задач является создание новой национальной системы физкультурно-спортивного воспитания населения за счет модернизации системы физического воспитания различных категорий и групп населения, в том числе в общеобразовательных учреждениях и учреждениях профессион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енное улучшение развития физической культуры и спорта в Конаковском районе обусловлены необходимостью решения ряда проблем по укреплению здоровья подрастающего поколения. Сегодня уровень физической подготовки российских школьников достигает лишь 60 % от результатов их сверстников в 1960 - 1970-х г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оптимальным решением данной проблемы является максимальное вовлечение молодого поколения в систематические занятия физической культурой и спортом через учреждения дополнительного образования спортивной направленности. Таким образом, расширение их сети за счет вновь образуемых государственных и муниципальных СДЮСШОР (специализированная детско-юношеская спортивная школа), ШОР (школа олимпийского резерва), ДЮСШ (детско-юношеская спортивная школа), СШ (спортивная школа), оптимизацию структуры действующих необходимо рассматривать в неразрывной связи с дальнейшим развитием детско-юношеского спор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и под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одпрограммы 2 предусматривается за счет решения следующих задач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1. Развитие детско-юношеского спорта в системе муниципальных УДО и других учреждений спортивной направлен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Рост численности занимающихся в учреждениях дополнительного образования (далее УДО) спортивной направлен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1.001. 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а на соревн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 Доля участников УДО в областных спортивно-массовых мероприятиях, турнирах и соревнованиях по видам спор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2. Доля учащихся УДО,  принявших участие во всероссийских и международных соревнованиях и турнир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1.002. Стимулирование деятельности. Приобретение призов для награждения лучших спортсменов Конаковского района по итогам год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Численность спортсменов показавших высокие результаты выступая за честь Конаковского района. Ежегодно в конце года подводятся итоги выступлений, награждаются спортсмены занявшие призовые места на Мировых и Европейских соревнования, выполнившие норматив Мастеров спорта России и кандидатов в мастера спорта, а так же награждаются лучшие игровые команды Конак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спортсменов Конаковского района 0,06 % человек от общей численности занимающихся, включенных в составы спортивных сборных команд Российской Федерации.  По итогам спортивного сезона 2019-2020 годов в составы спортивных сборных команд Российской Федерации включено 21 Конаковский спортсмен. Ежегодный прирост показателя может составить 1-2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Учитывая результативность спортсменов Конаковского района, лучшие показатели по выступлениям спортсменов в таких видах спорта, как: самбо, джиу-джитсу, бокс, водно-моторный спорт, гребля они получают ежегодные губернаторские стипендии и премии за успешные выступ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Задача 2. Создание оптимальных условий для развития спорта высших достиж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казатель 1. Участие спортсменов Конаковского района во Всероссийских, международных соревнованиях и турнир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2.001. Выполнение норм Единой Всероссийской спортивной классификации. Ежегодно подготовка спортсменов Конаковского района растет, и уровень выполнивших разряды с 2021 года к 2025 увеличится на 400  подготовленных разрядник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Количество спортсменов зачисленных в составы спортивных сборных команд Российской Федерации от общей численности спортсменов, занимающихся на этапе совершенствования спортивного мастерства и этапе высшего спортивного мастер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е мероприятие  2.002 .  Подготовка резерва для сборных команд России по видам спор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 Количество квалифицированных спортсменов, выполнивших норматив первого разряда, кандидатов в Мастера спорта России, Мастеров спорта Ро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ь 2. Обеспечение подготовки резерва для сборных команд России по видам спор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одготовленных квалифицированных спортсменов ежегодно растет, что говорит о большой проделанной спортивной работе в учреждениях спортивной направленности Конак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е мероприятие 2.003. Реализация муниципального проекта «Спорт-норма жизни»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е мероприятие 2.004.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Доля занимающихся в муниципальных спортивных школах получивших субсидию на тренировочном этапе от общей численности занимающихся в спортивной шко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2. Доля граждан проживающих в муниципальном образовании «Конаковский район» Тверской области систематически занимающихся физической культурой и спортом в общей численности граждан проживающих в муниципальном образовании «Конаковский район» Тве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2.005.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, за счет средств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Доля занимающихся в муниципальных спортивных школах получивших субсидию на тренировочном этапе от общей численности занимающихся в спортивной шко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2. Доля граждан проживающих в муниципальном образовании «Конаковский район» Тверской области систематически занимающихся физической культурой и спортом в общей численности граждан проживающих в муниципальном образовании «Конаковский район» Тве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полнение каждого мероприятия Подпрограммы оценивается с помощью показателей, перечень которых и их значение по годам реализации представлены в приложении 1 в настоящей Муниципальной програм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 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Финансирование настоящей подпрограммы предусматривается осуществлять за счет бюджета Конаков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одпрограммы 2 на период 2021 - 2025 годов составляет  6 000,000  тыс. руб. Объем бюджетных ассигнований, выделенный на выполнение подпрограммы 2, по годам реализации муниципальной  программы  и в разрезе  задач и мероприятий   указан в таблице 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таблица2 </w:t>
      </w:r>
    </w:p>
    <w:tbl>
      <w:tblPr>
        <w:tblW w:w="1052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172"/>
        <w:gridCol w:w="1275"/>
        <w:gridCol w:w="1276"/>
        <w:gridCol w:w="1276"/>
        <w:gridCol w:w="1276"/>
        <w:gridCol w:w="1134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 программе </w:t>
            </w:r>
          </w:p>
        </w:tc>
        <w:tc>
          <w:tcPr>
            <w:tcW w:w="6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выделенных на реализацию Подпрограмма 2 «Подготовка спортивного резерва, развитие спорта в учреждениях спортивной направленности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тыс.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Развитие детско-юношеского спорта в системе муниципальных УДО и других учреждений спортивной направленности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65" w:right="146" w:firstLine="265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600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001. 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а на соревнов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002. Стимулирование деятельности. Приобретение призов для награждения лучших спортсменов Конаковского района по итогам года.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0</w:t>
            </w:r>
          </w:p>
        </w:tc>
      </w:tr>
    </w:tbl>
    <w:p>
      <w:pPr>
        <w:pStyle w:val="Style18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"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2" w:gutter="0" w:header="0" w:top="28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1">
    <w:name w:val="Основной шрифт абзаца1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left="360" w:right="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5:00Z</dcterms:created>
  <dc:creator>Pavel</dc:creator>
  <dc:description/>
  <cp:keywords/>
  <dc:language>en-US</dc:language>
  <cp:lastModifiedBy>User</cp:lastModifiedBy>
  <cp:lastPrinted>2020-11-26T14:24:00Z</cp:lastPrinted>
  <dcterms:modified xsi:type="dcterms:W3CDTF">2020-11-26T11:24:00Z</dcterms:modified>
  <cp:revision>21</cp:revision>
  <dc:subject/>
  <dc:title/>
</cp:coreProperties>
</file>