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</w:rPr>
        <w:t xml:space="preserve">           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Приложение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а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529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________№____</w:t>
      </w:r>
    </w:p>
    <w:p>
      <w:pPr>
        <w:pStyle w:val="ConsPlusNormal1"/>
        <w:tabs>
          <w:tab w:val="clear" w:pos="720"/>
          <w:tab w:val="left" w:pos="6386" w:leader="none"/>
        </w:tabs>
        <w:bidi w:val="0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нятие решения о подготовке документации по планировке территори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1. 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решения о подготовке документации по планировке территор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по тексту - административный регламент) разработан в целях повышения качества предоставления и доступности муниципальной услуги, определяет сроки и последовательность действий административных процедур Администрации Конаковского района Тверской области (далее по тексту - Администрация) при предоставлении муниципальной услуги, а также порядок взаимодействия Администрации с заявителями при рассмотрении заявлений о предоставлении муниципальной услуги по принятию решения о подготовке документации по планировке территории  (далее по тексту - муниципальная услуга)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1.2. </w:t>
      </w:r>
      <w:r>
        <w:rPr>
          <w:color w:val="000000"/>
          <w:sz w:val="28"/>
          <w:szCs w:val="28"/>
          <w:lang w:val="ru-RU"/>
        </w:rPr>
        <w:t>Перечень объектов, на которые распространяется действие настоящего административного регламента: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 xml:space="preserve">- 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объект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местного значения муниципального района и ины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объект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капитального строительства, размещение которых планируется на территориях двух и более поселений и (или) межселенной территории в границах муниципального района, за исключением случаев, указанных в частях 2 - 3.2, 4.1, 4.2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ст. 45 Градостроительного кодекса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1.3. Заявителями, имеющими право на получение муниципальной услуги, являются физические </w:t>
      </w:r>
      <w:r>
        <w:rPr>
          <w:color w:val="000000"/>
          <w:sz w:val="28"/>
          <w:szCs w:val="28"/>
          <w:lang w:val="ru-RU"/>
        </w:rPr>
        <w:t>лица, их уполномоченные представители, а также юридические лица в лице руководителя либо представителей юридического лица по доверенности, чьи полномочия подтверждены в установленном законом порядке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4. Муниципальная услуга предоставляется: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4.1. Администрацией через Комитет по управлению имуществом и земельным отношениям администрации Конаковского района (далее по тексту - Комитет)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Место нахождения Администрации: 171252, Тверская область, г. Конаково, ул. Энергетиков, д. 13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Место нахождения Комитета: 171252, Тверская область, г. Конаково, ул. Энергетиков, д. 13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Режим работы Комитета по вопросам предоставления муниципальной услуги: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онедельник - пятница: с 8:00 до 17:00,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ерерыв на отдых и питание: с 13:00 до 14:00,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выходные дни: суббота, воскресенье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предпраздничные дни продолжительность рабочего времени сокращается на 1 час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Контакты: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телефон (факс) Администрации: 8(48242)4-97-77,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телефон (факс) Комитета: 8(48242) 4-97-92,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- адрес электронной почты Администрации: </w:t>
      </w:r>
      <w:r>
        <w:rPr>
          <w:color w:val="000000"/>
          <w:sz w:val="28"/>
          <w:szCs w:val="28"/>
          <w:lang w:val="en-US"/>
        </w:rPr>
        <w:t>konadm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- адрес электронной почты Комитета: </w:t>
      </w:r>
      <w:r>
        <w:rPr>
          <w:color w:val="000000"/>
          <w:sz w:val="28"/>
          <w:szCs w:val="28"/>
          <w:lang w:val="en-US"/>
        </w:rPr>
        <w:t>konkui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- адрес интернет-сайта МО «Конаковский район» Тверской области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konakovoregion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4.2. Заявители вправе получать муниципальную услугу через Отделение  ГАУ Тверской области «Многофункциональный центр» в Конаковском районе (далее по тексту- МФЦ) в соответствии с соглашением о взаимодействии, заключенным между Администрацией и МФЦ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Место нахождение МФЦ: 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171252, Тверская область, г. Конаково, ул. Учебная, д. 15,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171266, Тверская область, Конаковский район, д. Мокшино, ул. Парковая, д.8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Режим работы МФЦ: на сайте МФЦ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Контакты МФЦ в г. Конаково: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телефон (факс): 8(48242) 4-59-86,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- адрес электронной почты: </w:t>
      </w:r>
      <w:r>
        <w:rPr>
          <w:color w:val="000000"/>
          <w:sz w:val="28"/>
          <w:szCs w:val="28"/>
          <w:lang w:val="en-US"/>
        </w:rPr>
        <w:t>konakovo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tver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Контакты МФЦ в д. Мокшино: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телефон (факс): 8(48242) 2-53-35;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- адрес электронной почты: </w:t>
      </w:r>
      <w:r>
        <w:rPr>
          <w:color w:val="000000"/>
          <w:sz w:val="28"/>
          <w:szCs w:val="28"/>
          <w:lang w:val="en-US"/>
        </w:rPr>
        <w:t>zavidovo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tver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5. Информация о порядке предоставления муниципальной услуги размещается на официальном сайте МО «Конаковский район» Тверской области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>1.6. Консультирование граждан по вопросам предоставления муниципальной услуги, осуществляется сотрудниками Комитета при личном обращении, по средствам почты и по телефону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</w:rPr>
        <w:t>. 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</w:rPr>
        <w:t>Принятие решения о подготовке документации по планировке территори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2. Предоставление муниципальной услуги осуществляет Комитет и (или) МФЦ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3. Результатом предоставления муниципальной услуги является: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здание Постановления Администрации Конаковского района Тверской обла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принятии решения по подготовке документации по планировке территории;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тказ в принятии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 по подготовке 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4. Предоставление муниципальной услуги осуществляется в течение 30          </w:t>
      </w:r>
      <w:r>
        <w:rPr>
          <w:rFonts w:cs="Times New Roman" w:ascii="Times New Roman" w:hAnsi="Times New Roman"/>
          <w:sz w:val="28"/>
          <w:szCs w:val="28"/>
        </w:rPr>
        <w:t xml:space="preserve">  дней, с момента поступления письменного обращения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5. Предоставление муниципальной услуги осуществляется в соответствии с: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а) </w:t>
      </w:r>
      <w:r>
        <w:rPr>
          <w:color w:val="000000"/>
          <w:sz w:val="28"/>
          <w:szCs w:val="28"/>
        </w:rPr>
        <w:t xml:space="preserve">Конституция Российской Федерации </w:t>
      </w:r>
      <w:r>
        <w:rPr>
          <w:color w:val="000000"/>
          <w:sz w:val="28"/>
          <w:szCs w:val="28"/>
          <w:lang w:val="ru-RU"/>
        </w:rPr>
        <w:t>(</w:t>
      </w:r>
      <w:r>
        <w:rPr>
          <w:sz w:val="28"/>
          <w:szCs w:val="28"/>
        </w:rPr>
        <w:t>принята всенародным голосованием 12.12.1993 с изменениями, одобренными в ходе общероссийского голосования 01.07.2020</w:t>
      </w:r>
      <w:r>
        <w:rPr>
          <w:color w:val="000000"/>
          <w:sz w:val="28"/>
          <w:szCs w:val="28"/>
          <w:lang w:val="ru-RU"/>
        </w:rPr>
        <w:t>) (опубликована на о</w:t>
      </w:r>
      <w:r>
        <w:rPr>
          <w:sz w:val="28"/>
          <w:szCs w:val="28"/>
        </w:rPr>
        <w:t>фициальном интернет-портале правовой информации http://www.pravo.gov.ru, 04.07.2020</w:t>
      </w:r>
      <w:r>
        <w:rPr>
          <w:sz w:val="28"/>
          <w:szCs w:val="28"/>
          <w:lang w:val="ru-RU"/>
        </w:rPr>
        <w:t>);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 xml:space="preserve">б) </w:t>
      </w:r>
      <w:r>
        <w:rPr>
          <w:color w:val="000000"/>
          <w:sz w:val="28"/>
          <w:szCs w:val="28"/>
        </w:rPr>
        <w:t xml:space="preserve">Градостроительный кодекс Российской Федерации </w:t>
      </w:r>
      <w:r>
        <w:rPr>
          <w:sz w:val="28"/>
          <w:szCs w:val="28"/>
        </w:rPr>
        <w:t>от 29.12.200</w:t>
      </w:r>
      <w:r>
        <w:rPr>
          <w:sz w:val="28"/>
          <w:szCs w:val="28"/>
          <w:lang w:val="ru-RU"/>
        </w:rPr>
        <w:t>4 №</w:t>
      </w:r>
      <w:r>
        <w:rPr>
          <w:sz w:val="28"/>
          <w:szCs w:val="28"/>
        </w:rPr>
        <w:t xml:space="preserve"> 190-ФЗ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"Российская газета",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90, 30.12.200</w:t>
      </w:r>
      <w:r>
        <w:rPr>
          <w:sz w:val="28"/>
          <w:szCs w:val="28"/>
          <w:lang w:val="ru-RU"/>
        </w:rPr>
        <w:t>4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в) </w:t>
      </w:r>
      <w:r>
        <w:rPr>
          <w:color w:val="000000"/>
          <w:sz w:val="28"/>
          <w:szCs w:val="28"/>
        </w:rPr>
        <w:t xml:space="preserve">Земельный кодекс Российской Федерации </w:t>
      </w:r>
      <w:r>
        <w:rPr>
          <w:sz w:val="28"/>
          <w:szCs w:val="28"/>
        </w:rPr>
        <w:t>от 25.10.200</w:t>
      </w:r>
      <w:r>
        <w:rPr>
          <w:sz w:val="28"/>
          <w:szCs w:val="28"/>
          <w:lang w:val="ru-RU"/>
        </w:rPr>
        <w:t>1 №</w:t>
      </w:r>
      <w:r>
        <w:rPr>
          <w:sz w:val="28"/>
          <w:szCs w:val="28"/>
        </w:rPr>
        <w:t xml:space="preserve"> 136-ФЗ </w:t>
      </w:r>
      <w:r>
        <w:rPr>
          <w:color w:val="000000"/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"Российская газета",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1-212, 30.10.2001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 xml:space="preserve">г) </w:t>
      </w:r>
      <w:r>
        <w:rPr>
          <w:color w:val="000000"/>
          <w:sz w:val="28"/>
          <w:szCs w:val="28"/>
        </w:rPr>
        <w:t>Федеральный закон от 06.10.200</w:t>
      </w:r>
      <w:r>
        <w:rPr>
          <w:color w:val="000000"/>
          <w:sz w:val="28"/>
          <w:szCs w:val="28"/>
          <w:lang w:val="ru-RU"/>
        </w:rPr>
        <w:t>3 №</w:t>
      </w:r>
      <w:r>
        <w:rPr>
          <w:color w:val="000000"/>
          <w:sz w:val="28"/>
          <w:szCs w:val="28"/>
        </w:rPr>
        <w:t xml:space="preserve"> 131-ФЗ «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 общих принципах организации местного самоуправления в Российской Федераци</w:t>
      </w:r>
      <w:r>
        <w:rPr>
          <w:color w:val="000000"/>
          <w:sz w:val="28"/>
          <w:szCs w:val="28"/>
          <w:lang w:val="ru-RU"/>
        </w:rPr>
        <w:t>и» («Р</w:t>
      </w:r>
      <w:r>
        <w:rPr>
          <w:sz w:val="28"/>
          <w:szCs w:val="28"/>
        </w:rPr>
        <w:t>оссийская газет</w:t>
      </w:r>
      <w:r>
        <w:rPr>
          <w:sz w:val="28"/>
          <w:szCs w:val="28"/>
          <w:lang w:val="ru-RU"/>
        </w:rPr>
        <w:t>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02, 08.10.2003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д) </w:t>
      </w:r>
      <w:r>
        <w:rPr>
          <w:color w:val="000000"/>
          <w:sz w:val="28"/>
          <w:szCs w:val="28"/>
        </w:rPr>
        <w:t>Федеральный закон от 09.02.200</w:t>
      </w:r>
      <w:r>
        <w:rPr>
          <w:color w:val="000000"/>
          <w:sz w:val="28"/>
          <w:szCs w:val="28"/>
          <w:lang w:val="ru-RU"/>
        </w:rPr>
        <w:t>9 №</w:t>
      </w:r>
      <w:r>
        <w:rPr>
          <w:color w:val="000000"/>
          <w:sz w:val="28"/>
          <w:szCs w:val="28"/>
        </w:rPr>
        <w:t xml:space="preserve"> 8-ФЗ «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 обеспечении доступа к информации о деятельности государственных органов и органов местного самоуправления» (</w:t>
      </w:r>
      <w:r>
        <w:rPr>
          <w:sz w:val="28"/>
          <w:szCs w:val="28"/>
        </w:rPr>
        <w:t xml:space="preserve">"Российская газета",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5, 13.02.2009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е) </w:t>
      </w:r>
      <w:r>
        <w:rPr>
          <w:color w:val="000000"/>
          <w:sz w:val="28"/>
          <w:szCs w:val="28"/>
        </w:rPr>
        <w:t>Федеральный закон от 27.07.201</w:t>
      </w:r>
      <w:r>
        <w:rPr>
          <w:color w:val="000000"/>
          <w:sz w:val="28"/>
          <w:szCs w:val="28"/>
          <w:lang w:val="ru-RU"/>
        </w:rPr>
        <w:t>0 №</w:t>
      </w:r>
      <w:r>
        <w:rPr>
          <w:color w:val="000000"/>
          <w:sz w:val="28"/>
          <w:szCs w:val="28"/>
        </w:rPr>
        <w:t xml:space="preserve"> 210-ФЗ «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б </w:t>
      </w:r>
      <w:r>
        <w:rPr>
          <w:color w:val="000000"/>
          <w:sz w:val="28"/>
          <w:szCs w:val="28"/>
          <w:lang w:val="ru-RU"/>
        </w:rPr>
        <w:t>организации предоставления</w:t>
      </w:r>
      <w:r>
        <w:rPr>
          <w:color w:val="000000"/>
          <w:sz w:val="28"/>
          <w:szCs w:val="28"/>
        </w:rPr>
        <w:t xml:space="preserve"> государственных и муниципальных услу</w:t>
      </w:r>
      <w:r>
        <w:rPr>
          <w:color w:val="000000"/>
          <w:sz w:val="28"/>
          <w:szCs w:val="28"/>
          <w:lang w:val="ru-RU"/>
        </w:rPr>
        <w:t>г» («Р</w:t>
      </w:r>
      <w:r>
        <w:rPr>
          <w:sz w:val="28"/>
          <w:szCs w:val="28"/>
        </w:rPr>
        <w:t>оссийская газет</w:t>
      </w:r>
      <w:r>
        <w:rPr>
          <w:sz w:val="28"/>
          <w:szCs w:val="28"/>
          <w:lang w:val="ru-RU"/>
        </w:rPr>
        <w:t>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68, 30.07.2010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ж) </w:t>
      </w:r>
      <w:r>
        <w:rPr>
          <w:color w:val="000000"/>
          <w:sz w:val="28"/>
          <w:szCs w:val="28"/>
        </w:rPr>
        <w:t>Федеральный закон от 06.04.201</w:t>
      </w:r>
      <w:r>
        <w:rPr>
          <w:color w:val="000000"/>
          <w:sz w:val="28"/>
          <w:szCs w:val="28"/>
          <w:lang w:val="ru-RU"/>
        </w:rPr>
        <w:t>1 №</w:t>
      </w:r>
      <w:r>
        <w:rPr>
          <w:color w:val="000000"/>
          <w:sz w:val="28"/>
          <w:szCs w:val="28"/>
        </w:rPr>
        <w:t xml:space="preserve"> 63-</w:t>
      </w:r>
      <w:r>
        <w:rPr>
          <w:color w:val="000000"/>
          <w:sz w:val="28"/>
          <w:szCs w:val="28"/>
          <w:lang w:val="ru-RU"/>
        </w:rPr>
        <w:t>ФЗ «Об</w:t>
      </w:r>
      <w:r>
        <w:rPr>
          <w:color w:val="000000"/>
          <w:sz w:val="28"/>
          <w:szCs w:val="28"/>
        </w:rPr>
        <w:t xml:space="preserve"> электронной подпис</w:t>
      </w:r>
      <w:r>
        <w:rPr>
          <w:color w:val="000000"/>
          <w:sz w:val="28"/>
          <w:szCs w:val="28"/>
          <w:lang w:val="ru-RU"/>
        </w:rPr>
        <w:t>и» («Р</w:t>
      </w:r>
      <w:r>
        <w:rPr>
          <w:sz w:val="28"/>
          <w:szCs w:val="28"/>
        </w:rPr>
        <w:t>оссийская газет</w:t>
      </w:r>
      <w:r>
        <w:rPr>
          <w:sz w:val="28"/>
          <w:szCs w:val="28"/>
          <w:lang w:val="ru-RU"/>
        </w:rPr>
        <w:t>а», №</w:t>
      </w:r>
      <w:r>
        <w:rPr>
          <w:sz w:val="28"/>
          <w:szCs w:val="28"/>
        </w:rPr>
        <w:t xml:space="preserve"> 75, 08.04.2011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з) П</w:t>
      </w:r>
      <w:r>
        <w:rPr>
          <w:color w:val="000000"/>
          <w:sz w:val="28"/>
          <w:szCs w:val="28"/>
        </w:rPr>
        <w:t xml:space="preserve">остановление Правительства Российской Федерации от 25.06.2012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</w:rPr>
        <w:t>634 «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 видах электронной подписи, использование которых допускается при обращении за получением государственных и муниципальных услуг» («</w:t>
      </w:r>
      <w:r>
        <w:rPr>
          <w:color w:val="000000"/>
          <w:sz w:val="28"/>
          <w:szCs w:val="28"/>
          <w:lang w:val="ru-RU"/>
        </w:rPr>
        <w:t>Р</w:t>
      </w:r>
      <w:r>
        <w:rPr>
          <w:sz w:val="28"/>
          <w:szCs w:val="28"/>
        </w:rPr>
        <w:t>оссийская газет</w:t>
      </w:r>
      <w:r>
        <w:rPr>
          <w:sz w:val="28"/>
          <w:szCs w:val="28"/>
          <w:lang w:val="ru-RU"/>
        </w:rPr>
        <w:t>а», №</w:t>
      </w:r>
      <w:r>
        <w:rPr>
          <w:sz w:val="28"/>
          <w:szCs w:val="28"/>
        </w:rPr>
        <w:t xml:space="preserve"> 148, 02.07.2012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и) </w:t>
      </w:r>
      <w:r>
        <w:rPr>
          <w:color w:val="000000"/>
          <w:sz w:val="28"/>
          <w:szCs w:val="28"/>
        </w:rPr>
        <w:t>Устав Муниципального образования «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онаковский райо</w:t>
      </w:r>
      <w:r>
        <w:rPr>
          <w:color w:val="000000"/>
          <w:sz w:val="28"/>
          <w:szCs w:val="28"/>
          <w:lang w:val="ru-RU"/>
        </w:rPr>
        <w:t>н»</w:t>
      </w:r>
      <w:r>
        <w:rPr>
          <w:color w:val="000000"/>
          <w:sz w:val="28"/>
          <w:szCs w:val="28"/>
        </w:rPr>
        <w:t xml:space="preserve"> Тверской области</w:t>
      </w:r>
      <w:r>
        <w:rPr>
          <w:color w:val="000000"/>
          <w:sz w:val="28"/>
          <w:szCs w:val="28"/>
          <w:lang w:val="ru-RU"/>
        </w:rPr>
        <w:t xml:space="preserve"> (общественная политическая газета «Заря» № 25 (10629) от 05.07.2019 года)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ab/>
        <w:t>2.6. Перечень документов, необходимых для предоставления муниципальной услуги: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а) заявление о предоставление муниципальной услуги по установленной форме (приложение № 1, 2 к настоящему административному регламенту); 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(копия); 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кумент, подтверждающий полномочия представителя заявителя (в случае, если заявление направлено представителем заявителя); 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) правоустанавливающие и (или) правоподтверждающие документы на земельный участок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) описание границ территории, в отношении которой предполагается подготовка документации по планировке территории, с указанием обоснования необходимости разработки документации по планировке территории.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6.1.</w:t>
      </w:r>
      <w:r>
        <w:rPr>
          <w:rFonts w:cs="Times New Roman" w:ascii="Times New Roman" w:hAnsi="Times New Roman"/>
          <w:sz w:val="28"/>
          <w:szCs w:val="28"/>
        </w:rPr>
        <w:t xml:space="preserve">  Документы и сведения указанные в подпункте "г" пункта 2.6. настоящего административного регламента, запрашиваются Администрацией по средствам межведомственного информационного взаимодействия, если данные документы заявитель не предоставил самостоятельно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2.7 Администрация не вправе требовать от заявителя предоставления других документ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2.8. Документы, предоставляемые заявителем, должны соответствовать        следующим требова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тексты документов написаны разборчи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фамилия, имя, отчество (последнее - при наличии) (наименование) заявителя, адрес его местонахождения, телефон, факс (если имеется), почтовый адрес, банковские реквизиты написаны пол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 документах  нет подчисток, приписок, зачеркнутых слов и иных не оговоренных испра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отсутствие или недостаточность сведений в заявлении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текст заявления о предоставлении муниципальной услуги не поддается прочтению, в том числе фамилия, имя, отчество (последнее при наличии) (наименование) заявителя и (или) его уполномоченного представителя,  почтовый адр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заявление аноним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заявление, направле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 подача заявления о предоставлении муниципальной услуги уполномоченным представителем заявителя, без подтверждения его полномоч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личном обращении заявителя в Администрацию, специалист может устно отказать заявителю в приеме документов, необходимых для предоставления муниципальной услуги, с разъяснением принятого решения, без подготовки и направления заявителю мотивированного решения. </w:t>
      </w:r>
    </w:p>
    <w:p>
      <w:pPr>
        <w:pStyle w:val="ConsPlusNormal1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0. Исчерпывающий перечень оснований для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autoSpaceDE w:val="fals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сутствие документов, указанных в пункте 2.6. настоящего                     административного регламента; </w:t>
      </w:r>
    </w:p>
    <w:p>
      <w:pPr>
        <w:pStyle w:val="ConsPlusNormal1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е документов по форме и содержанию требованиям действующего законодательства;</w:t>
      </w:r>
    </w:p>
    <w:p>
      <w:pPr>
        <w:pStyle w:val="Normal"/>
        <w:suppressAutoHyphens w:val="false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) несоответствие намерений заявителя документам территориального          планирования, правилам землепользования и застройки  поселений Конаковского района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г) в отношении территории в границах, указанных в заявлении, муниципальная услуга находится в процессе исполнения по ранее зарегистрированному заявлению иного лица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) в отношении территории в границах, указанных в заявлении, принято решение о подготовке документации по планировке территори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е) если в отношении территории в границах, указанных в заявлении, заключен договор о комплексном освоении территории или договор о развитии застроенной территори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ж) в случае обращения лиц, указанных в части1.1 статьи 45 Градостроительного кодекса Российской Федерации, которые принимают самостоятельное решение о разработке проекта планировки и межевания территории, а именно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лицам, с которыми заключены договоры о развитии застроенной территории, договоры о комплексном освоении территории, в том числе в целях строительства стандартного жилья, договоры о комплексном развитии  территории по инициативе органов местного самоуправл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лицам, указанным в части 3 статьи 46.9 Градостроительного кодекса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равообладателям существующих линейных объектов, подлежащих реконструкции, в случае подготовки документации по планировке территории в целях их реконструкци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субъектами естественных монополий, организациями коммунального комплекса в случае подготовки документации по планировки территории для размещения объектов федерального значения, объектов регионального значения, объектов местного значения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садоводческим или огородническим некоммерческим товариществом в отношении земельного участка , предоставленному такому товариществу для ведения садоводства или огородничества.</w:t>
      </w:r>
    </w:p>
    <w:p>
      <w:pPr>
        <w:pStyle w:val="Style25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й для приостановления в предоставления муниципальной    услуги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2. Муниципальная услуга является бесплат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3. Максимальный срок ожидания в очереди при подаче заявления о предоставлении муниципальной услуги составляет не более 2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4. Срок регистрации заявления о предоставлении муниципальной услуги: в течение рабочего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5. Требования к помещениям, в которых предоставляется муниципальная услуг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5.1. На территории, прилегающей к зданию (строению), в котором осуществляется прием граждан, оборудованы местами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5.2. Здание (строение), предназначенное для предоставления муниципальной услуги, соответствует установленным санитарно-гигиеническим, противопожарным требованиям, оборудовано входом для свободного доступа заявителей в помещение, пандусами, расширенными проходами, позволяющими обеспечить беспрепятственный доступ инвалидам, включая инвалидов, использующих кресла-коляски. Вход в здание оборудован информационной табличкой (вывеской), содержащей информацию о наименовании и режиме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5.3. Помещение для приема заявителей соответствуют комфортным и оптимальным условиям работы муниципальных служащих с заяв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5.4. Места информирования, предназначенные для ознакомления с информационными материалами, оборудуются информационным стендом, стульями и столом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5.5. Рабочие места специалистов Комитета, осуществляющих предоставление муниципальной услуги, оборудуются средствами вычислительной техники и оргтехники, позволяющими организовать исполнение муниципальной услуги в полном объеме, обеспечиваются доступом к автоматизированным информационным системам, позволяющим работать с документами, формировать межведомственные запросы в органы и организации для сбора или подтверждения данных, необходимых для обоснованного принятия решения о предоставлении муниципальной услуги. 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5.6. Консультации по вопросам предоставления муниципальной услуги осуществляются специалистами Комитета и МФЦ. При ответах на телефонные звонки и устные обращения, специалист Комитета, подробно и в вежливой форме информирует обратившихся по интересующим их вопросам. При невозможности  сотрудника, принявшего звонок, самостоятельно ответить на поставленные вопросы, телефонный звонок должен быть переадресован на другое должностное лиц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5.7. Муниципальная услуга не предоставляется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6. 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ткрытый и равный доступ для всех заинтересованных организаций к сведениям о муниципальной услуге (наименование, содержание, предмет, услуг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аличие исчерпывающей информации о способах, порядке и сроках предоставления муниципальной услуги на информационных стендах, ресурсах органа местного самоуправления и на портале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озможность получения заявителе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блюдение состава и последовательности действий ответственных исполнителей, предоставляющих муниципальную услугу и ее получателей в соответствии с административным регламен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авомерность отказа в предоставлении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, электронной почте, в сети Интернет или на личном при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МФ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Предоставление муниципальной услуги осуществляется посредством выполнения следующих административных процеду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. Прием заявления и приложенных к нему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2. Рассмотрение заявления и проверка приложенных к нему 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3.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готовка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3.1.4.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  Прием заявления и приложенных к нему документов, необходимых для получ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1.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о предоставлении муниципальной услуги и документами, необходимыми для предоставления муниципальной услуги, предусмотренными п. 2.6. настоящего административного регламента, либо поступление указанных документов в Администрацию по поч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2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3.Днем подачи заявления о предоставлении муниципальной услуги считается день регистрации такого заявления в Администрации или МФЦ. Заявление о предоставлении муниципальной услуги, поданное в Администрацию, до 15:00 рабочего дня, регистрируется днем подачи такого заявления, после 15:00 рабочего дня - в рабочий день, следующий за днем подачи такого заявления. Заявления о предоставлении муниципальной услуги, поданные в последний рабочий день перед выходным днем, регистрируются рабочим днем, следующим после выходного д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4. Датой обращения является день получения и регистрации заявления должностным лицом Администрации, ответственным за регистрацию заявления и прием прилагаемых к нему 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5. При поступлении заявления и прилагаемых к нему документов специалист Администрации, ответственный за регистрацию входящей корреспонд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5.1. Осуществляет прием и регистрацию заявления и документов, лично представленных или направленных по почте заявителем в Администр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5.2. Регистрирует заявление в электронной системе документооборота, принятой Администрац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5.3. Проставляет на заявлении входящую дату и регистрационный номер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5.4. Передает зарегистрированное заявление и документы на резолюцию Главе Конаковского района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3.2.6. </w:t>
      </w:r>
      <w:r>
        <w:rPr>
          <w:sz w:val="28"/>
          <w:szCs w:val="28"/>
          <w:lang w:val="ru-RU"/>
        </w:rPr>
        <w:t>Глава Конаковского района рассматривает заявление и назначает ответственного исполнителем путем проставления резолюции на заявлении и направляет заявление и прилагаемые к нему документы специалисту Администрации для передачи заявления и пакета документов в Комитет для рассмотрения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7. Специалист Администрации передает все принятые документы с резолюциями, поставленными на заявлении, в Комитет. На рассмотрение направляются все документы, представленные заявителем. Направление документов фиксируется специалистом Администрации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8. Пакет документов с резолюциями, поставленными на заявлении, поступает на исполнение в Комитет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9. Результатом исполнения данной административной процедуры является поступление заявления и прилагаемых документов в Комитет для дальнейшей работы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10. Максимальный срок исполнения данной административной процедуры: в течение 1 (одного) рабочего дня (480 минут)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3. Рассмотрение заявления и проверка приложенных к нему документов: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3.1. Основанием для начала административной процедуры является получение специалистом Комитета пакета документов, предусмотренных п. 2.6. настоящего административного регламента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ab/>
        <w:t>3.3.2. Специалист Комитета в течение 1 (одного) рабочего дня (480 минут) с момента получения  заявления и прилагаемых документов осуществляет проверку комплектности предоставленных документов, правильности их заполнения и соответствия требованиям настоящего административного регламента;</w:t>
      </w:r>
    </w:p>
    <w:p>
      <w:pPr>
        <w:pStyle w:val="Normal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В случае  если заявитель самостоятельно не представил документы и сведения, указанные в подпункте "г" пункта 2.6. настоящего административного регламента такие сведения запрашиваются Администрацией по средством межведомственного информационного взаимодействия, если данный документы заявитель не предоставил самостоятельно; 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eastAsia="ru-RU"/>
        </w:rPr>
        <w:t>3.3.</w:t>
      </w:r>
      <w:r>
        <w:rPr>
          <w:sz w:val="28"/>
          <w:szCs w:val="28"/>
          <w:lang w:val="ru-RU" w:eastAsia="ru-RU"/>
        </w:rPr>
        <w:t>4</w:t>
      </w:r>
      <w:r>
        <w:rPr>
          <w:sz w:val="28"/>
          <w:szCs w:val="28"/>
          <w:lang w:eastAsia="ru-RU"/>
        </w:rPr>
        <w:t>. После поступления ответа на межведомственный запрос исполнитель приобщает поступившие документы и информацию к документам, представленным заявителе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3.5. После комплектации необходимых документов ответственный исполнитель осуществляет проведение проверки представленных документов на полноту и правильность оформления, на соответствие требованиям действующего законодательства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3.6. Исполнитель в случае выявления несоответствия представленных заявителем документов требованиям действующего законодательства и настоящего административного регламента, а также в случае отсутствия документов, предусмотренных пунктами 2.6. настоящего административного регламента, вправе в письменной или устной форме предложить заявителю устранить причины, препятствующие рассмотрению вопроса о принятии решения о предоставлении муниципальной услуги.</w:t>
      </w:r>
    </w:p>
    <w:p>
      <w:pPr>
        <w:pStyle w:val="TextBody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4.  П</w:t>
      </w:r>
      <w:r>
        <w:rPr>
          <w:sz w:val="28"/>
          <w:szCs w:val="28"/>
          <w:lang w:val="ru-RU"/>
        </w:rPr>
        <w:t>одготовка</w:t>
      </w:r>
      <w:r>
        <w:rPr>
          <w:rFonts w:cs="Times New Roman"/>
          <w:color w:val="000000"/>
          <w:sz w:val="28"/>
          <w:szCs w:val="28"/>
          <w:lang w:val="ru-RU"/>
        </w:rPr>
        <w:t xml:space="preserve"> результата предоставления муниципальной услуги:</w:t>
      </w:r>
    </w:p>
    <w:p>
      <w:pPr>
        <w:pStyle w:val="TextBody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3.4.1.  Основанием для начала административной процедуры является подготовка специалистом, ответственным за предоставление муниципальной услуги, проекта Постановления Администрации Конаковского района Тверской области о принятии решения о подготовке документации по планировке территории или отказ в принятии решения по подготовке документации по планировке территори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;</w:t>
      </w:r>
    </w:p>
    <w:p>
      <w:pPr>
        <w:pStyle w:val="TextBody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3.4.2. Проект Постановления Администрации Конаковского района Тверской области согласовывается в должностными лицами Администрации в соответствии с регламентом Администрации Конаковского района Тверской области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3.4.3. Результатом исполнения данной административной процедуры является подписание Главой Конаковского района Постановления Администрации Конаковского района Тверской области о принятии решения о подготовке документации по планировке территории или отказ в принятии решения по подготовке документации по планировке территории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3.4.3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ru-RU"/>
        </w:rPr>
        <w:t>Максимальный срок исполнения данной административной процедуры составляет 2 (два) рабочих дня (960 минут)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.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  <w:t>3.5. Выдача (направление) заявителю результата предоставления муниципальной услуги: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5.1. Основанием для начала административной процедуры является подписание Главой Конаковского района результата предоставления муниципальной услуги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 xml:space="preserve">3.5.2. Результатом исполнения данной административной процедуры является выдача должностным лицом, ответственным за предоставление муниципальной услуги, заявителю Постановления Администрации Конаковского района Тверской области о принятии решения о подготовке документации по планировке территории, или </w:t>
      </w:r>
      <w:r>
        <w:rPr>
          <w:rFonts w:cs="Times New Roman"/>
          <w:color w:val="000000"/>
          <w:sz w:val="28"/>
          <w:szCs w:val="28"/>
          <w:lang w:val="ru-RU"/>
        </w:rPr>
        <w:t>отказ в принятии решения по подготовке документации по планировке территори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иложенные к заявлению о предоставлении муниципальной услуги, заявителю не возвращаются и подлежат хранению в Администрации в порядке, установленном для архивного хранения соответствующих документов.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5.3. При наличии оснований для отказа в предоставлении муниципальной услуги, указанных в пункте 2.10. настоящего административного регламента, должностное лицо, ответственное за предоставление муниципальной услуги, готовит проект уведомления об отказе в предоставлении муниципальной услуги с указанием причин.</w:t>
      </w:r>
    </w:p>
    <w:p>
      <w:pPr>
        <w:pStyle w:val="TextBody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ab/>
        <w:t>3.5.4. Специалист Комитета подготавливает и направляет (вручает) заявителю Постановление Администрации Конаковского района о принятии решения о подготовке документации по планировке территории или уведомление об отказе в предоставлении муниципальной услуги.</w:t>
      </w:r>
    </w:p>
    <w:p>
      <w:pPr>
        <w:pStyle w:val="TextBody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ab/>
        <w:t>3.5.5. Максимальный срок исполнения данной административной процедуры составляет 1 (один) рабочий день (480 минут).</w:t>
      </w:r>
    </w:p>
    <w:p>
      <w:pPr>
        <w:pStyle w:val="TextBody"/>
        <w:spacing w:before="0" w:after="119"/>
        <w:contextualSpacing/>
        <w:jc w:val="center"/>
        <w:rPr/>
      </w:pPr>
      <w:r>
        <w:rPr/>
      </w:r>
    </w:p>
    <w:p>
      <w:pPr>
        <w:pStyle w:val="TextBody"/>
        <w:spacing w:before="0" w:after="119"/>
        <w:contextualSpacing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ru-RU"/>
        </w:rPr>
        <w:t>. Формы контроля за исполнением административного регламента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1. Текущий контроль за соблюдением и исполнением последовательности действий, определенных настоящим административным регламентом, осуществляется председателем Комитета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2. Специалист Комитета обязан соблюдать законодательство Российской Федерации, Тверской области, правовые акты МО «Конаковский район» Тверской области, права и законные интересы граждан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3. Специалист Комитета, ответственный за предоставление муниципальной услуги, несет ответственность, предусмотренную действующим законодательством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4. Контроль над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граждан, содержащих жалобы на решения, действия (бездействия) должностных лиц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: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лановые проверки осуществляются Главой Конаковского района один раз в год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неплановые проверки осуществляются при обращении заявителя с жалобой на решения, действия (бездействия) должностных лиц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6. При проверке могут рассматриваться все вопросы, связанные с исполнением услуги (комплексные проверки), или отдельные вопросы (тематические проверки)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7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19"/>
        <w:contextualSpacing/>
        <w:jc w:val="center"/>
        <w:rPr>
          <w:sz w:val="28"/>
          <w:szCs w:val="28"/>
          <w:lang w:eastAsia="ru-RU"/>
        </w:rPr>
      </w:pPr>
      <w:r>
        <w:rPr>
          <w:rFonts w:eastAsia="Arial CYR"/>
          <w:b/>
          <w:bCs/>
          <w:color w:val="000000"/>
          <w:sz w:val="28"/>
          <w:szCs w:val="28"/>
          <w:lang w:val="en-US" w:eastAsia="en-US"/>
        </w:rPr>
        <w:t>V</w:t>
      </w:r>
      <w:r>
        <w:rPr>
          <w:rFonts w:eastAsia="Arial CYR"/>
          <w:b/>
          <w:bCs/>
          <w:color w:val="000000"/>
          <w:sz w:val="28"/>
          <w:szCs w:val="28"/>
          <w:lang w:val="ru-RU" w:eastAsia="en-US"/>
        </w:rPr>
        <w:t xml:space="preserve">. </w:t>
      </w:r>
      <w:r>
        <w:rPr>
          <w:rFonts w:eastAsia="Arial CYR"/>
          <w:b/>
          <w:bCs/>
          <w:color w:val="000000"/>
          <w:sz w:val="28"/>
          <w:szCs w:val="28"/>
          <w:lang w:val="ru-RU"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5.1. Получатели муниципальной услуги (заявители) имеют право на  обжалование действий (бездействий) и решений должностных лиц в досудебном и судебном порядке в соответствии с действующим законодательством Российской Федерации. 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Для обжалования действия (бездействия) должностного лица, а также принятого им решения при предоставлении муниципальной услуги, в досудебном (внесудебном) порядке заявители направляют жалобу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Заявители могут обратиться с жалобой лично или направить её с использованием информационно-телекоммуникационной сети Интернет, почтовой связи или по электронной почте в Администрацию: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адресу: 171252, Тверская область, г. Конаково, ул. Энергетиков, д.13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телефону: (848242) 4-97-77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электронной почте: konadm@mail.ru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 Жалоба может быть подана в форме устного личного обращения к должностному лицу на личном приеме заявителей, при предъявлении документа, удостоверяющего личность заявителя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5. Содержание устного обращения заносится в карточку личного приема, оформляемую </w:t>
      </w:r>
      <w:r>
        <w:rPr>
          <w:sz w:val="28"/>
          <w:szCs w:val="28"/>
          <w:lang w:val="ru-RU"/>
        </w:rPr>
        <w:t>специалистом Администрации</w:t>
      </w:r>
      <w:r>
        <w:rPr>
          <w:sz w:val="28"/>
          <w:szCs w:val="28"/>
        </w:rPr>
        <w:t>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для подачи жалобы в электронном виде аналогичны требованиям для подачи жалобы в письменной форме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Поступившая жалоба рассматривается в порядке, установленном Федеральным законом от 02.05.2006 № 59-ФЗ «О порядке рассмотрения обращений граждан Российской Федерации» (далее по тексту - Закон), в срок не превышающий 30 дней с момента регистрации такой жалобы. Срок рассмотрения жалобы может быть продлен в соответствии с требованиями Закона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 Жалоба заявителя в обязательном порядке должна содержать следующую информацию:</w:t>
      </w:r>
    </w:p>
    <w:p>
      <w:pPr>
        <w:pStyle w:val="TextBody"/>
        <w:spacing w:before="0" w:after="119"/>
        <w:contextualSpacing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ab/>
        <w:t>- фамилию, имя, отчество (последнее- при наличии) заявителя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ab/>
        <w:t xml:space="preserve">-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 муниципальную услугу, либо муниципального   служащего,   решения   и   действия   (бездействие)   которых обжалуются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жалуемых решениях и действи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, подпись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, заявитель, в подтверждение своих доводов, может приложить к жалобе документы и материалы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Основаниями для отказа в рассмотрении жалобы либо о приостановлении её рассмотрения являются: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 указана фамилия, имя, отчество (последнее- при наличии) заявителя, сведения о месте жительства заявителя - физического лица либо наименование, сведения о месте нахождения заявителя - юридического лица, почтовый адрес, по которому должен быть направлен ответ заявителю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жалобе содержатся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екст жалобы не поддается прочтению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е соблюдены установленные сроки обжалования, заявитель не обратился с заявлением о восстановлении пропущенного срока для обжалования, либо заявление о восстановлении пропущенного срока для обжалования отклонено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заявитель обратился с заявлением в суд, аналогичного содержания с жалобой, которое принято к рассмотрению суда, либо по нему вынесено решение суда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установления факта многократных обращений заявителя с аналогичной жалобой при условии, что в обращении не приводятся новые доводы или обстоятельства.</w:t>
      </w:r>
    </w:p>
    <w:p>
      <w:pPr>
        <w:pStyle w:val="TextBody"/>
        <w:spacing w:before="0" w:after="119"/>
        <w:contextualSpacing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ab/>
        <w:t xml:space="preserve">5.9.  </w:t>
      </w:r>
      <w:r>
        <w:rPr>
          <w:rFonts w:eastAsia="Arial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- </w:t>
      </w: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нормативными правовыми актами субъектов Российской Федерации, муниципальными правовыми актами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довлетворении жалобы отказывается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По результатам рассмотрения жалобы заявителю направляется мотивированный ответ.</w:t>
      </w:r>
    </w:p>
    <w:p>
      <w:pPr>
        <w:pStyle w:val="TextBody"/>
        <w:spacing w:before="0" w:after="119"/>
        <w:contextualSpacing/>
        <w:jc w:val="both"/>
        <w:rPr>
          <w:rFonts w:ascii="Arial" w:hAnsi="Arial" w:cs="Arial"/>
          <w:color w:val="333333"/>
          <w:sz w:val="18"/>
          <w:szCs w:val="18"/>
          <w:lang w:val="ru-RU" w:eastAsia="ru-RU"/>
        </w:rPr>
      </w:pPr>
      <w:r>
        <w:rPr>
          <w:sz w:val="28"/>
          <w:szCs w:val="28"/>
        </w:rPr>
        <w:tab/>
        <w:t xml:space="preserve">5.11. Порядок подачи, рассмотрения и разрешения жалоб, направляемых в суды, определяются процессуальным законодательством Российской Федерации. Заявление подается в суд по месту регистрации Администрации  или в случаях предусмотренных в процессуальном законодательстве в иные суды. Жалоба на действие (бездействие) подается в суд в течение </w:t>
      </w:r>
      <w:r>
        <w:rPr>
          <w:sz w:val="28"/>
          <w:szCs w:val="28"/>
          <w:lang w:eastAsia="ru-RU"/>
        </w:rPr>
        <w:t>трех месяцев со дня, когда заинтересованному лицу  стало известно о нарушении его прав и свобод.</w:t>
      </w:r>
    </w:p>
    <w:p>
      <w:pPr>
        <w:pStyle w:val="TextBody"/>
        <w:spacing w:before="0" w:after="119"/>
        <w:contextualSpacing/>
        <w:jc w:val="both"/>
        <w:rPr>
          <w:rFonts w:ascii="Arial" w:hAnsi="Arial" w:cs="Arial"/>
          <w:color w:val="333333"/>
          <w:sz w:val="18"/>
          <w:szCs w:val="18"/>
          <w:lang w:val="ru-RU" w:eastAsia="ru-RU"/>
        </w:rPr>
      </w:pPr>
      <w:r>
        <w:rPr>
          <w:rFonts w:cs="Arial" w:ascii="Arial" w:hAnsi="Arial"/>
          <w:color w:val="333333"/>
          <w:sz w:val="18"/>
          <w:szCs w:val="18"/>
          <w:lang w:val="ru-RU" w:eastAsia="ru-RU"/>
        </w:rPr>
      </w:r>
    </w:p>
    <w:p>
      <w:pPr>
        <w:pStyle w:val="TextBody"/>
        <w:spacing w:before="0" w:after="119"/>
        <w:contextualSpacing/>
        <w:jc w:val="right"/>
        <w:rPr>
          <w:rFonts w:ascii="Arial" w:hAnsi="Arial" w:cs="Arial"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color w:val="333333"/>
          <w:sz w:val="28"/>
          <w:szCs w:val="28"/>
          <w:lang w:val="ru-RU" w:eastAsia="ru-RU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spacing w:before="0" w:after="119"/>
        <w:contextualSpacing/>
        <w:jc w:val="right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 xml:space="preserve">к Административному регламенту </w:t>
      </w:r>
    </w:p>
    <w:p>
      <w:pPr>
        <w:pStyle w:val="TextBody"/>
        <w:spacing w:before="0" w:after="119"/>
        <w:contextualSpacing/>
        <w:jc w:val="right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 xml:space="preserve">предоставления муниципальной услуги </w:t>
      </w:r>
    </w:p>
    <w:p>
      <w:pPr>
        <w:pStyle w:val="TextBody"/>
        <w:spacing w:before="0" w:after="119"/>
        <w:contextualSpacing/>
        <w:jc w:val="right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 xml:space="preserve">«Принятие решения о подготовке документации </w:t>
      </w:r>
    </w:p>
    <w:p>
      <w:pPr>
        <w:pStyle w:val="TextBody"/>
        <w:spacing w:before="0" w:after="119"/>
        <w:contextualSpacing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по планировке территории»</w:t>
      </w:r>
    </w:p>
    <w:p>
      <w:pPr>
        <w:pStyle w:val="Normal"/>
        <w:suppressAutoHyphens w:val="false"/>
        <w:spacing w:lineRule="auto" w:line="240" w:before="278" w:after="278"/>
        <w:contextualSpacing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Главе Конаковского района</w:t>
      </w:r>
    </w:p>
    <w:p>
      <w:pPr>
        <w:pStyle w:val="Normal"/>
        <w:suppressAutoHyphens w:val="false"/>
        <w:spacing w:lineRule="auto" w:line="240" w:before="278" w:after="278"/>
        <w:contextualSpacing/>
        <w:jc w:val="right"/>
        <w:rPr>
          <w:rFonts w:ascii="Times New Roman" w:hAnsi="Times New Roman" w:cs="Times New Roman"/>
          <w:color w:val="333333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________________________________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t>ЗАЯВЛЕНИЕ О РАЗРАБОТКЕ ДОКУМЕНТАЦИИ ПО ПЛАНИРОВКЕ ТЕРРИТОРИИ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color w:val="333333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t>____________________________________________________________________________________________,</w:t>
        <w:br/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>(полное наименование юридического лица)</w:t>
      </w: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br/>
        <w:t>ИНН ____________________________________, КПП ______________, ОГРН _________________________</w:t>
        <w:br/>
        <w:t>действующего на основании: Устава; Положения; иное (указать вид документа) ____________________________________________________________________________________________,</w:t>
        <w:br/>
        <w:t>зарегистрированного __________________________________________________________________________</w:t>
        <w:br/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>(кем и когда зарегистрировано юридическое лицо)</w:t>
      </w: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br/>
        <w:t>_____________________________________________________________________________________________</w:t>
        <w:br/>
        <w:t>Документ, подтверждающий государственную регистрацию юридического лица:</w:t>
        <w:br/>
        <w:t>______________________________________________________________ от "___" ________________ 20__ г.</w:t>
        <w:br/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>(наименование и реквизиты документа)</w:t>
      </w: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br/>
        <w:t>выдан "___" ______________ г. _________________________________________________________________</w:t>
        <w:br/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>(когда и кем выдан)</w:t>
      </w: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br/>
        <w:t>Адрес (место нахождения) постоянно действующего исполнительного органа</w:t>
        <w:br/>
        <w:t>(в случае отсутствия - иного органа или лица, имеющих право действовать от</w:t>
        <w:br/>
        <w:t>имени юридического лица без доверенности) 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t>____________________________________________________________________________________________</w:t>
        <w:br/>
        <w:t>В лице ______________________________________________________________________________________</w:t>
        <w:br/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>(должность, представитель, Ф.И.О. полностью)</w:t>
      </w: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br/>
        <w:t>____________________________________________________________________________________________,</w:t>
        <w:br/>
        <w:t>паспорт серии _______________, N __________________, код подразделения __________________________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t>____________________________________________________________________________________________</w:t>
        <w:br/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>(иной документ, удостоверяющий личность)</w:t>
      </w: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br/>
        <w:t>выдан "___" ______________ г. _________________________________________________________________</w:t>
        <w:br/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>(когда и кем выдан)</w:t>
      </w: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br/>
        <w:br/>
        <w:t>адрес проживания ____________________________________________________________________________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>(полностью место постоянного или преимущественного проживания)</w:t>
      </w: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br/>
        <w:t>___________________________________________________________________________________________</w:t>
        <w:br/>
        <w:t>контактный телефон ______________________________, действующий от имени юридического лица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      </w:t>
      </w: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t xml:space="preserve">без доверенности (указывается лицом, имеющим право действовать от имени юридического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t xml:space="preserve">лица без доверенности в силу закона или учредительных документов);                                 </w:t>
        <w:br/>
        <w:br/>
        <w:t>на основании доверенности, удостоверенной ______________________________________________________</w:t>
        <w:br/>
        <w:t xml:space="preserve">                                               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>(Ф.И.О. нотариуса, округ)</w:t>
      </w: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br/>
        <w:t>___________________________________________________________________________________________</w:t>
        <w:br/>
        <w:br/>
        <w:t>"______" ____________________ г., N в реестре _________________________________________________</w:t>
        <w:b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t>по иным основаниям ________________________________________________________________________</w:t>
        <w:br/>
        <w:t>(наименование и реквизиты документа)</w:t>
        <w:br/>
        <w:t>Прошу Вас подготовить постановление Администрации Конаковского района о разработке</w:t>
        <w:br/>
        <w:t>документации по планировке территории (напротив необходимого пункта поставить значок V)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t xml:space="preserve">- проекта планировки территории;                                                                            </w:t>
        <w:br/>
        <w:t xml:space="preserve">- проекта межевания территории;                                                                              </w:t>
        <w:br/>
        <w:t>- проекта планировки территории и проекта межевания территории в границах:</w:t>
        <w:br/>
        <w:t>___________________________________________________________________________________________</w:t>
        <w:br/>
        <w:t>В границах территории __________________________ на праве собственности, аренды, ином праве принадлежит(ат) земельный(ые) участок(ки):</w:t>
      </w:r>
    </w:p>
    <w:tbl>
      <w:tblPr>
        <w:tblW w:w="101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392"/>
        <w:gridCol w:w="1988"/>
      </w:tblGrid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Адрес земельного участка (район, улица, дом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Кадастровый номер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Условный номер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Вид права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Дата заключения договора аренды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Номер договора аренды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Иной правоустанавливающий документ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Адрес земельного участка (район, улица, дом)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Кадастровый номер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Условный номер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Вид права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Дата заключения договора аренды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Номер договора аренды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Иной правоустанавливающий документ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Адрес земельного участка (район, улица, дом)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Кадастровый номер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Условный номер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Вид права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Дата заключения договора аренды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Номер договора аренды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Иной правоустанавливающий документ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rPr>
          <w:sz w:val="24"/>
          <w:szCs w:val="24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t>Разработка документации по планировке территории предусмотрена договором о развитии застроенной территории от ______________ N ____________________.</w:t>
        <w:br/>
        <w:t>Документы, представленные для оказания услуги, и сведения, указанные в заявлении, достоверны, Выписку (Опись) о принятии документов получил(а).</w:t>
        <w:br/>
        <w:t>"_____" _______________ 20 ____ г. "_____" ч. "______" мин.</w:t>
        <w:br/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>(дата и время подачи заявления)</w:t>
      </w: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br/>
        <w:br/>
        <w:t>____________________ / __________________________________________________/</w:t>
        <w:br/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>(подпись заявителя)                                     (полностью фамилия, имя и отчество (при наличии) заявителя)</w:t>
      </w: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br/>
        <w:br/>
        <w:t>N записи в электронной базе входящих документов __________________________</w:t>
        <w:br/>
        <w:br/>
        <w:t>Документы прилагаются согласно Выписке (Описи).</w:t>
        <w:br/>
        <w:br/>
        <w:t xml:space="preserve">Примечания _______________________________________________________________    </w:t>
      </w:r>
    </w:p>
    <w:p>
      <w:pPr>
        <w:pStyle w:val="TextBody"/>
        <w:spacing w:before="0" w:after="11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  <w:lang w:val="ru-RU"/>
        </w:rPr>
        <w:t>Я даю согласие</w:t>
      </w:r>
      <w:r>
        <w:rPr>
          <w:sz w:val="24"/>
          <w:szCs w:val="24"/>
          <w:lang w:val="ru-RU"/>
        </w:rPr>
        <w:t xml:space="preserve"> Администрации Конаковского района Тверской области на обработку и использование моих персональных данных. </w:t>
      </w:r>
      <w:r>
        <w:rPr>
          <w:b/>
          <w:bCs/>
          <w:sz w:val="24"/>
          <w:szCs w:val="24"/>
          <w:lang w:val="ru-RU"/>
        </w:rPr>
        <w:t>Я не возражаю</w:t>
      </w:r>
      <w:r>
        <w:rPr>
          <w:sz w:val="24"/>
          <w:szCs w:val="24"/>
          <w:lang w:val="ru-RU"/>
        </w:rPr>
        <w:t xml:space="preserve"> против того, что мои персональные данные могут передаваться третьим лицам на условиях и в порядке, определенном в соответствии с действующим законодательством, в целях соблюдения моих законных прав и интересов»___________________________________________________________________________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4"/>
          <w:szCs w:val="24"/>
          <w:lang w:val="ru-RU"/>
        </w:rPr>
        <w:t xml:space="preserve">                                 </w:t>
      </w:r>
      <w:r>
        <w:rPr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  <w:lang w:val="ru-RU"/>
        </w:rPr>
        <w:t>(ФИО, дата, подпись)</w:t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right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sz w:val="28"/>
          <w:szCs w:val="28"/>
        </w:rPr>
        <w:t>ПРИЛОЖЕНИЕ №2</w:t>
      </w:r>
    </w:p>
    <w:p>
      <w:pPr>
        <w:pStyle w:val="TextBody"/>
        <w:spacing w:before="0" w:after="119"/>
        <w:contextualSpacing/>
        <w:jc w:val="right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 xml:space="preserve">к Административному регламенту </w:t>
      </w:r>
    </w:p>
    <w:p>
      <w:pPr>
        <w:pStyle w:val="TextBody"/>
        <w:spacing w:before="0" w:after="119"/>
        <w:contextualSpacing/>
        <w:jc w:val="right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 xml:space="preserve">предоставления муниципальной услуги </w:t>
      </w:r>
    </w:p>
    <w:p>
      <w:pPr>
        <w:pStyle w:val="TextBody"/>
        <w:spacing w:before="0" w:after="119"/>
        <w:contextualSpacing/>
        <w:jc w:val="right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 xml:space="preserve">«Принятие решения о подготовке документации </w:t>
      </w:r>
    </w:p>
    <w:p>
      <w:pPr>
        <w:pStyle w:val="TextBody"/>
        <w:spacing w:before="0" w:after="119"/>
        <w:contextualSpacing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по планировке территории»</w:t>
      </w:r>
    </w:p>
    <w:p>
      <w:pPr>
        <w:pStyle w:val="Normal"/>
        <w:suppressAutoHyphens w:val="false"/>
        <w:spacing w:lineRule="auto" w:line="240" w:before="278" w:after="278"/>
        <w:contextualSpacing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Главе Конаковского района</w:t>
      </w:r>
    </w:p>
    <w:p>
      <w:pPr>
        <w:pStyle w:val="Normal"/>
        <w:suppressAutoHyphens w:val="false"/>
        <w:spacing w:lineRule="auto" w:line="240" w:before="278" w:after="278"/>
        <w:contextualSpacing/>
        <w:jc w:val="right"/>
        <w:rPr>
          <w:rFonts w:ascii="Times New Roman" w:hAnsi="Times New Roman" w:cs="Times New Roman"/>
          <w:color w:val="333333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________________________________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t>ЗАЯВЛЕНИЕ О РАЗРАБОТКЕ ДОКУМЕНТАЦИИ ПО ПЛАНИРОВКЕ ТЕРРИТОРИИ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color w:val="333333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t>____________________________________________________________________________________________,</w:t>
        <w:br/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>(фамилия, имя, отчество полностью)</w:t>
      </w: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br/>
        <w:br/>
        <w:t>паспорт серии _______________, N __________________, код подразделения __________________________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br/>
        <w:t>____________________________________________________________________________________________</w:t>
        <w:br/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>(иной документ, удостоверяющий личность)</w:t>
      </w: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br/>
        <w:br/>
        <w:t>выдан "___" ______________ г. _________________________________________________________________</w:t>
        <w:br/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>(когда и кем выдан)</w:t>
      </w: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br/>
        <w:br/>
        <w:t>адрес проживания ____________________________________________________________________________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>(полностью место постоянного или преимущественного проживания)</w:t>
      </w: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b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t>____________________________________________________________________________________________</w:t>
        <w:br/>
        <w:br/>
        <w:t xml:space="preserve">контактный телефон ______________________________, действующий от имени _____________________________________________________________________________________________                                 </w:t>
        <w:br/>
        <w:t>на основании доверенности, удостоверенной ______________________________________________________</w:t>
        <w:br/>
        <w:t xml:space="preserve">                                               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>(Ф.И.О. нотариуса, округ)</w:t>
      </w: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br/>
        <w:t>___________________________________________________________________________________________</w:t>
        <w:br/>
        <w:br/>
        <w:t>"______" ____________________ г., N в реестре _________________________________________________</w:t>
        <w:b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t>по иным основаниям ________________________________________________________________________</w:t>
        <w:br/>
        <w:t>(наименование и реквизиты документа)</w:t>
        <w:br/>
        <w:t>Прошу Вас подготовить постановление Администрации Конаковского района о разработке</w:t>
        <w:br/>
        <w:t>документации по планировке территории (напротив необходимого пункта поставить значок V)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t xml:space="preserve">- проекта планировки территории;                                                                            </w:t>
        <w:br/>
        <w:t xml:space="preserve">- проекта межевания территории;                                                                              </w:t>
        <w:br/>
        <w:t>- проекта планировки территории и проекта межевания территории в границах:</w:t>
        <w:br/>
        <w:br/>
        <w:t>___________________________________________________________________________________________</w:t>
        <w:br/>
        <w:br/>
        <w:t>В границах территории __________________________ на праве собственности, аренды, ином праве принадлежит(ат) земельный(ые) участок(ки):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392"/>
        <w:gridCol w:w="1848"/>
        <w:gridCol w:w="60"/>
        <w:gridCol w:w="60"/>
        <w:gridCol w:w="20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uppressAutoHyphens w:val="false"/>
              <w:spacing w:lineRule="atLeast" w:line="15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/>
          </w:tcPr>
          <w:p>
            <w:pPr>
              <w:pStyle w:val="Normal"/>
              <w:suppressAutoHyphens w:val="false"/>
              <w:spacing w:lineRule="atLeast" w:line="15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uppressAutoHyphens w:val="false"/>
              <w:spacing w:lineRule="atLeast" w:line="15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Адрес земельного участка (район, улица, дом)</w:t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Кадастровый номер</w:t>
            </w:r>
          </w:p>
        </w:tc>
        <w:tc>
          <w:tcPr>
            <w:tcW w:w="1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Условный номер</w:t>
            </w:r>
          </w:p>
        </w:tc>
        <w:tc>
          <w:tcPr>
            <w:tcW w:w="1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Вид права</w:t>
            </w:r>
          </w:p>
        </w:tc>
        <w:tc>
          <w:tcPr>
            <w:tcW w:w="1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Дата заключения договора аренды</w:t>
            </w:r>
          </w:p>
        </w:tc>
        <w:tc>
          <w:tcPr>
            <w:tcW w:w="1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Номер договора аренды</w:t>
            </w:r>
          </w:p>
        </w:tc>
        <w:tc>
          <w:tcPr>
            <w:tcW w:w="1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Иной правоустанавливающий документ</w:t>
            </w:r>
          </w:p>
        </w:tc>
        <w:tc>
          <w:tcPr>
            <w:tcW w:w="1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Адрес земельного участка (район, улица, дом)</w:t>
            </w:r>
          </w:p>
        </w:tc>
        <w:tc>
          <w:tcPr>
            <w:tcW w:w="1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Кадастровый номер</w:t>
            </w:r>
          </w:p>
        </w:tc>
        <w:tc>
          <w:tcPr>
            <w:tcW w:w="1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Условный номер</w:t>
            </w:r>
          </w:p>
        </w:tc>
        <w:tc>
          <w:tcPr>
            <w:tcW w:w="1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Вид права</w:t>
            </w:r>
          </w:p>
        </w:tc>
        <w:tc>
          <w:tcPr>
            <w:tcW w:w="1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Дата заключения договора аренды</w:t>
            </w:r>
          </w:p>
        </w:tc>
        <w:tc>
          <w:tcPr>
            <w:tcW w:w="1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Номер договора аренды</w:t>
            </w:r>
          </w:p>
        </w:tc>
        <w:tc>
          <w:tcPr>
            <w:tcW w:w="1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Иной правоустанавливающий документ</w:t>
            </w:r>
          </w:p>
        </w:tc>
        <w:tc>
          <w:tcPr>
            <w:tcW w:w="1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Адрес земельного участка (район, улица, дом)</w:t>
            </w:r>
          </w:p>
        </w:tc>
        <w:tc>
          <w:tcPr>
            <w:tcW w:w="1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Кадастровый номер</w:t>
            </w:r>
          </w:p>
        </w:tc>
        <w:tc>
          <w:tcPr>
            <w:tcW w:w="1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Условный номер</w:t>
            </w:r>
          </w:p>
        </w:tc>
        <w:tc>
          <w:tcPr>
            <w:tcW w:w="1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Вид права</w:t>
            </w:r>
          </w:p>
        </w:tc>
        <w:tc>
          <w:tcPr>
            <w:tcW w:w="1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Дата заключения договора аренды</w:t>
            </w:r>
          </w:p>
        </w:tc>
        <w:tc>
          <w:tcPr>
            <w:tcW w:w="1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Номер договора аренды</w:t>
            </w:r>
          </w:p>
        </w:tc>
        <w:tc>
          <w:tcPr>
            <w:tcW w:w="1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Иной правоустанавливающий документ</w:t>
            </w:r>
          </w:p>
        </w:tc>
        <w:tc>
          <w:tcPr>
            <w:tcW w:w="1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rPr/>
      </w:pPr>
      <w:r>
        <w:rPr>
          <w:rFonts w:cs="Arial" w:ascii="Arial" w:hAnsi="Arial"/>
          <w:color w:val="333333"/>
          <w:sz w:val="18"/>
          <w:szCs w:val="18"/>
          <w:lang w:val="ru-RU" w:eastAsia="ru-RU"/>
        </w:rPr>
        <w:br/>
      </w:r>
      <w:r>
        <w:rPr>
          <w:rFonts w:cs="Times New Roman" w:ascii="Times New Roman" w:hAnsi="Times New Roman"/>
          <w:color w:val="333333"/>
          <w:sz w:val="22"/>
          <w:szCs w:val="22"/>
          <w:lang w:val="ru-RU" w:eastAsia="ru-RU"/>
        </w:rPr>
        <w:t>Разработка документации по планировке территории предусмотрена договором о развитии застроенной территории от ______________ N ____________________.</w:t>
        <w:br/>
        <w:t>Документы, представленные для оказания услуги, и сведения, указанные в заявлении, достоверны, Выписку (Опись) о принятии документов получил(а).</w:t>
        <w:br/>
        <w:t>"_____" _______________ 20 ____ г. "_____" ч. "______" мин.</w:t>
        <w:br/>
      </w:r>
      <w:r>
        <w:rPr>
          <w:rFonts w:cs="Times New Roman" w:ascii="Times New Roman" w:hAnsi="Times New Roman"/>
          <w:color w:val="333333"/>
          <w:sz w:val="14"/>
          <w:szCs w:val="14"/>
          <w:lang w:val="ru-RU" w:eastAsia="ru-RU"/>
        </w:rPr>
        <w:t>(дата и время подачи заявления)</w:t>
      </w:r>
      <w:r>
        <w:rPr>
          <w:rFonts w:cs="Times New Roman" w:ascii="Times New Roman" w:hAnsi="Times New Roman"/>
          <w:color w:val="333333"/>
          <w:sz w:val="22"/>
          <w:szCs w:val="22"/>
          <w:lang w:val="ru-RU" w:eastAsia="ru-RU"/>
        </w:rPr>
        <w:br/>
        <w:br/>
        <w:t>____________________ / __________________________________________________/</w:t>
        <w:br/>
      </w:r>
      <w:r>
        <w:rPr>
          <w:rFonts w:cs="Times New Roman" w:ascii="Times New Roman" w:hAnsi="Times New Roman"/>
          <w:color w:val="333333"/>
          <w:sz w:val="14"/>
          <w:szCs w:val="14"/>
          <w:lang w:val="ru-RU" w:eastAsia="ru-RU"/>
        </w:rPr>
        <w:t>(подпись заявителя)                                     (полностью фамилия, имя и отчество (при наличии) заявителя)</w:t>
      </w:r>
      <w:r>
        <w:rPr>
          <w:rFonts w:cs="Times New Roman" w:ascii="Times New Roman" w:hAnsi="Times New Roman"/>
          <w:color w:val="333333"/>
          <w:sz w:val="22"/>
          <w:szCs w:val="22"/>
          <w:lang w:val="ru-RU" w:eastAsia="ru-RU"/>
        </w:rPr>
        <w:br/>
        <w:br/>
        <w:t>N записи в электронной базе входящих документов __________________________</w:t>
        <w:br/>
        <w:br/>
        <w:t>Документы прилагаются согласно Выписке (Описи).</w:t>
        <w:br/>
        <w:br/>
        <w:t xml:space="preserve">Примечания _______________________________________________________________    </w:t>
      </w:r>
    </w:p>
    <w:p>
      <w:pPr>
        <w:pStyle w:val="Normal"/>
        <w:suppressAutoHyphens w:val="false"/>
        <w:spacing w:lineRule="auto" w:line="240" w:before="280" w:after="280"/>
        <w:rPr/>
      </w:pPr>
      <w:r>
        <w:rPr/>
      </w:r>
    </w:p>
    <w:p>
      <w:pPr>
        <w:pStyle w:val="TextBody"/>
        <w:spacing w:before="0" w:after="119"/>
        <w:contextualSpacing/>
        <w:jc w:val="both"/>
        <w:rPr>
          <w:rFonts w:cs="Times New Roman"/>
          <w:color w:val="333333"/>
          <w:sz w:val="22"/>
          <w:szCs w:val="22"/>
          <w:lang w:val="ru-RU" w:eastAsia="ru-RU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  <w:lang w:val="ru-RU"/>
        </w:rPr>
        <w:t>Я даю согласие</w:t>
      </w:r>
      <w:r>
        <w:rPr>
          <w:sz w:val="24"/>
          <w:szCs w:val="24"/>
          <w:lang w:val="ru-RU"/>
        </w:rPr>
        <w:t xml:space="preserve"> Администрации Конаковского района Тверской области на обработку и использование моих персональных данных. </w:t>
      </w:r>
      <w:r>
        <w:rPr>
          <w:b/>
          <w:bCs/>
          <w:sz w:val="24"/>
          <w:szCs w:val="24"/>
          <w:lang w:val="ru-RU"/>
        </w:rPr>
        <w:t>Я не возражаю</w:t>
      </w:r>
      <w:r>
        <w:rPr>
          <w:sz w:val="24"/>
          <w:szCs w:val="24"/>
          <w:lang w:val="ru-RU"/>
        </w:rPr>
        <w:t xml:space="preserve"> против того, что мои персональные данные могут передаваться третьим лицам на условиях и в порядке, определенном в соответствии с действующим законодательством, в целях соблюдения моих законных прав и интересов»___________________________________________________________________________</w:t>
      </w:r>
    </w:p>
    <w:p>
      <w:pPr>
        <w:pStyle w:val="TextBody"/>
        <w:suppressAutoHyphens w:val="false"/>
        <w:spacing w:lineRule="auto" w:line="240" w:before="0" w:after="119"/>
        <w:contextualSpacing/>
        <w:jc w:val="both"/>
        <w:rPr/>
      </w:pPr>
      <w:r>
        <w:rPr>
          <w:rFonts w:cs="Times New Roman"/>
          <w:color w:val="333333"/>
          <w:sz w:val="22"/>
          <w:szCs w:val="22"/>
          <w:lang w:val="ru-RU" w:eastAsia="ru-RU"/>
        </w:rPr>
        <w:t xml:space="preserve">                                 </w:t>
      </w:r>
      <w:r>
        <w:rPr>
          <w:rFonts w:cs="Times New Roman"/>
          <w:color w:val="333333"/>
          <w:sz w:val="20"/>
          <w:szCs w:val="20"/>
          <w:lang w:val="ru-RU" w:eastAsia="ru-RU"/>
        </w:rPr>
        <w:t xml:space="preserve">                 </w:t>
      </w:r>
      <w:r>
        <w:rPr>
          <w:rFonts w:cs="Times New Roman"/>
          <w:color w:val="333333"/>
          <w:sz w:val="20"/>
          <w:szCs w:val="20"/>
          <w:lang w:val="ru-RU" w:eastAsia="ru-RU"/>
        </w:rPr>
        <w:t>(ФИО, дата, 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567" w:gutter="0" w:header="567" w:top="981" w:footer="567" w:bottom="98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0" w:right="0" w:firstLine="709"/>
      <w:jc w:val="both"/>
      <w:outlineLvl w:val="3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5">
    <w:name w:val="Heading 5"/>
    <w:basedOn w:val="Subtitle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6">
    <w:name w:val="Без интервала Знак"/>
    <w:basedOn w:val="Style9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eastAsia="zh-CN" w:bidi="ar-SA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Заголовок"/>
    <w:basedOn w:val="Normal"/>
    <w:next w:val="TextBody"/>
    <w:qFormat/>
    <w:pPr>
      <w:widowControl w:val="false"/>
      <w:autoSpaceDE w:val="false"/>
      <w:spacing w:lineRule="auto" w:line="240" w:before="0" w:after="0"/>
      <w:ind w:left="0" w:right="0" w:firstLine="284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1">
    <w:name w:val="Знак Знак Знак Знак Знак Знак Знак Знак Знак Знак2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Calibri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8:00Z</dcterms:created>
  <dc:creator>admin</dc:creator>
  <dc:description/>
  <dc:language>en-US</dc:language>
  <cp:lastModifiedBy>User</cp:lastModifiedBy>
  <cp:lastPrinted>2020-12-26T10:10:00Z</cp:lastPrinted>
  <dcterms:modified xsi:type="dcterms:W3CDTF">2020-12-02T07:13:00Z</dcterms:modified>
  <cp:revision>8</cp:revision>
  <dc:subject/>
  <dc:title>"Градостроительный кодекс Российской Федерации" от 29.12.2004 N 190-ФЗ
(ред. от 08.12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