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за 2022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85"/>
        <w:gridCol w:w="3285"/>
        <w:gridCol w:w="6345"/>
      </w:tblGrid>
      <w:tr>
        <w:trPr>
          <w:trHeight w:val="253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, где осуществляет свои полномочия депута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депутатов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депутатов, которыми ненадлежаще исполнена обязанность по предоставлению </w:t>
            </w: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сведений о доходах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путатов, которыми исполнена обяза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оставлению сведений о доходах</w:t>
            </w:r>
          </w:p>
        </w:tc>
      </w:tr>
      <w:tr>
        <w:trPr>
          <w:trHeight w:val="25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аковский муниципальный район Тве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0:00Z</dcterms:created>
  <dc:creator>Оношко Леонид Робертович</dc:creator>
  <dc:description/>
  <dc:language>en-US</dc:language>
  <cp:lastModifiedBy/>
  <cp:lastPrinted>2023-04-27T09:52:00Z</cp:lastPrinted>
  <dcterms:modified xsi:type="dcterms:W3CDTF">2023-04-28T08:13:34Z</dcterms:modified>
  <cp:revision>8</cp:revision>
  <dc:subject/>
  <dc:title/>
</cp:coreProperties>
</file>