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спансеризация в 3 года, диспансеризация в 2 года и профилактические осмотры в 2019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рождения (возраст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74-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 (</w:t>
            </w:r>
            <w:r>
              <w:rPr>
                <w:vertAlign w:val="subscript"/>
              </w:rPr>
              <w:t>+</w:t>
            </w:r>
            <w:r>
              <w:rPr/>
              <w:t>П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к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маммограф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68-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 (</w:t>
            </w:r>
            <w:r>
              <w:rPr>
                <w:vertAlign w:val="subscript"/>
              </w:rPr>
              <w:t>+</w:t>
            </w:r>
            <w:r>
              <w:rPr/>
              <w:t>П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маммограф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к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к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маммограф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маммограф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к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6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к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маммограф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6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маммограф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к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6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к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6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маммограф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6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маммограф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7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к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2 года (ка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7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7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8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8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8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8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9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-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-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-9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-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-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-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 в 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3:00Z</dcterms:created>
  <dc:creator>Маргарита</dc:creator>
  <dc:description/>
  <cp:keywords/>
  <dc:language>en-US</dc:language>
  <cp:lastModifiedBy>Маргарита</cp:lastModifiedBy>
  <dcterms:modified xsi:type="dcterms:W3CDTF">2019-04-24T09:40:00Z</dcterms:modified>
  <cp:revision>1</cp:revision>
  <dc:subject/>
  <dc:title>Диспансеризация в 3 года, диспансеризация в 2 года и профилактические осмотры в 2019 году:</dc:title>
</cp:coreProperties>
</file>