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_____________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 «Конаковский район» Тверской област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отрасли «Культура» МО «Конаковский район»Тверской области» на 2021-202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онаков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отрасли «Культура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О «Конаковский район» Тверской области» на 2021-2025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110"/>
      </w:tblGrid>
      <w:tr>
        <w:trPr>
          <w:trHeight w:val="2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программы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трасли «Культура» МО «Конаковский район» Тверской области» на 2021-2025 год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дминистратор муниципальной программы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наковского района Тверской области</w:t>
            </w:r>
          </w:p>
        </w:tc>
      </w:tr>
      <w:tr>
        <w:trPr>
          <w:trHeight w:val="33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культуры и спорта администрации Конаковского района Тверской области</w:t>
            </w:r>
          </w:p>
        </w:tc>
      </w:tr>
      <w:tr>
        <w:trPr>
          <w:trHeight w:val="33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МО «Конаковский район»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культуры и спорта администрации Конаковского района Тверской области, подведомственные учреждения культуры</w:t>
            </w:r>
          </w:p>
        </w:tc>
      </w:tr>
      <w:tr>
        <w:trPr>
          <w:trHeight w:val="33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 годы</w:t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каждой личности».</w:t>
            </w:r>
          </w:p>
        </w:tc>
      </w:tr>
      <w:tr>
        <w:trPr>
          <w:trHeight w:val="60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хранение и развитие культурного потенциала Конаковского района»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учреждений культуры к 2025 году до 352 тыс. единиц;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й заработной платы работников списочного состава муниципальных учреждений культуры до 26 372 рублей 00 копеек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униципальной программы по годам ее реализации  в разрезе подпрограм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– </w:t>
            </w:r>
            <w:r>
              <w:rPr/>
              <w:t xml:space="preserve">365448,715 </w:t>
            </w:r>
            <w:r>
              <w:rPr>
                <w:sz w:val="22"/>
                <w:szCs w:val="22"/>
              </w:rPr>
              <w:t xml:space="preserve">тыс. рублей. </w:t>
              <w:br/>
              <w:t xml:space="preserve">В том числе в разрезе подпрограммы: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в тыс. руб.</w:t>
            </w:r>
          </w:p>
          <w:tbl>
            <w:tblPr>
              <w:tblW w:w="6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973"/>
              <w:gridCol w:w="992"/>
              <w:gridCol w:w="992"/>
              <w:gridCol w:w="992"/>
              <w:gridCol w:w="956"/>
            </w:tblGrid>
            <w:tr>
              <w:trPr>
                <w:trHeight w:val="30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одпрограммы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3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4 г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25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1 «Сохранение и развитие культурного потенциала Конаковского района»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600,94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711,94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711,94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711,943</w:t>
                  </w:r>
                </w:p>
              </w:tc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711,9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6"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9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600,94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711,94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711,94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711,943</w:t>
                  </w:r>
                </w:p>
              </w:tc>
              <w:tc>
                <w:tcPr>
                  <w:tcW w:w="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711,943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расль «Культура» - важнейшая составляющая в стратегии социально-экономического развития Тверской области. Тверской регион имеет богатое историко-культурное наследие, замечательные творческие школы и традиции. Все эти факторы должны стать определяющими при духовно-нравственном развитии жителей Конаковского района, формировании имиджа региона.</w:t>
      </w:r>
    </w:p>
    <w:p>
      <w:pPr>
        <w:pStyle w:val="Style19"/>
        <w:rPr/>
      </w:pPr>
      <w:r>
        <w:rPr/>
        <w:t>На территории Конаковского района расположена широкая сеть общедоступных организаций культуры: 26 общедоступных библиотек, 17 учреждение культурно-досугового типа, 6 музеев, 5 учреждений дополнительного образования в сфере культуры. Это позволяет всем желающим приобщиться к историко-культурному наследию. В учреждениях культуры трудятся более 35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ым направлением в с</w:t>
      </w:r>
      <w:r>
        <w:rPr>
          <w:color w:val="000000"/>
          <w:sz w:val="28"/>
          <w:szCs w:val="28"/>
        </w:rPr>
        <w:t xml:space="preserve">охранении и приумножении культурного потенциала </w:t>
      </w:r>
      <w:r>
        <w:rPr>
          <w:sz w:val="28"/>
          <w:szCs w:val="28"/>
        </w:rPr>
        <w:t>нашего района являются мероприятия по сохранению и развитию библиотечного дела. В настоящее время библиотеки являются основным социальным институтом, гарантирующим сохранение и развитие культурного и информационного пространства. Библиотеки Конаковского района обслуживают 24 процента населения Конаковского района. Ежегодно муниципальные библиотеки обслуживают около 180 тысяч пользователей, которым ежегодно из библиотечных фондов выдается свыше 500 тыс. экземпляров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чной сфере активно развиваются интернет-технологии. Процессы информатизации муниципальных библиотек Конаковского района имеют положительную динам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 библиотечной сфере существует проблема обновления библиотечных фондов, особенно на селе. В целом, анализируя ситуацию в библиотечной сфере, первостепенными явля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мплектование библиотечных фондов</w:t>
      </w:r>
      <w:r>
        <w:rPr>
          <w:bCs/>
          <w:sz w:val="28"/>
          <w:szCs w:val="28"/>
        </w:rPr>
        <w:t xml:space="preserve">, в том числе за счет предоставления субсидий из областного бюджета Тверской области и федерального бюджета </w:t>
      </w:r>
      <w:r>
        <w:rPr>
          <w:sz w:val="28"/>
          <w:szCs w:val="28"/>
        </w:rPr>
        <w:t>на комплектование библиотечных фондов муниципальных библиотек Кона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льнейшее развитие информационных технологий в библиотечном д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ширение форм библиотечного обслуживания, спектра услуг библиотек как составляющих социокультурных цен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сохранения и развития культурных традиций в Конаковском районе решается культурно-досуговыми учреждениями Конаковского района путем</w:t>
      </w:r>
      <w:r>
        <w:rPr>
          <w:sz w:val="28"/>
          <w:szCs w:val="28"/>
        </w:rPr>
        <w:t xml:space="preserve"> организации и проведения культурно-массовых мероприятий, сохранения и развития традиционных форм народного творчества. Ежегодно на территории Конаковского района муниципальными учреждениями культуры проводится более 1400 культурно-досуговых мероприятий, фестивалей, смотров, конкурсов и различных выста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 стабильности и востребованности услуг культурно-досуговых учреждений является работа клубных формир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задачей для всех направлений отрасли «Культура» является укрепление кадрового потенциала. Сегодня в отрасли наблюдается старение кадров: средний возраст работников учреждений от 40 до 50 лет и выше. Уровень профессиональных компетенций работников культуры не в полной мере отвечает современным треб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кадрового потенциала отрасли «Культура» необходимо продолжение грантовой и стипендиальной поддержки работников культуры, одаренной творческой молодежи. С этой целью в отрасли «Культура» МО «Конаковского район» необходимо возобновить учреждение премий работникам «Культуры» Конак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развития сферы культуры Конаковского района позволит создать условия для эффективной интеграции отрасли «Культура» в процесс повышения качества жизни граждан, сохранения социальной стабильности, развития институтов гражданского общества и обеспечения устойчивого социально-экономического развития МО «Конак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й анализ состояния отрасли и определение приоритетных направлений развития культуры МО «Конаковский район» позволяют определить цель муниципальной программы - 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каждой лич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оказателями конечного результата достижения цели муниципальной программы являются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личество посещений учреждений культур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уровень средней заработной платы работников списочного состава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показателей цели муниципальной программы по годам ее реализации  приведены в приложении 1 к муниципальной программе «Развитие отрасли «Культура» МО «Конаковский район» Тверской области» на 2021 - 2025 годы (далее – приложение 1 к муниципальной программ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вязана с выполнением следующих  подпрограм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рограмма 1«Сохранение и развитие культурного потенциала Конаковского района»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драздел 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чи подпрограммы 1«Сохранение и развитие культурного потенциала Конаков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«Сохранение и развитие культурного потенциала Конаковского района» (далее – подпрограмма 1) связана с решением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а 1 «Сохранение и развитие библиотечного де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дача 2 «Культурно-досуговое обслужи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дача 3 «Развитие дополнительного образования и подготовка кадров в сфере культур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дача 4 «Реализация социально значимых проектов в сфере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«Сохранение и развитие библиотечного дела» оценивается с помощью следующих показа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посещений библиоте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личество экземпляров новых поступлений в библиотечные фонды общедоступных библиотек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еднемесячная номинальная начисленная заработная плата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 задачи  2 «Культурно-досуговое обслуживание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посещений мероприятий культурно-досуговых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исло лиц, занимающихся в муниципальных культурно-досуговых учреждениях творческой деятельност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еднемесячная номинальная начисленная заработная плата работников культурно-досуговых цен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3 «Развитие дополнительного образования и подготовка кадров в сфере культуры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о  детей и подростков, занимающихся в системе дополните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специалистов, повышающих свою квалификацию в общей численности работников отрасли «Культур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емесячная номинальная начисленная заработная плата работник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и 4 «Реализация социально значимых проектов в сфере культуры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о платных культурно-досуговых мероприятий, проводимых муниципальными учреждениями культу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лауреатов и дипломантов международных, всероссийских, областных, районных и межрегиональных конкурсов в общей численности обучающихся в учебных заведениях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задач подпрограммы 1 по годам реализации муниципальной программы приведены в приложении 1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раздел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дпрограм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задачи 1 «</w:t>
      </w:r>
      <w:r>
        <w:rPr>
          <w:iCs/>
          <w:color w:val="000000"/>
          <w:sz w:val="28"/>
          <w:szCs w:val="28"/>
        </w:rPr>
        <w:t>Сохранение и развитие библиотечного дела</w:t>
      </w:r>
      <w:r>
        <w:rPr>
          <w:sz w:val="28"/>
          <w:szCs w:val="28"/>
        </w:rPr>
        <w:t>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мероприятие 1.001 «Библиотечное обслуживание муниципальными  бюджетными учреждениями культуры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мероприятие 1.002 «Комплектование библиотечных фондов муниципальных библиотек Конаковского район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мероприятие 1.003 «Повышение заработной платы работникам муниципальных библиотек Конаковского района за счет средств областного бюдже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мероприятие 1.004 «Повышение заработной платы работникам библиотек Конаковского района за счет средств местного бюджет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«Культурно-досуговое обслуживание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мероприятие 2.001 «Культурно-досуговое обслуживание муниципальными бюджетными учреждениями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мероприятие 2.002 «Повышение заработной платы работникам культурно-досуговых учреждений Конаковского района за счет средств областного  бюджет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мероприятие 2.003 «Повышение заработной платы работникам культурно-досуговых учреждений Конаковского района за счет средств местного бюджет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административное мероприятие 2.001 «Размещение информации о деятельности муниципальных культурно-досуговых учреждений в средствах массовой информации, на сайтах учреждений культуры и на сайте администрации Конаковского район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3 «Развитие дополнительного образования и подготовка кадров в сфере культуры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мероприятие 3.001 «Предоставление дополнительного образования детей в области культуры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мероприятие  3.002  «Профессиональная подготовка, переподготовка и повышение квалифик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мепроприятие 3.003 «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мепроприятие 3.004 «Повышение заработной платы педагогическим работникам учреждений дополнительного образования Конаковского района за счет средств местного бюджет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задачи 4 «</w:t>
      </w:r>
      <w:r>
        <w:rPr>
          <w:iCs/>
          <w:color w:val="000000"/>
          <w:sz w:val="28"/>
          <w:szCs w:val="28"/>
        </w:rPr>
        <w:t>Реализация социально значимых проектов в сфере культура</w:t>
      </w:r>
      <w:r>
        <w:rPr>
          <w:sz w:val="28"/>
          <w:szCs w:val="28"/>
        </w:rPr>
        <w:t>» осуществляется посредством выполнения следующих мероприятий подпрограммы 1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мероприятие 4.001 «</w:t>
      </w:r>
      <w:r>
        <w:rPr>
          <w:sz w:val="28"/>
          <w:szCs w:val="28"/>
        </w:rPr>
        <w:t>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4.001 «Размещение информации о деятельности муниципальных культурно-досуговых учреждений в средствах массовой информации, на сайтах учреждений культуры и на сайте администрации Конаковского район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мероприятия оценивается с помощью показателей, перечень которых и их значения по годам реализации муниципальной программы приведены в приложении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раздел 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финансовых ресурсов, необходимый для реализации подпрограм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подпрограмм, составляет 365448,715 тыс.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выделенный на реализацию подпрограмм, по годам реализации муниципальной программы в разрезе задач, приведен в таблице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276"/>
        <w:gridCol w:w="1275"/>
        <w:gridCol w:w="1300"/>
        <w:gridCol w:w="1241"/>
        <w:gridCol w:w="1261"/>
      </w:tblGrid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, выделенный на реализацию подпрограммы 1 «Сохранение и развитие культурного потенциала Конаковского района», тыс. рублей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хранение и развитие культурного потенциала Конак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600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11,9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711,9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711,9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711,94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 1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Сохранение и развитие библиотечного дела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5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57,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7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7,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7,1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1 «Библиотечное обслуживание муниципальными бюджетными учреждениями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63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63,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63,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63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63,4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2 «Комплектование библиотечных фондов муниципальных библиотек Конак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3</w:t>
            </w:r>
          </w:p>
          <w:p>
            <w:pPr>
              <w:pStyle w:val="Normal"/>
              <w:autoSpaceDE w:val="false"/>
              <w:rPr/>
            </w:pPr>
            <w:r>
              <w:rPr/>
              <w:t>«Повышение заработной платы работникам муниципальных библиотек Конаковского района за счет средств обла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8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81,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81,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81,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81,2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004</w:t>
            </w:r>
          </w:p>
          <w:p>
            <w:pPr>
              <w:pStyle w:val="Normal"/>
              <w:autoSpaceDE w:val="false"/>
              <w:rPr/>
            </w:pPr>
            <w:r>
              <w:rPr/>
              <w:t>«Повышение заработной платы работникам библиотек Конаковского района за счет средств ме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,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,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,5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Культурно-досуг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3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38,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38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13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38,0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1 «Культурно-досуговое обслуживание муниципальными бюджетными учреждениями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8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85,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85,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85,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85,3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2</w:t>
            </w:r>
          </w:p>
          <w:p>
            <w:pPr>
              <w:pStyle w:val="Normal"/>
              <w:autoSpaceDE w:val="false"/>
              <w:rPr/>
            </w:pPr>
            <w:r>
              <w:rPr/>
              <w:t>«Повышение заработной платы работникам культурно-досуговых учреждений Конаковского района за счет средств обла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31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23317,10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317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317,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317,1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003</w:t>
            </w:r>
          </w:p>
          <w:p>
            <w:pPr>
              <w:pStyle w:val="Normal"/>
              <w:autoSpaceDE w:val="false"/>
              <w:rPr/>
            </w:pPr>
            <w:r>
              <w:rPr/>
              <w:t>«Повышение заработной платы работникам культурно-досуговых учреждений Конаковского района за счет средств ме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,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,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,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,6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Развитие дополнительного образования и подготовка кадров в сфере культуры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785,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96,8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96,8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96,8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96,84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1 «Предоставление дополнительного образования детей в области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848,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659,4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659,4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659,4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659,48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 3.002 «Профессиональная подготовка, переподготовка и повышение квалифик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,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,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,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,2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3</w:t>
            </w:r>
          </w:p>
          <w:p>
            <w:pPr>
              <w:pStyle w:val="Normal"/>
              <w:autoSpaceDE w:val="false"/>
              <w:rPr/>
            </w:pPr>
            <w:r>
              <w:rPr/>
              <w:t>«Повышение заработной платы педагогическим работникам муниципальных организаций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66,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66,7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66,7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66,7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66,70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004</w:t>
            </w:r>
          </w:p>
          <w:p>
            <w:pPr>
              <w:pStyle w:val="Normal"/>
              <w:autoSpaceDE w:val="false"/>
              <w:rPr/>
            </w:pPr>
            <w:r>
              <w:rPr/>
              <w:t>«Повышение заработной платы педагогическим работникам учреждений дополнительного образования  Конаковского района за счет средств местного бюдж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4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4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4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,45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4 «Реализация социально значимых проектов в сфере куль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</w:t>
            </w:r>
          </w:p>
        </w:tc>
      </w:tr>
      <w:tr>
        <w:trPr>
          <w:trHeight w:val="262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4.001 «Организация и проведение районных смотров, конкурсов, фестивалей, праздников, концертов, творческих встреч, выставок. Участие в региональных и всероссийских мероприятиях и проек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2600,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711,9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711,9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0711,9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0711,943</w:t>
            </w:r>
          </w:p>
        </w:tc>
      </w:tr>
    </w:tbl>
    <w:p>
      <w:pPr>
        <w:pStyle w:val="Normal"/>
        <w:autoSpaceDE w:val="fals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ntique Olive;Trebuchet MS" w:hAnsi="Antique Olive;Trebuchet MS" w:cs="Antique Olive;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;Trebuchet MS" w:hAnsi="Antique Olive;Trebuchet MS" w:cs="Antique Olive;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;Trebuchet MS" w:hAnsi="Antique Olive;Trebuchet MS" w:cs="Antique Olive;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tique Olive;Trebuchet MS" w:hAnsi="Antique Olive;Trebuchet MS" w:cs="Antique Olive;Trebuchet M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tique Olive;Trebuchet MS" w:hAnsi="Antique Olive;Trebuchet MS" w:cs="Antique Olive;Trebuchet M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tique Olive;Trebuchet MS" w:hAnsi="Antique Olive;Trebuchet MS" w:cs="Antique Olive;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tique Olive;Trebuchet MS" w:hAnsi="Antique Olive;Trebuchet MS" w:cs="Antique Olive;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tique Olive;Trebuchet MS" w:hAnsi="Antique Olive;Trebuchet MS" w:cs="Antique Olive;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tique Olive;Trebuchet MS" w:hAnsi="Antique Olive;Trebuchet MS" w:cs="Antique Olive;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ntique Olive;Trebuchet MS" w:hAnsi="Antique Olive;Trebuchet MS" w:cs="Antique Olive;Trebuchet M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basedOn w:val="1"/>
    <w:qFormat/>
    <w:rPr>
      <w:lang w:val="ru-RU" w:bidi="ar-SA"/>
    </w:rPr>
  </w:style>
  <w:style w:type="character" w:styleId="BodyTextChar">
    <w:name w:val="Body Text Char"/>
    <w:basedOn w:val="1"/>
    <w:qFormat/>
    <w:rPr>
      <w:lang w:val="ru-RU" w:bidi="ar-SA"/>
    </w:rPr>
  </w:style>
  <w:style w:type="character" w:styleId="FootnoteTextChar">
    <w:name w:val="Footnote Text Char"/>
    <w:basedOn w:val="1"/>
    <w:qFormat/>
    <w:rPr>
      <w:lang w:val="ru-RU" w:bidi="ar-SA"/>
    </w:rPr>
  </w:style>
  <w:style w:type="character" w:styleId="Style14">
    <w:name w:val="Символ сноски"/>
    <w:basedOn w:val="1"/>
    <w:qFormat/>
    <w:rPr>
      <w:rFonts w:cs="Times New Roman"/>
      <w:vertAlign w:val="superscript"/>
    </w:rPr>
  </w:style>
  <w:style w:type="character" w:styleId="BodyTextIndentChar">
    <w:name w:val="Body Text Indent Char"/>
    <w:basedOn w:val="1"/>
    <w:qFormat/>
    <w:rPr>
      <w:sz w:val="24"/>
      <w:szCs w:val="24"/>
      <w:lang w:val="ru-RU" w:bidi="ar-SA"/>
    </w:rPr>
  </w:style>
  <w:style w:type="character" w:styleId="TitleChar">
    <w:name w:val="Title Char"/>
    <w:basedOn w:val="1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1"/>
    <w:qFormat/>
    <w:rPr>
      <w:sz w:val="16"/>
      <w:szCs w:val="16"/>
      <w:lang w:val="ru-RU" w:bidi="ar-SA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1"/>
    <w:qFormat/>
    <w:rPr>
      <w:sz w:val="24"/>
      <w:szCs w:val="24"/>
      <w:lang w:val="ru-RU" w:bidi="ar-SA"/>
    </w:rPr>
  </w:style>
  <w:style w:type="character" w:styleId="FooterChar">
    <w:name w:val="Footer Char"/>
    <w:basedOn w:val="1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Роман"/>
    <w:basedOn w:val="Normal"/>
    <w:qFormat/>
    <w:pPr>
      <w:ind w:left="0" w:right="0"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Style1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чь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3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6:00Z</dcterms:created>
  <dc:creator>shng</dc:creator>
  <dc:description/>
  <cp:keywords/>
  <dc:language>en-US</dc:language>
  <cp:lastModifiedBy>win7</cp:lastModifiedBy>
  <cp:lastPrinted>2020-11-06T12:42:00Z</cp:lastPrinted>
  <dcterms:modified xsi:type="dcterms:W3CDTF">2020-11-27T06:37:00Z</dcterms:modified>
  <cp:revision>15</cp:revision>
  <dc:subject/>
  <dc:title>Приложение </dc:title>
</cp:coreProperties>
</file>