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</w:rPr>
      </w:pPr>
      <w:r>
        <w:rPr>
          <w:szCs w:val="24"/>
        </w:rPr>
        <w:t>Приложение №1</w:t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</w:rPr>
        <w:t>к  Постановлению</w:t>
      </w:r>
      <w:r>
        <w:rPr>
          <w:szCs w:val="24"/>
          <w:lang w:val="ru-RU"/>
        </w:rPr>
        <w:t xml:space="preserve"> </w:t>
      </w:r>
      <w:r>
        <w:rPr>
          <w:szCs w:val="24"/>
        </w:rPr>
        <w:t>администрации</w:t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>Конаковского района</w:t>
      </w:r>
      <w:r>
        <w:rPr>
          <w:szCs w:val="24"/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/>
      </w:pPr>
      <w:r>
        <w:rPr>
          <w:szCs w:val="24"/>
        </w:rPr>
        <w:t>от  __________</w:t>
      </w:r>
      <w:r>
        <w:rPr>
          <w:szCs w:val="24"/>
          <w:lang w:val="ru-RU"/>
        </w:rPr>
        <w:t>________</w:t>
      </w:r>
      <w:r>
        <w:rPr>
          <w:szCs w:val="24"/>
        </w:rPr>
        <w:t xml:space="preserve">  №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/>
        <w:t>муниципальной программы « Развитие системы образования в Конаковском районе» на 2014-2018 годы</w:t>
      </w:r>
      <w:r>
        <w:br w:type="page"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ъем и источники финансирования программы по годам ее реализации в разрезе подпрограмм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4 год –  1 035 282,189 тыс. руб.: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1 –   397 140,751 тыс. руб.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2 – 613 507,974  тыс. руб.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3 – 811,411  тыс. руб.;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4 – 10 594,4  тыс. руб.;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ющая подпрограмма –13 227,653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5 год – 1 026 811,652 тыс. руб.: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1 –   373 148,765 тыс. руб.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2 –  629 425,264  тыс. руб.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3 – 310,012  тыс. руб.;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4 – 11 273,917  тыс. руб.;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ющая подпрограмма – 12 653,694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6 год – 997 700,603 тыс. руб.: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1 –   374 304,725 тыс. руб.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2 – 599 647,023  тыс. руб.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3 – 524,419  тыс. руб.;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4 – 10 630,731  тыс. руб.;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ющая подпрограмма – 12 593,705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 год – 1 028 653,918 тыс. руб.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1 –   392 832,773 тыс. руб.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2 – 611 186,507  тыс. руб.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3 – 303  тыс. руб.;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4 – 10 640,291  тыс. руб.;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ющая подпрограмма – 13 691,347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917 032,600  тыс. руб.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1 – 335 886,6 тыс. руб.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2 – 565 029 тыс. руб.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3 – 603  тыс. руб.;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4 – 5 000  тыс. руб.;</w:t>
            </w:r>
          </w:p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ющая подпрограмма – 10 514 тыс. руб.</w:t>
            </w:r>
          </w:p>
        </w:tc>
      </w:tr>
    </w:tbl>
    <w:p>
      <w:pPr>
        <w:pStyle w:val="TextBody"/>
        <w:ind w:firstLine="345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45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ind w:firstLine="345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firstLine="345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firstLine="345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</w:rPr>
        <w:t>Приложение №</w:t>
      </w:r>
      <w:r>
        <w:rPr>
          <w:szCs w:val="24"/>
          <w:lang w:val="ru-RU"/>
        </w:rPr>
        <w:t>2</w:t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</w:rPr>
        <w:t>к  Постановлению</w:t>
      </w:r>
      <w:r>
        <w:rPr>
          <w:szCs w:val="24"/>
          <w:lang w:val="ru-RU"/>
        </w:rPr>
        <w:t xml:space="preserve"> </w:t>
      </w:r>
      <w:r>
        <w:rPr>
          <w:szCs w:val="24"/>
        </w:rPr>
        <w:t>администрации</w:t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>Конаковского района</w:t>
      </w:r>
      <w:r>
        <w:rPr>
          <w:szCs w:val="24"/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</w:rPr>
        <w:t>от  __________</w:t>
      </w:r>
      <w:r>
        <w:rPr>
          <w:szCs w:val="24"/>
          <w:lang w:val="ru-RU"/>
        </w:rPr>
        <w:t>________</w:t>
      </w:r>
      <w:r>
        <w:rPr>
          <w:szCs w:val="24"/>
        </w:rPr>
        <w:t xml:space="preserve">  №______</w:t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дпрограммы «Развитие дошкольного образования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1 «Содействие развития дошкольного образования в Конаковском районе» включает следующие мероприят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е 1.001 «Обеспечение деятельности дошкольных образовательных учреждений»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едусматривается выделение бюджетных ассигнований </w:t>
      </w:r>
      <w:r>
        <w:rPr>
          <w:rFonts w:cs="Times New Roman" w:ascii="Times New Roman" w:hAnsi="Times New Roman"/>
          <w:sz w:val="28"/>
          <w:szCs w:val="28"/>
        </w:rPr>
        <w:t>на образовательную деятельность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в форме субсидий </w:t>
      </w:r>
      <w:r>
        <w:rPr>
          <w:rFonts w:cs="Times New Roman" w:ascii="Times New Roman" w:hAnsi="Times New Roman"/>
          <w:sz w:val="28"/>
          <w:szCs w:val="28"/>
        </w:rPr>
        <w:t>некоммерческим учреждениям дошкольного образован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м духовно-нравственное воспитание детей и социально значимую деятельность, соответствующую основным направлениям развития образования,  расположенным на территории Тверской области, имеющим лицензию на право ведения образовательной деятельности и государственную аккредитацию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1.011 «Уплата штрафов и иных сумм принудительного изъятия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выделение бюджетных ассигнований для оплаты штрафов и иных сумм принудительного изъятия.</w:t>
      </w:r>
    </w:p>
    <w:p>
      <w:pPr>
        <w:pStyle w:val="Style22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Мероприятие 1.002 «Бюджетные инвестиции в объекты муниципальной собственности учреждений образований». («Строительство детского сада в п.Редкино)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lang w:eastAsia="ru-RU"/>
        </w:rPr>
        <w:t>Мероприятие предусматривает получение субсидии на строительство/реконструкцию</w:t>
      </w:r>
      <w:r>
        <w:rPr/>
        <w:t xml:space="preserve"> объектов дошкольного образования, расположенных на территории Тверской области, осуществляемых в рамках адресной инвестиционной программы Тверской области на условиях софинансирования с муниципальными образованиями Тверской области с целью обеспечения доступности дошкольного образования. 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 xml:space="preserve">Порядок и условия предоставления субсидий, а также размер софинансирования определяются Правительством Тверской области. 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Мероприятие 1.003 «Строительство, реконструкция муниципальных объектов дошкольного образования». (Строительство детского сада в д.Мокшино)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 xml:space="preserve">Мероприятие предусматривает получение субсидии на строительство/реконструкцию объектов дошкольного образования, расположенных на территории Тверской области, осуществляемых в рамках адресной инвестиционной программы Тверской области на условиях софинансирования с муниципальными образованиями Тверской области с целью обеспечения доступности дошкольного образования. 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 xml:space="preserve">Порядок и условия предоставления субсидий, а также размер софинансирования определяются Правительством Тверской области. 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Мероприятие 1.004 «Проведение капитального ремонта зданий и помещений, находящихся в муниципальной собственности и используемых для размещения дошкольных образовательных организаций за счет средств областного бюджета» (Открытие дошкольных группы в МБОУ СОШ п. Первое Мая)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 xml:space="preserve">Мероприятие предусматривает получение в 2014 году субсидии из областного фонда софинансирования расходов органам местного самоуправления на проведение капитального ремонта части здания МБОУ СОШ п.Первое Мая с перепланировкой под размещение дошкольных групп и ввода дополнительных мест для детей дошкольного возраста. 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 xml:space="preserve">Порядок и условия предоставления субсидий, а также размер софинансирования определяются Правительством Тверской области. 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Мероприятие 1.005 «Погашение просроченной кредиторской задолженности дошкольных образовательных учреждений»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Предусматривается выделение бюджетных ассигнований для погашения просроченной кредиторской задолженности дошкольных образовательных учреждений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Мероприятие 1.006 «Обеспечение деятельности дошкольных учреждений за счет межбюджетных трансфертов от городских и сельских поселений в соответствии с заключенными соглашениями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2: «Организация предоставления общедоступного и бесплатного образования по основным общеобразовательным программам в муниципальных дошкольных образовательных учреждениях» включает следующие мероприят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2.001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е мероприятие 2.001 «Методическое сопровождение развития дошкольного образования», в рамках которого осуществляется координация и методическая поддержка деятельности по направлениям: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доступности услуг дошкольного образования за счет создания новых мест для детей дошкольного возраста;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альтернативных форм организации дошкольного образования;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равнивание «стартовых» возможностей выпускников дошкольных образовательных учреждений;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условий для использования ресурсов общеобразовательных учреждений для развития способностей и интересов детей дошкольного возраста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обеспечению контроля соблюдения условий функционирования дошкольных образовательных учреждений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полнения требований к основной образовательной программе дошкольного образовани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2.002 «Компенсация части родительской платы 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о предоставление из областного бюджета субвенций муниципальным образованиям на выплату компенсации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 Порядок предоставления субвенций определяется постановлением Правительства Тверской области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и 3 </w:t>
      </w:r>
      <w:r>
        <w:rPr>
          <w:rFonts w:cs="Times New Roman" w:ascii="Times New Roman" w:hAnsi="Times New Roman"/>
          <w:bCs/>
          <w:sz w:val="28"/>
          <w:szCs w:val="28"/>
        </w:rPr>
        <w:t>«Создание условий для предоставления общедоступного и бесплатного дошкольного образования для детей с ограниченными  возможностями»</w:t>
      </w:r>
      <w:r>
        <w:rPr>
          <w:rFonts w:cs="Times New Roman" w:ascii="Times New Roman" w:hAnsi="Times New Roman"/>
          <w:sz w:val="28"/>
          <w:szCs w:val="28"/>
        </w:rPr>
        <w:t xml:space="preserve"> включает следующие мероприятия:        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 3.001 «Создание инклюзивных групп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3.002 «Открытие специальных коррекционных групп для детей  с ограниченными возможностями здоровья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3.003 «Организационно-методическое сопровождение образовательного процесса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3.004 «Повышение квалификации педагогов по инклюзивному образованию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задачи 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Создание условий для воспитания гармонично развитой личности и обеспечения комплексной деятельности по сохранению и укреплению здоровья воспитанников» включает следующие мероприят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тивное мероприятие 4.001 «Организация и проведение муниципальных конкурсов, фестивалей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тивное мероприятие 4.002 «Проведение районного конкурса «Лучший участок детского сада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е 4.001 «Питание детей в дошкольных образовательных учреждениях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е 4.002 «Погашение просроченной кредиторской задолженности по питанию детей в дошкольных образовательных учреждениях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усматривается выделение бюджетных ассигнований для погашения просроченной кредиторской задолженности по питанию детей в дошкольных образовательных учреждениях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задачи 5 «Укрепление материально-технической базы   образовательных учреждений, реализующих основную общеобразовательную программу дошкольного образования» включает следующие мероприят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е 5.001. «Проведение ремонтных работ и противопожарных мероприятий в образовательных учреждениях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данного мероприятия в 2014 году предусмотрено выделение средств для участия в программе софинансирования капитального ремонта детской комнаты по ул.Гагарина, д.31 под дошкольную группу МБДОУ детский сад №6 г.Конаково и групп МБДОУ детский сад №7 г.Конаков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е 5.002  «Реализация мероприятий по обращениям граждан, поступающим к депутатам Законодательного Собрания Тверской области, в детских образовательных учреждениях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ое мероприятие предусматривает в 2014 году средств из бюджета Тверской области на выполнение ремонтных работ музыкального зала МБДОУ №1 г.Конаков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е 5.003 «Модернизация региональных систем дошкольного образования по направлению «приобретение оборудования для оснащения дополнительных мест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данного мероприятия в 2014 году предусмотрено выделение средств для оснащения вновь открываемых групп в МБДОУ детский сад №6 г.Конаково и групп МБДОУ детский сад №7 г.Конаков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е 5.004 «Оснащение дополнительно введенных мест в муниципальных образовательных организациях, реализующих общеобразовательные программы дошкольного образования, в рамках комплекса мероприятий по модернизации региональных систем дошкольного образования» (Открытие дошкольной группы в МБОУ СОШ п.Первое Мая)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рамках данного мероприятия в 2014 году предусмотрено выделение средств для оснащения вновь открываемых групп в МБОУ СОШ п.Первое Ма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е 5.005 «Реализация мероприятий по обращениям граждан, поступающим к депутатам Законодательного Собрания Тверской области, в учреждениях, относящихся к отрасли «Образование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данного мероприятия в 2015 году предусмотрено выделение средств для приобретения мебели для МБДОУ детского сада д.Ручь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16 году в рамках данного мероприятия предусмотрено выделение средств для приобретения и установки дверей в МБДОУ детском саду п.Изоплит в размере 80 тыс.руб., проведения ремонтных работ в МБДОУ детском саду №11г.Конаково в размере 50 тыс.руб., приобретения игрового оборудования для МБДОУ детского сада №7 г.Конаково в размере 50 тыс.руб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е 5.006 «Расходы, связанные с проведением мероприятий и прочие расходы в дошкольных учреждениях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е 5.007 «Предоставление межбюджетных трансфертов от поселений дошкольным образовательным учреждениям Конаковского район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5.008 «Ремонт и оснащение оборудованием медицинских кабинетов дошкольных учреждений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в 2017 году планируется выделение средств на ремонт и оборудование медицинских кабинетов в целях их дальнейшего лицензиров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5.009 «Укрепление материально-технической базы дошкольных учреждений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я предусмотрено выделение в 2017 году средств на приобретение и установку бытовок для организации продуктового склада МБДОУ детского сада №12 г.Конаково в размере 415,4 тыс.руб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5.010 «</w:t>
      </w:r>
      <w:r>
        <w:rPr>
          <w:rFonts w:cs="Times New Roman" w:ascii="Times New Roman" w:hAnsi="Times New Roman"/>
          <w:bCs/>
          <w:sz w:val="28"/>
          <w:szCs w:val="28"/>
        </w:rPr>
        <w:t>Реализация мероприятий по обращениям, поступающим к депутатам Законодательного Собрания Тверской области в дошкольных образовательных учреждениях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</w:rPr>
        <w:t>Приложение №</w:t>
      </w:r>
      <w:r>
        <w:rPr>
          <w:szCs w:val="24"/>
          <w:lang w:val="ru-RU"/>
        </w:rPr>
        <w:t>3</w:t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</w:rPr>
        <w:t>к  Постановлению</w:t>
      </w:r>
      <w:r>
        <w:rPr>
          <w:szCs w:val="24"/>
          <w:lang w:val="ru-RU"/>
        </w:rPr>
        <w:t xml:space="preserve"> </w:t>
      </w:r>
      <w:r>
        <w:rPr>
          <w:szCs w:val="24"/>
        </w:rPr>
        <w:t>администрации</w:t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>Конаковского района</w:t>
      </w:r>
      <w:r>
        <w:rPr>
          <w:szCs w:val="24"/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</w:rPr>
        <w:t>от  __________</w:t>
      </w:r>
      <w:r>
        <w:rPr>
          <w:szCs w:val="24"/>
          <w:lang w:val="ru-RU"/>
        </w:rPr>
        <w:t>________</w:t>
      </w:r>
      <w:r>
        <w:rPr>
          <w:szCs w:val="24"/>
        </w:rPr>
        <w:t xml:space="preserve">  №______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ъем финансовых ресурсов, необходимый для реализации подпрограммы «Развитие дошкольного образования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нансирование подпрограммы 1 «Развитие дошкольного образования» осуществляется из муниципального бюджета и бюджета  Тверской области в пределах средств, выделяемых отрасли «Образование» на выполнение программных мероприятий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ъем средств на реализацию мероприятий подпрограммы 1 «Развитие дошкольного образования» по годам реализации государственной программы в разрезе задач приведен в таблиц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1590</wp:posOffset>
                </wp:positionH>
                <wp:positionV relativeFrom="paragraph">
                  <wp:posOffset>-43180</wp:posOffset>
                </wp:positionV>
                <wp:extent cx="5360670" cy="784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670" cy="784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4" w:type="dxa"/>
                                <w:left w:w="54" w:type="dxa"/>
                                <w:bottom w:w="54" w:type="dxa"/>
                                <w:right w:w="54" w:type="dxa"/>
                              </w:tblCellMar>
                            </w:tblPr>
                            <w:tblGrid>
                              <w:gridCol w:w="394"/>
                              <w:gridCol w:w="2035"/>
                              <w:gridCol w:w="1023"/>
                              <w:gridCol w:w="1023"/>
                              <w:gridCol w:w="1023"/>
                              <w:gridCol w:w="1023"/>
                              <w:gridCol w:w="898"/>
                              <w:gridCol w:w="999"/>
                              <w:gridCol w:w="24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Задачи подпрограммы 1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Объем финансовых ресурсов, тыс. руб.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2014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2015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2016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2017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i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iCs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firstLine="8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firstLine="8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firstLine="8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firstLine="8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firstLine="8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firstLine="8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397140,75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373148,76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374304,72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392832,77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335886,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1873313,6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Задача 1 «Содействие разви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дошкольного  образования в Конаковском районе»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153206,08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130771,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143959,55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142171,342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13680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706909,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Задача 2 Организация предоставления общедоступного и бесплатного образования по основным общеобразовательным программам в муниципальных дошкольных образовательных учреждениях»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198541,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199501,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188927,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204579,10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170735,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962285,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Задача 3 «Создание условий для предоставления общедоступного и бесплатного дошкольного  образования детей с ограниченными возможностями»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дача 4 «Создание условий для воспитания гармонично развитой личности и обеспечения комплексной деятельности по сохранению и укреплению здоровья воспитанников»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35762,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39235,16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35092,45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36668,479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2835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175108,6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Задача 5 «Укрепление материально –технической базы образовательных учреждений ,реализующих основную общеобразовательную программу дошко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9630,36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3640,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6325,21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9413,852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29009,9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pt;height:617.7pt;mso-wrap-distance-left:9pt;mso-wrap-distance-right:9pt;mso-wrap-distance-top:0pt;mso-wrap-distance-bottom:0pt;margin-top:-3.4pt;mso-position-vertical-relative:text;margin-left:101.7pt;mso-position-horizontal-relative:page">
                <v:fill opacity="0f"/>
                <v:textbox inset="0in,0in,0in,0in">
                  <w:txbxContent>
                    <w:tbl>
                      <w:tblPr>
                        <w:tblW w:w="8442" w:type="dxa"/>
                        <w:jc w:val="left"/>
                        <w:tblInd w:w="-5" w:type="dxa"/>
                        <w:tblLayout w:type="fixed"/>
                        <w:tblCellMar>
                          <w:top w:w="54" w:type="dxa"/>
                          <w:left w:w="54" w:type="dxa"/>
                          <w:bottom w:w="54" w:type="dxa"/>
                          <w:right w:w="54" w:type="dxa"/>
                        </w:tblCellMar>
                      </w:tblPr>
                      <w:tblGrid>
                        <w:gridCol w:w="394"/>
                        <w:gridCol w:w="2035"/>
                        <w:gridCol w:w="1023"/>
                        <w:gridCol w:w="1023"/>
                        <w:gridCol w:w="1023"/>
                        <w:gridCol w:w="1023"/>
                        <w:gridCol w:w="898"/>
                        <w:gridCol w:w="999"/>
                        <w:gridCol w:w="24"/>
                      </w:tblGrid>
                      <w:tr>
                        <w:trPr/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Задачи подпрограммы 1</w:t>
                            </w:r>
                          </w:p>
                        </w:tc>
                        <w:tc>
                          <w:tcPr>
                            <w:tcW w:w="59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Объем финансовых ресурсов, тыс. руб.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 xml:space="preserve">2014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 xml:space="preserve">2015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 xml:space="preserve">2016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 xml:space="preserve">2017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i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iCs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firstLine="8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firstLine="8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firstLine="8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firstLine="8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firstLine="8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firstLine="8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397140,75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373148,76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374304,72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392832,773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335886,6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1873313,6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Задача 1 «Содействие развит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дошкольного  образования в Конаковском районе»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153206,086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130771,3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143959,55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142171,342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136801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706909,2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Задача 2 Организация предоставления общедоступного и бесплатного образования по основным общеобразовательным программам в муниципальных дошкольных образовательных учреждениях»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198541,7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199501,8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188927,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204579,10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170735,6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962285,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Задача 3 «Создание условий для предоставления общедоступного и бесплатного дошкольного  образования детей с ограниченными возможностями»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дача 4 «Создание условий для воспитания гармонично развитой личности и обеспечения комплексной деятельности по сохранению и укреплению здоровья воспитанников»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35762,6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39235,16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35092,45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36668,479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28350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175108,6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Задача 5 «Укрепление материально –технической базы образовательных учреждений ,реализующих основную общеобразовательную программу дошкольного образования»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9630,36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3640,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6325,218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9413,852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29009,9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TextBody"/>
        <w:ind w:firstLine="345"/>
        <w:jc w:val="right"/>
        <w:rPr>
          <w:rFonts w:ascii="Times New Roman" w:hAnsi="Times New Roman" w:eastAsia="Calibri" w:cs="Times New Roman"/>
          <w:b/>
          <w:b/>
          <w:sz w:val="28"/>
          <w:szCs w:val="24"/>
          <w:lang w:val="ru-RU" w:eastAsia="en-US"/>
        </w:rPr>
      </w:pPr>
      <w:r>
        <w:rPr>
          <w:rFonts w:eastAsia="Calibri" w:cs="Times New Roman"/>
          <w:b/>
          <w:sz w:val="28"/>
          <w:szCs w:val="24"/>
          <w:lang w:val="ru-RU" w:eastAsia="en-US"/>
        </w:rPr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</w:rPr>
        <w:t>Приложение №</w:t>
      </w:r>
      <w:r>
        <w:rPr>
          <w:szCs w:val="24"/>
          <w:lang w:val="ru-RU"/>
        </w:rPr>
        <w:t>4</w:t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</w:rPr>
        <w:t>к Постановлению</w:t>
      </w:r>
      <w:r>
        <w:rPr>
          <w:szCs w:val="24"/>
          <w:lang w:val="ru-RU"/>
        </w:rPr>
        <w:t xml:space="preserve"> </w:t>
      </w:r>
      <w:r>
        <w:rPr>
          <w:szCs w:val="24"/>
        </w:rPr>
        <w:t>администрации</w:t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</w:rPr>
        <w:t>Конаковского района</w:t>
      </w:r>
      <w:r>
        <w:rPr>
          <w:szCs w:val="24"/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</w:rPr>
        <w:t>от  __________</w:t>
      </w:r>
      <w:r>
        <w:rPr>
          <w:szCs w:val="24"/>
          <w:lang w:val="ru-RU"/>
        </w:rPr>
        <w:t>________</w:t>
      </w:r>
      <w:r>
        <w:rPr>
          <w:szCs w:val="24"/>
        </w:rPr>
        <w:t xml:space="preserve">  №______</w:t>
      </w:r>
    </w:p>
    <w:p>
      <w:pPr>
        <w:pStyle w:val="Normal"/>
        <w:tabs>
          <w:tab w:val="clear" w:pos="708"/>
          <w:tab w:val="left" w:pos="189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дпрограммы 2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ганизация предоставления общедоступного и бесплатного начального общего, основного общего и среднего (полного) общего образования муниципальными общеобразовательными  организациями»   включает следующие мероприят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е 1.001 «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2 «Обеспечение деятельности общеобразовательных учреждений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1.012 «Уплата штрафов и иных сумм принудительного изъятия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атривается выделение бюджетных ассигнований для оплаты штрафов и иных сумм принудительного изъятия общеобразовательными учреждениям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1.003 «Проведение ремонтных работ и противопожарных мероприятий в образовательных учреждениях»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ероприятие предусматривает софинансирование расходных обязательств  муниципальных образований по проведению капитального ремонта зданий муниципальных образовательных учреждений с целью обеспечения безопасного функционирования, предупреждения и устранения аварийных ситуаций. В 2014 году планируется провести работы в МБОУ СОШ №3 п.Редкино – замена оконных блоков в учебных кабинетах; в МБОУ СОШ №7 г.Конаково – замена оконных блоков в пищеблоке, актовом зале, тренерской спортзала, раздевалке 1 этажа, учебных кабинетах, кабинетах бухгалтера и психолога, коридорах, замена мягкой кровли над спортзалом, ремонт примыканий актового за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2015 году в бюджете Конаковского района предусмотрены средства в размере 856,334 тыс.руб. на проведение ремонтных работ в МБОУ СОШ №3 п.Редки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4 «Укрепление материально-технической базы муниципальных общеобразовательных учреждений Конаковского район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планируется выделение субсидии из областного бюджета Тверской области на софинансирование укрепленя материально-технической базы </w:t>
      </w:r>
      <w:r>
        <w:rPr>
          <w:rFonts w:cs="Times New Roman" w:ascii="Times New Roman" w:hAnsi="Times New Roman"/>
          <w:sz w:val="28"/>
          <w:szCs w:val="28"/>
          <w:lang w:eastAsia="ar-SA"/>
        </w:rPr>
        <w:t>МБОУ СОШ №3 п.Редкино для ликвидации смен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ероприятие 1.005 «Погашение просроченной кредиторской задолженности образовательных учреждений»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Предусматривается выделение бюджетных ассигнований для погашения просроченной кредиторской задолженности общеобразовательных учреждений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Мероприятие 1.006 «Расходы на создание в общеобразовательных организациях, расположенных в сельской местности, условий для занятия физической культурой и спортом за счет средств федерального бюджета»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Мероприятие 1.007 «Расходы на создание в общеобразовательных организациях, расположенных в сельской местности, условий для занятия физической культурой и спортом за счет средств областного бюджета»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Мероприятие 1.008 «Расходы на создание в общеобразовательных организациях, расположенных в сельской местности, условий для занятия физической культурой и спортом за счет средств Конаковского района»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В рамках мероприятий 6-8 предусмотрено выделение в 2016 году средств МБОУ СОШ д.Ручьи на создание условий для занятия физической культурой и спортом (направление «ремонт спортивного зала»)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В рамках мероприятий 7-8 предусмотрено выделение в 2017 году средств МБОУ СОШ д.Вахонино на создание условий для занятия физической культурой и спортом (направление «ремонт спортивного зала»). В 2017 году в бюджете Конаковского района на реализацию данного мероприятия предусмотрены средства в размере 1404054 руб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Мероприятие 1.009 «Предоставление межбюджетных трансфертов от поселений образовательным учреждениям»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Мероприятие 1.010 «Проведение независимой оценки качества образования»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В рамках данного мероприятия планируется выделение средств на проведение независимой оценки качества образов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1.011 «Ремонт и оснащение оборудованием медицинских кабинетов образовательных учреждений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в 2017 году планируется выделение средств на ремонт и оборудование медицинских кабинетов в целях их дальнейшего лицензиров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12 «Создание условий в общеобразовательных учреждениях расположенных в сельской местности для привлечения молодых педагогов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в 2017 году планируется выделение средств для предоставления компенсации за аренду жилья педагогическим работникам с целью привлечения специалистов для организации качественного предоставления общедоступного и бесплатного начального общего, основного общего и среднего (полного) общего образования муниципальными общеобразовательными  организациям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   «Создание  современной системы оценки индивидуальных образовательных достижений обучающихся» включает следующие мероприят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2.001  «Организация и проведение ЕГЭ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2.002 «Организация и проведение ГИА обучающихся 9 классов в новой форме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2.003 «Организация и проведение муниципального этапа Всероссийской олимпиады школьников по общеобразовательным предметам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 «Обеспечение доступности качественных образовательных услуг в общеобразовательных учреждениях вне зависимости от  места проживания и состояния здоровья обучающихся» включает следующие мероприятия: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е мероприятие 3.001 «Организационно-методическое сопровождение процессов обеспечения доступности общего образования» осуществляется по направлениям: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ониторинга километража, маршрутов движения школьного автотранспорта, количества учащихся, пользующихся услугами по подвозу в школы, потребности в обеспечении общеобразовательных учреждений автотранспортом для подвоза учащихся к месту обучения;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деятельности муниципальных образований в части обеспечения безопасного передвижения школьного автотранспорт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тодической помощи в развитии дистанционной формы образования и распространение опыта дистанционного образования детей с ограниченными возможностями здоровь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в развитии инклюзивного образования: осуществление консультационной помощи родителям  детей с ограниченными возможностями здоровья, обучающихся  интегрировано в общеобразовательных школах; сопровождение интегрированного ребенка специалистами соответствующего профиля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методического сопровождения деятельности специалистов образовательных учреждений  по организации образовательного маршрута детей с особыми образовательными потребностями (организация семинаров, совещаний, консультаций и т.д.)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3.001 «Организация подвоза учащихся школ, проживающих в сельской местности  к месту обучения и обратно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ланируется выделение бюджетных ассигнований для обеспечения подвоза учащихся проживающих в сельской местности  к месту обучения и обратн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3.002 «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 за счет средств областного бюджет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реализуется посредством предоставления субсидии бюджетам муниципальных районов Тверской области на условиях софинансирования с муниципальными образованиями Твер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. Порядок предоставления субсидии определяются постановлением Правительства Тверской област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мероприятия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одтверждающих документов о прохождении технического осмотра автобуса для подвоза учащихся, проживающих в сельской местности, к месту обучения и обратно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автобусов для подвоза учащихся, проживающих в сельской местности, к месту обучения и обратно ГОСТ Р 51160-98 «Автобусы для перевозки детей.Технические требования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ащение автобусов для подвоза учащихся, проживающих в сельской местности, к месту обучения и обратно на основании постановления Правительства РФ от 25.08.2008 №641 аппаратурой спутниковой навигации ГЛОНАСС и ГЛОНАСС/GPS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автобусов для подвоза учащихся, проживающих в сельской местности, к месту обучения и обратно на основании приказа Министерства транспорта РФ от 21.08.2013 №273 тахографам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роприятие 3.003 «Реализация мероприятий государственной программы РФ "Доступная среда" на 2011-2015 годы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14 году планируется проведение ремонтных работ для обеспечения физического доступа детей-инвалидов МБОУ гимназия №5 г. Конаково, приобретение спортивного и специального учебного оборудования, учебной литературы за счет средств федерального бюдже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15 году запланировано выделение средств на проведение ремонтных работ для обеспечения физического доступа детей-инвалидов МБОУ СОШ №2 п.Редкино, приобретение спортивного и специального учебного оборудования, учебной литературы за счет средств федерального бюдже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роприятие 3.004 «Реализация мероприятий государственной программы РФ "Доступная среда на 2011-2015 годы за счет средств областного бюджет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14 году планируется проведение ремонтных работ для обеспечения физического доступа детей-инвалидов МБОУ гимназия №5 г. Конаково, приобретение спортивного и специального учебного оборудования, учебной литературы за счет средств областного бюдже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15 году запланировано выделение средств на проведение ремонтных работ для обеспечения физического доступа детей-инвалидов МБОУ СОШ №2 п.Редкино, приобретение спортивного и специального учебного оборудования, учебной литературы за счет средств областного бюдже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BookmanOldStyle;MS Mincho" w:cs="Times New Roman" w:ascii="Times New Roman" w:hAnsi="Times New Roman"/>
          <w:bCs/>
          <w:sz w:val="28"/>
          <w:szCs w:val="28"/>
        </w:rPr>
        <w:t>адача 4 «Создание условий для воспитания гармонично развитой личности в условиях современного социума» включает следующие мероприят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4.001 «Обеспечение деятельности учреждений дополнительного образования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4.011 «Уплата штрафов и иных сумм принудительного изъятия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атривается выделение бюджетных ассигнований для оплаты штрафов и иных сумм принудительного изъятия учреждениями дополнительного образов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4.001 «Организация участия всех образовательных учреждений в муниципальных  культурно-массовых мероприятиях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4.002 «Проведение муниципальных мероприятий по духовно-нравственному и патриотическому воспитанию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ероприятие 4.002 «Реализация мероприятий по обращениям граждан, поступающим к депутатам Законодательного Собрания Тверской области в учрежденияхдополнительного образования детей, относящихся к отрасли «Образовани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анное мероприятие предусматривает получение в 2014 году средств из бюджета Тверской области на организацию поездок на фестивали МБОУ ДОД ДЮЦ «Новая Корчева» и МБОУ ДОД ХШМиЮ г.Конаково, а также приобретение оборудования для настольного тенниса  МБОУ ДОД ДООЦСН «Олимп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ероприятие 4.003 «Реализация мероприятий по обращениям граждан, поступающим к депутатам Законодательного Собрания Тверской области в учреждениях  относящихся к отрасли "Образование"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2015 году в рамках данного мероприятия предусмотрено выделение средств областного бюджета на проведение III Международного фестиваля  хоров мальчиков и юношей «Волжский хоровой Собор, г.Конаково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ероприятие 4.004 «Предоставление межбюджетных трансфертов от поселений учреждениям дополнительного образования Конаковского район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ероприятие 4.005 «Организация участия МБОУ ДОД ХШМиЮ г.Конаково в Всемирных Хоровых Играх в Соч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рамках данного мероприятия планируется выделение целевой субсидии на организацию поездки МБУ ДО ХШМиЮ г.Конаково на Всемирные Хоровые Игры в г.Соч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ероприятие 4.006 «Погашение просроченной кредиторской задолженности учреждений дополнительного образования»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Предусматривается выделение бюджетных ассигнований для погашения просроченной кредиторской задолженности учреждений дополнительного образования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Мероприятие 4.007 «Расходы, связанные с проведением мероприятий и прочие расходы образовательных учреждений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4.008 «Участие в софинансировании приобретения спортивного инвентаря и оборудования для муниципальных детско-юношеских спортивных школ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в 2017 году планируется участие в софинансировании приобретения спортивного инвентаря и оборудования для муниципальных детско-юношеских спортивных школ. Сумма софинансирования из бюджета Конаковского района – 100,2 тыс.руб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4.009 «Грантовая поддержка общеобразовательных учреждений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в 2017 году планируется выделение грантов общеобразовательным учреждениям в размере 30 тыс.руб. по номинациям: лучший участок, лучший социальный проект, лучший дизайн-проект помещения школы, профориентирование. Общая сумма расходов на 2017 год - 120 тыс.руб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4.010 «Организац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и участие в мероприятиях учреждений дополнительного образован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2017 году в рамках данного мероприятия планируется выделение средств на организацию I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V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еждународного фестиваля хоров мальчиков и юношей «Волжский хоровой Собор, г.Конаково»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Мероприятие 4.011 «Проведение ремонтных работ и противопожарных мероприятий в учреждениях дополнительного образования»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Мероприятие 4.012 «Повышение заработной платы педагогическим работникам учреждений дополнительного образования Конаковского района за счет средств местного бюджет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4.013 «Повышение заработной платы педагогическим работникам муниципальных организаций дополнительного образования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 «Количество учреждений, получивших субсидию на повышение заработной платы педагогическим работникам муниципальных организаций дополнительного образования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4.014 «Укрепление материально-технической базы муниципальных спортивных школ Тверской области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4.015 «Реализация мероприятий по обращениям, поступающим к депутатам Законодательного Собрания Тверской области в учреждениях дополнительного образования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4.016 «Реализация мероприятий по обращениям, поступающим к депутатам Законодательного Собрания Тверской области в учреждениях дополнительного образования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5 «Обеспечение комплексной деятельности по сохранению и укреплению здоровья школьников, формированию основ здорового образа жизни» включает следующие мероприят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5.001 «Организация обеспечения учащихся начальных классов муниципальных общеобразовательных учреждений горячим питанием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5.002  «Организация обеспечения учащихся начальных классов муниципальных общеобразовательных организаций горячим питанием за счет средств областного бюджет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е 5.003 «Организация обеспечения питанием учащихся в группах продленного дня и коррекционных школах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5.004 «Создание в общеобразовательных организациях, расположенных в сельской местности, условий для занятий физической культурой и спортом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5.005 «Приобретение искусственного покрытия для футбольного поля для Муниципального бюджетного учреждения дополнительного образования детей детско-юношеской спортивной школы №1 г.Конаково, включая доставку и сертификацию (за счет средств местного бюджета)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бюджете Конаковского района на 2015 год предусмотрены ассигнования в объеме 8 300 тыс.руб. на финасирование расходных обязательств по  подготовке основания и укладке поля, освещению, ограждению, благоустройству территории, устройству трибун на 300 мест и иных видов работ для МБОУ ДОД ДЮСШ №1 г.Конаково, предоставленные из бюджета городского поселения – поселок Редкино в виде межбюджетного трансфер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полнение Мероприятия 5 оценивается показателям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казатель 1</w:t>
      </w:r>
      <w:r>
        <w:rPr>
          <w:rFonts w:cs="Times New Roman" w:ascii="Times New Roman" w:hAnsi="Times New Roman"/>
          <w:sz w:val="28"/>
          <w:szCs w:val="28"/>
        </w:rPr>
        <w:t>. Количество детей, систематически занимающихся футболом в муниципальных образовательных учрежден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казатель 2</w:t>
      </w:r>
      <w:r>
        <w:rPr>
          <w:rFonts w:cs="Times New Roman" w:ascii="Times New Roman" w:hAnsi="Times New Roman"/>
          <w:sz w:val="28"/>
          <w:szCs w:val="28"/>
        </w:rPr>
        <w:t>. Количество введенных в эксплуатацию футбольных поле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5.006 «Внедрение Всероссийского физкультурно-спортивного комплекса "Готов к труду и обороне" на территории Конаковского район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5.007 «Реализация мероприятий подпрограммы "Развитие футбола в Российской Федерации на 2008-2015 годы"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планируется выделение субсидии в рамках государственной программы Тверской области «Физическая культура и спорт Тверской области» на 2013-2018 годы для реализации мероприятий подпрограммы «Развитие футбола в Российской Федерации на 2008-2015 годы» на приобретение искусственного покрытия для футбольного пол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БОУ ДОД ДЮСШ №1 г.Конаково, </w:t>
      </w:r>
      <w:r>
        <w:rPr>
          <w:rFonts w:cs="Times New Roman" w:ascii="Times New Roman" w:hAnsi="Times New Roman"/>
          <w:sz w:val="28"/>
          <w:szCs w:val="28"/>
        </w:rPr>
        <w:t>включая доставку и сертификацию. Порядок предоставления субсидии определяется нормативными правовыми актами Правительства Твер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5.008 «Создание в общеобразовательных организациях, расположенных в сельской местности, условий для занятий физической культурой и спортом за счет средств областного бюджет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5.009 «Материально-техническое оснащение сдачи норм ГТО учащимися Конаковского района Тверской области по виду спорта "Стрельба" (на базе МБОУ СОШ №8 г.Конаково)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ланируется выделение целевой субсидии на материально-техническое оснащение сдачи норм ГТО учащимися Конаковского района Тверской области по виду спорта «Стрельба» (на базе МБОУ СОШ №8 г.Конаково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характеризуется следующими показателям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  «Количество объектов, подготовленных к сдаче норм ГТО учащимися Конаковского района Тверской области по виду спорта «Стрельб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5.010 «Создание в общеобразовательных организациях, расположенных в сельской местности, условий для занятий физической культурой и спортом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ланируется выделение средств для приобретения и устройства бытовок, в том числе оборудованных душевыми кабинами, на футбольном поле в п.Редкино МБДОУ ДОД ДЮСШ №1г.Конако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5.011 «Реализация мероприятий по обращениям граждан, поступающим к депутатам Законодательного Собрания Тверской области, в учреждениях, относящихся к отрасли «Образовани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в рамках данного мероприятия предусмотрены средства на проведение высокскоростного интернета в МБОУ СОШ №1 п.Редкино в размере 65 тыс.руб., оплату участия в международной конференции коллектива МБУ ДО ДЮЦ «Новая Корчева» г.Конаково в размере 100 тыс.руб., приобретение и установку оконных систем в МБОУ СОШ с.Дмитрова Гора в размере 50 тыс.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5.012 «Организация посещения обучающимися муниципальных образовательных организаций Тверского императорского путевого дворца в рамках реализации проекта «Нас пригласили во Дворец!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реализуется посредством предоставления субсидии бюджетам муниципальных районов Тверской области на условиях софинансирования в целях организациия посещения обучающимися муниципальных общеобразовательных учреждений Конаковского района Тверской области Тверского императорского путевого дворца в рамках реализации проекта «Нас пригласили во Дворец!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5.013 «Организация посещения обучающимися муниципальных образовательных организаций Тверского императорского путевого дворца в рамках реализации проекта «Нас пригласили во Дворец!» за счет средств бюджета Конаковского район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5.014 «Реализация мероприятий по обращениям, поступающим к депутатам Законодательного Собрания Тверской области в образовательных учреждениях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/>
          <w:sz w:val="28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</w:rPr>
        <w:t>Приложение №</w:t>
      </w:r>
      <w:r>
        <w:rPr>
          <w:szCs w:val="24"/>
          <w:lang w:val="ru-RU"/>
        </w:rPr>
        <w:t>5</w:t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</w:rPr>
        <w:t>к Постановлению</w:t>
      </w:r>
      <w:r>
        <w:rPr>
          <w:szCs w:val="24"/>
          <w:lang w:val="ru-RU"/>
        </w:rPr>
        <w:t xml:space="preserve"> </w:t>
      </w:r>
      <w:r>
        <w:rPr>
          <w:szCs w:val="24"/>
        </w:rPr>
        <w:t>администрации</w:t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</w:rPr>
        <w:t>Конаковского района</w:t>
      </w:r>
      <w:r>
        <w:rPr>
          <w:szCs w:val="24"/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</w:rPr>
        <w:t>от  __________</w:t>
      </w:r>
      <w:r>
        <w:rPr>
          <w:szCs w:val="24"/>
          <w:lang w:val="ru-RU"/>
        </w:rPr>
        <w:t>________</w:t>
      </w:r>
      <w:r>
        <w:rPr>
          <w:szCs w:val="24"/>
        </w:rPr>
        <w:t xml:space="preserve">  №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9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бъем финансовых ресурсов, необходимый для реализации подпрограммы </w:t>
      </w:r>
    </w:p>
    <w:p>
      <w:pPr>
        <w:pStyle w:val="Normal"/>
        <w:tabs>
          <w:tab w:val="clear" w:pos="708"/>
          <w:tab w:val="left" w:pos="567" w:leader="none"/>
          <w:tab w:val="left" w:pos="18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нансирование подпрограммы 2 «Развитие общего образования» осуществляется из муниципального бюджета и бюджета Тверской области в пределах средств, выделяемых отрасли «Образование» на выполнение программных мероприятий. 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ъем средств на реализацию мероприятий подпрограммы 2 «Развитие общего образования» по годам реализации муниципальной программы в разрезе задач приведен в таблице 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firstLine="567"/>
        <w:jc w:val="right"/>
        <w:rPr/>
      </w:pPr>
      <w:r>
        <w:rPr/>
        <w:t xml:space="preserve"> </w:t>
      </w:r>
    </w:p>
    <w:tbl>
      <w:tblPr>
        <w:tblW w:w="4450" w:type="pct"/>
        <w:jc w:val="left"/>
        <w:tblInd w:w="855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387"/>
        <w:gridCol w:w="2003"/>
        <w:gridCol w:w="1007"/>
        <w:gridCol w:w="1007"/>
        <w:gridCol w:w="1006"/>
        <w:gridCol w:w="1007"/>
        <w:gridCol w:w="884"/>
        <w:gridCol w:w="1007"/>
        <w:gridCol w:w="17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дачи подпрограммы 2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ind w:firstLine="8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бъем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финансовых ресурс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, тыс. руб.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2014 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2015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2016 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2017 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8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того</w:t>
            </w:r>
          </w:p>
        </w:tc>
      </w:tr>
      <w:tr>
        <w:trPr>
          <w:trHeight w:val="34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0" w:after="200"/>
              <w:ind w:firstLine="8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0" w:after="200"/>
              <w:ind w:firstLine="8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0" w:after="200"/>
              <w:ind w:firstLine="8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0" w:after="200"/>
              <w:ind w:firstLine="8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0" w:after="200"/>
              <w:ind w:firstLine="8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0" w:after="200"/>
              <w:ind w:firstLine="8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Всего, в том числ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3507,9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9425,2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9647,0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186,5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50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18795,768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1. «Организация предоставления общедоступного и бесплатного начального общего, основного общего и среднего (полного) общего образования муниципальными общеобразовательными  организациям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5810,0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5506,2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9414,9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9609,7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36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13950,059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.«Создание  современной системы оценки индивидуальных образовательных достижений обучающихся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адача 3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«Обеспечение доступности качественных образовательных услуг в общеобразовательных учреждениях вне зависимости от  места проживания и состояния здоровья обучающихся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99,98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02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65,68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85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886,372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  <w:r>
              <w:rPr>
                <w:rFonts w:eastAsia="BookmanOldStyle;MS Mincho" w:cs="Times New Roman" w:ascii="Times New Roman" w:hAnsi="Times New Roman"/>
                <w:bCs/>
                <w:sz w:val="18"/>
                <w:szCs w:val="18"/>
              </w:rPr>
              <w:t xml:space="preserve">адача 4. «Создание условий для воспитания гармонично развитой </w:t>
            </w:r>
            <w:r>
              <w:rPr>
                <w:rFonts w:eastAsia="BookmanOldStyle;MS Mincho" w:cs="Courier New" w:ascii="Times New Roman" w:hAnsi="Times New Roman"/>
                <w:bCs/>
                <w:sz w:val="18"/>
                <w:szCs w:val="18"/>
              </w:rPr>
              <w:t>личности в условиях современного социума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159,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165,97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074,1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190,6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4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6082,484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89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89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дача 5. «Обеспечение комплексной деятельности по сохранению и укреплению здоровья школьников, формированию основ здорового образа жизн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638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550,79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292,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400,6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9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876,853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1890" w:leader="none"/>
        </w:tabs>
        <w:ind w:firstLine="345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1890" w:leader="none"/>
        </w:tabs>
        <w:ind w:firstLine="345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8"/>
          <w:tab w:val="left" w:pos="1890" w:leader="none"/>
        </w:tabs>
        <w:ind w:firstLine="345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</w:rPr>
        <w:t>Приложение №</w:t>
      </w:r>
      <w:r>
        <w:rPr>
          <w:szCs w:val="24"/>
          <w:lang w:val="ru-RU"/>
        </w:rPr>
        <w:t>6</w:t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</w:rPr>
        <w:t>к Постановлению</w:t>
      </w:r>
      <w:r>
        <w:rPr>
          <w:szCs w:val="24"/>
          <w:lang w:val="ru-RU"/>
        </w:rPr>
        <w:t xml:space="preserve"> </w:t>
      </w:r>
      <w:r>
        <w:rPr>
          <w:szCs w:val="24"/>
        </w:rPr>
        <w:t>администрации</w:t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</w:rPr>
        <w:t>Конаковского района</w:t>
      </w:r>
      <w:r>
        <w:rPr>
          <w:szCs w:val="24"/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</w:rPr>
        <w:t>от  __________</w:t>
      </w:r>
      <w:r>
        <w:rPr>
          <w:szCs w:val="24"/>
          <w:lang w:val="ru-RU"/>
        </w:rPr>
        <w:t>________</w:t>
      </w:r>
      <w:r>
        <w:rPr>
          <w:szCs w:val="24"/>
        </w:rPr>
        <w:t xml:space="preserve">  №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Courier New"/>
          <w:b/>
          <w:b/>
          <w:sz w:val="28"/>
          <w:szCs w:val="28"/>
          <w:lang w:val="ru-RU"/>
        </w:rPr>
      </w:pPr>
      <w:r>
        <w:rPr>
          <w:rFonts w:cs="Courier New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финансовых ресурсов, необходимый для реализации подпрограммы </w:t>
      </w:r>
    </w:p>
    <w:tbl>
      <w:tblPr>
        <w:tblW w:w="4450" w:type="pct"/>
        <w:jc w:val="left"/>
        <w:tblInd w:w="-59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387"/>
        <w:gridCol w:w="2003"/>
        <w:gridCol w:w="1007"/>
        <w:gridCol w:w="1007"/>
        <w:gridCol w:w="1006"/>
        <w:gridCol w:w="1007"/>
        <w:gridCol w:w="884"/>
        <w:gridCol w:w="1007"/>
        <w:gridCol w:w="17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 1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87"/>
              <w:jc w:val="center"/>
              <w:rPr/>
            </w:pPr>
            <w:r>
              <w:rPr>
                <w:sz w:val="20"/>
                <w:szCs w:val="20"/>
              </w:rPr>
              <w:t xml:space="preserve">Объем </w:t>
            </w:r>
            <w:r>
              <w:rPr>
                <w:sz w:val="18"/>
                <w:szCs w:val="18"/>
              </w:rPr>
              <w:t>финансовых ресурсов</w:t>
            </w:r>
            <w:r>
              <w:rPr>
                <w:sz w:val="20"/>
                <w:szCs w:val="20"/>
              </w:rPr>
              <w:t>, тыс. руб.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8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 </w:t>
            </w:r>
          </w:p>
          <w:p>
            <w:pPr>
              <w:pStyle w:val="11"/>
              <w:snapToGrid w:val="false"/>
              <w:ind w:firstLine="8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8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</w:t>
            </w:r>
          </w:p>
          <w:p>
            <w:pPr>
              <w:pStyle w:val="11"/>
              <w:snapToGrid w:val="false"/>
              <w:ind w:firstLine="8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8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 </w:t>
            </w:r>
          </w:p>
          <w:p>
            <w:pPr>
              <w:pStyle w:val="11"/>
              <w:snapToGrid w:val="false"/>
              <w:ind w:firstLine="8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501" w:leader="none"/>
              </w:tabs>
              <w:snapToGrid w:val="false"/>
              <w:ind w:firstLine="87"/>
              <w:jc w:val="left"/>
              <w:rPr/>
            </w:pPr>
            <w:r>
              <w:rPr>
                <w:sz w:val="18"/>
                <w:szCs w:val="18"/>
              </w:rPr>
              <w:tab/>
              <w:t xml:space="preserve">2017  </w:t>
            </w:r>
          </w:p>
          <w:p>
            <w:pPr>
              <w:pStyle w:val="11"/>
              <w:snapToGrid w:val="false"/>
              <w:ind w:firstLine="8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8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8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ом числ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4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4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1,842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«Повышение квалификации руководителей, педагогических работников образовательных учреждений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4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4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1,842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. «Развитие кадрового потенциала педагогических работников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</w:rPr>
        <w:t>Приложение №</w:t>
      </w:r>
      <w:r>
        <w:rPr>
          <w:szCs w:val="24"/>
          <w:lang w:val="ru-RU"/>
        </w:rPr>
        <w:t>7</w:t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</w:rPr>
        <w:t>к Постановлению</w:t>
      </w:r>
      <w:r>
        <w:rPr>
          <w:szCs w:val="24"/>
          <w:lang w:val="ru-RU"/>
        </w:rPr>
        <w:t xml:space="preserve"> </w:t>
      </w:r>
      <w:r>
        <w:rPr>
          <w:szCs w:val="24"/>
        </w:rPr>
        <w:t>администрации</w:t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</w:rPr>
        <w:t>Конаковского района</w:t>
      </w:r>
      <w:r>
        <w:rPr>
          <w:szCs w:val="24"/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</w:rPr>
        <w:t>от  __________</w:t>
      </w:r>
      <w:r>
        <w:rPr>
          <w:szCs w:val="24"/>
          <w:lang w:val="ru-RU"/>
        </w:rPr>
        <w:t>________</w:t>
      </w:r>
      <w:r>
        <w:rPr>
          <w:szCs w:val="24"/>
        </w:rPr>
        <w:t xml:space="preserve">  №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Courier New"/>
          <w:b/>
          <w:b/>
          <w:sz w:val="28"/>
          <w:szCs w:val="28"/>
          <w:lang w:val="ru-RU"/>
        </w:rPr>
      </w:pPr>
      <w:r>
        <w:rPr>
          <w:rFonts w:cs="Courier New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финансовых ресурсов, необходимый для реализации подпрограммы </w:t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450" w:type="pct"/>
        <w:jc w:val="left"/>
        <w:tblInd w:w="-59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387"/>
        <w:gridCol w:w="2003"/>
        <w:gridCol w:w="1007"/>
        <w:gridCol w:w="1007"/>
        <w:gridCol w:w="1006"/>
        <w:gridCol w:w="1007"/>
        <w:gridCol w:w="884"/>
        <w:gridCol w:w="1007"/>
        <w:gridCol w:w="17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 1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87"/>
              <w:jc w:val="center"/>
              <w:rPr/>
            </w:pPr>
            <w:r>
              <w:rPr>
                <w:sz w:val="20"/>
                <w:szCs w:val="20"/>
              </w:rPr>
              <w:t xml:space="preserve">Объем </w:t>
            </w:r>
            <w:r>
              <w:rPr>
                <w:sz w:val="18"/>
                <w:szCs w:val="18"/>
              </w:rPr>
              <w:t>финансовых ресурсов</w:t>
            </w:r>
            <w:r>
              <w:rPr>
                <w:sz w:val="20"/>
                <w:szCs w:val="20"/>
              </w:rPr>
              <w:t>, тыс. руб.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8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 </w:t>
            </w:r>
          </w:p>
          <w:p>
            <w:pPr>
              <w:pStyle w:val="11"/>
              <w:snapToGrid w:val="false"/>
              <w:ind w:firstLine="8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8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</w:t>
            </w:r>
          </w:p>
          <w:p>
            <w:pPr>
              <w:pStyle w:val="11"/>
              <w:snapToGrid w:val="false"/>
              <w:ind w:firstLine="8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8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 </w:t>
            </w:r>
          </w:p>
          <w:p>
            <w:pPr>
              <w:pStyle w:val="11"/>
              <w:snapToGrid w:val="false"/>
              <w:ind w:firstLine="8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8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 </w:t>
            </w:r>
          </w:p>
          <w:p>
            <w:pPr>
              <w:pStyle w:val="11"/>
              <w:snapToGrid w:val="false"/>
              <w:ind w:firstLine="8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8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8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ом числ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4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3,9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0,7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0,2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39,339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 «Организация отдыха детей  в каникулярное время в образовательных учреждениях различных видов и типов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4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3,9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0,7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0,2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39,339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2 «Создание временных рабочих мести других форм трудовой занятости в свободное от учебы время для подростков в возрасте от14 до18 лет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</w:rPr>
        <w:t>Приложение №</w:t>
      </w:r>
      <w:r>
        <w:rPr>
          <w:szCs w:val="24"/>
          <w:lang w:val="ru-RU"/>
        </w:rPr>
        <w:t>8</w:t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</w:rPr>
        <w:t>к Постановлению</w:t>
      </w:r>
      <w:r>
        <w:rPr>
          <w:szCs w:val="24"/>
          <w:lang w:val="ru-RU"/>
        </w:rPr>
        <w:t xml:space="preserve"> </w:t>
      </w:r>
      <w:r>
        <w:rPr>
          <w:szCs w:val="24"/>
        </w:rPr>
        <w:t>администрации</w:t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</w:rPr>
        <w:t>Конаковского района</w:t>
      </w:r>
      <w:r>
        <w:rPr>
          <w:szCs w:val="24"/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</w:rPr>
        <w:t>от  __________</w:t>
      </w:r>
      <w:r>
        <w:rPr>
          <w:szCs w:val="24"/>
          <w:lang w:val="ru-RU"/>
        </w:rPr>
        <w:t>________</w:t>
      </w:r>
      <w:r>
        <w:rPr>
          <w:szCs w:val="24"/>
        </w:rPr>
        <w:t xml:space="preserve">  №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Courier New"/>
          <w:b/>
          <w:b/>
          <w:sz w:val="28"/>
          <w:szCs w:val="28"/>
          <w:lang w:val="ru-RU"/>
        </w:rPr>
      </w:pPr>
      <w:r>
        <w:rPr>
          <w:rFonts w:cs="Courier New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Courier New" w:ascii="Times New Roman" w:hAnsi="Times New Roman"/>
          <w:b/>
          <w:sz w:val="28"/>
          <w:szCs w:val="28"/>
        </w:rPr>
        <w:t>Мероприятия обеспечивающей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Courier New" w:ascii="Times New Roman" w:hAnsi="Times New Roman"/>
          <w:sz w:val="28"/>
          <w:szCs w:val="28"/>
        </w:rPr>
        <w:t>Реализация Задачи1 «Руководство и управление в сфере установленных функций»  включает следующие мероприят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Courier New" w:ascii="Times New Roman" w:hAnsi="Times New Roman"/>
          <w:sz w:val="28"/>
          <w:szCs w:val="28"/>
        </w:rPr>
        <w:t>Мероприятие 1.001 «Расходы по центральному аппарату исполнительных органов муниципальной власти Конаковского район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Courier New" w:ascii="Times New Roman" w:hAnsi="Times New Roman"/>
          <w:sz w:val="28"/>
          <w:szCs w:val="28"/>
        </w:rPr>
        <w:t>Административное мероприятие 1.001 «Создание условий муниципальным образовательным учреждениям города для проведения мероприятий с обучающимися, организации их участия в муниципальных и региональных мероприятиях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Courier New" w:ascii="Times New Roman" w:hAnsi="Times New Roman"/>
          <w:sz w:val="28"/>
          <w:szCs w:val="28"/>
        </w:rPr>
        <w:t xml:space="preserve">Административное мероприятие 1.002 «Сопровождение автоматизированной информационной системы «Дошкольное образование»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Courier New" w:ascii="Times New Roman" w:hAnsi="Times New Roman"/>
          <w:sz w:val="28"/>
          <w:szCs w:val="28"/>
        </w:rPr>
        <w:t>Мероприятие 1.002 «Расход, связанные с проведением мероприятий и прочие расходы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Courier New" w:ascii="Times New Roman" w:hAnsi="Times New Roman"/>
          <w:sz w:val="28"/>
          <w:szCs w:val="28"/>
        </w:rPr>
        <w:t>Мероприятие 1.003 «Фонд оплаты труда работников органов местного самоуправления и иных самостоятельных структурных подразделений, не являющихся муниципальными служащими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Courier New" w:ascii="Times New Roman" w:hAnsi="Times New Roman"/>
          <w:sz w:val="28"/>
          <w:szCs w:val="28"/>
        </w:rPr>
        <w:t>Мероприятие 1.004 «Реализация мероприятий по обращениям, поступающим к депутатам Собрания депутатов Конаковского района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Courier New" w:ascii="Times New Roman" w:hAnsi="Times New Roman"/>
          <w:sz w:val="28"/>
          <w:szCs w:val="28"/>
        </w:rPr>
        <w:t>Решение задачи 2 «Обеспечение бухгалтерского обслуживания в учреждениях отрасли «Образование» включает следующие мероприят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Courier New" w:ascii="Times New Roman" w:hAnsi="Times New Roman"/>
          <w:sz w:val="28"/>
          <w:szCs w:val="28"/>
        </w:rPr>
        <w:t>Мероприятие 2.001 «Расходы на содержание структурного подразделения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BookmanOldStyle;MS Mincho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Courier New" w:ascii="Times New Roman" w:hAnsi="Times New Roman"/>
          <w:sz w:val="28"/>
          <w:szCs w:val="28"/>
        </w:rPr>
        <w:t>Административное мероприятие 2.001 «Организация контроля за расходованием бюджетных средств»</w:t>
      </w:r>
      <w:r>
        <w:rPr>
          <w:rFonts w:cs="Courier New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ъем бюджетных ассигнований, выделенный на обеспечение деятельности администратора муниципальной  программы – управлению образования администрации Конаковского района, по годам реализации государственной программы приведен в таблице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4450" w:type="pct"/>
        <w:jc w:val="left"/>
        <w:tblInd w:w="805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385"/>
        <w:gridCol w:w="1619"/>
        <w:gridCol w:w="1126"/>
        <w:gridCol w:w="1001"/>
        <w:gridCol w:w="1002"/>
        <w:gridCol w:w="1125"/>
        <w:gridCol w:w="1001"/>
        <w:gridCol w:w="1066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беспечивающая программа </w:t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бъем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финансовых ресурс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, тыс. руб.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2014 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2015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2016 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2017 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того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8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8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8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8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8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Всего, в том числ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227,65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653,69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593,7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691,34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680,399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1«Руководство и управление в сфере установленных функций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73,29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618,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668,0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427,3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800,957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2 «Обеспечение бухгалтерского обслуживания в учреждениях отрасли «Образование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54,3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35,4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25,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3,9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879,442</w:t>
            </w:r>
          </w:p>
        </w:tc>
      </w:tr>
    </w:tbl>
    <w:p>
      <w:pPr>
        <w:pStyle w:val="TextBody"/>
        <w:ind w:firstLine="345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8">
    <w:name w:val="Нижний колонтитул Знак"/>
    <w:basedOn w:val="Style12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11">
    <w:name w:val="tekst11"/>
    <w:qFormat/>
    <w:rPr>
      <w:sz w:val="33"/>
      <w:szCs w:val="33"/>
    </w:rPr>
  </w:style>
  <w:style w:type="character" w:styleId="Style20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Heading2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 в таблице1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34:00Z</dcterms:created>
  <dc:creator>123</dc:creator>
  <dc:description/>
  <cp:keywords/>
  <dc:language>en-US</dc:language>
  <cp:lastModifiedBy>user</cp:lastModifiedBy>
  <cp:lastPrinted>2018-01-22T14:51:00Z</cp:lastPrinted>
  <dcterms:modified xsi:type="dcterms:W3CDTF">2018-01-22T13:26:00Z</dcterms:modified>
  <cp:revision>662</cp:revision>
  <dc:subject/>
  <dc:title/>
</cp:coreProperties>
</file>