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</w:t>
      </w:r>
    </w:p>
    <w:p>
      <w:pPr>
        <w:pStyle w:val="Normal"/>
        <w:ind w:left="37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явка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>на получение субсидии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3969" w:hanging="0"/>
        <w:rPr/>
      </w:pPr>
      <w:r>
        <w:rPr/>
        <w:t xml:space="preserve">Председателю конкурсной комиссии по отбору субъектов предпринимательства в рамках муниципальной программы «Развитие малого и среднего предпринимательства в Конаковском районе» на 2016 - 2018 годы </w:t>
      </w:r>
    </w:p>
    <w:p>
      <w:pPr>
        <w:pStyle w:val="Normal"/>
        <w:ind w:left="3969" w:hanging="0"/>
        <w:rPr/>
      </w:pPr>
      <w:r>
        <w:rPr/>
        <w:t>от __________________________________</w:t>
      </w:r>
    </w:p>
    <w:p>
      <w:pPr>
        <w:pStyle w:val="Style15"/>
        <w:ind w:left="450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субсид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возмещения затрат, связанных с созданием новых рабочих мест для трудоустройства гражд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. Информация о заявителе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НН:_____________________________________________________________Юридический адрес: 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актический адрес: 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Телефон: (_____) _____________________, факс: (_____) 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E-mail: 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актное лицо юридического лица/индивидуального предпринимателя: 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  Вид   экономической  деятельности,  осуществляемый  заявителем  (с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казанием кода и его расшифровкой)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ой (с ___ года): 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ополнительные: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4. Основные финансово-экономические показатели заявителя:</w:t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01.01.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год, предшествующий подаче заявки на получение субсид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__.__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</w:rPr>
        <w:t>5. В рамках реализации муниципальной программы «Развитие малого и среднего предпринимательства в Конаковском районе» на 2016 - 2018 годы и необходимостью</w:t>
      </w:r>
      <w:r>
        <w:rPr>
          <w:color w:val="000000"/>
          <w:sz w:val="22"/>
        </w:rPr>
        <w:t xml:space="preserve">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 создания дополнительного рабочего мес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убсидию в размере ____________________________________________________________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рабочее место создается: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фера экономической деятельности, где планируется создать дополнительное рабочее мес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, на который создается новое рабочее место: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банковского учреждения, реквизиты банковского сче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Настоящим заявитель подтверждает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а)  отсутствие у субъекта предпринимательства задолженности по налогам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б)  отсутствие  в  отношении заявителя рассмотрения дела о банкротстве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в)   заявитель   не   осуществляет   производство  и  (или)  реализацию подакцизных    товаров    (кроме   автомобилей   легковых   и   мотоциклов, винодельческих   продуктов,  произведенных  из  выращенного  на  территории Российской Федерации винограда), а также добычу и (или) реализацию полезных ископаемых,   за   исключением  общераспространенных  полезных  ископаемых, операции с недвижимым имуществом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г)  заявитель  не осуществляет предпринимательскую деятельность в сфере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горного бизнеса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д) заявитель не является кредитной организацией, страховой организацие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(за   исключением  потребительских  кооперативов),  инвестиционным  фондом, негосударственным  пенсионным  фондом,  профессиональным  участником  рынка ценных бумаг, ломбардом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е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ж)  заявитель  в  порядке,  установленном  законодательством Российской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з)  с  момента  признания  заявителя  допустившим  нарушение  порядка и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словий   оказания   поддержки,   в  том  числе  не  обеспечившим  целевого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пользования  средств  поддержки,  прошло  более  чем  три года либо такие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нарушения не допуск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8. Достоверность представленной информации гарантирую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9. С условиями Порядка </w:t>
      </w:r>
      <w:r>
        <w:rPr>
          <w:color w:val="000000"/>
        </w:rPr>
        <w:t>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 согласен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0. Даю  свое  согласие  на  обработку персональных данных в соответствии с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 xml:space="preserve">Федеральным 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bCs w:val="false"/>
          <w:color w:val="000000"/>
        </w:rPr>
        <w:t xml:space="preserve"> от 27.07.2006 N 152-ФЗ "О персональных данных" с целью включения 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 реестр  субъектов  малого  и  среднего предпринимательства - получателей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поддержки, а также передачу персональных данных _____________________________________________________ третьему лицу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</w:t>
      </w: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11. Данное согласие действует с даты подачи ___________________________</w:t>
      </w:r>
    </w:p>
    <w:p>
      <w:pPr>
        <w:pStyle w:val="Normal"/>
        <w:autoSpaceDE w:val="false"/>
        <w:jc w:val="right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явки,  необходимой для участия в конкурсе на предоставление субсидии, и в течение трех лет, следующих за годом получения субси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 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>М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972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9720" w:right="-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к Порядку 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змера субсидий для возмещения части затрат, связанных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с </w:t>
      </w:r>
      <w:r>
        <w:rPr>
          <w:b/>
          <w:color w:val="000000"/>
        </w:rPr>
        <w:t xml:space="preserve">созданием новых рабочих мест для трудоустройства граждан </w:t>
      </w:r>
      <w:hyperlink w:anchor="Par71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  <w:sz w:val="20"/>
          <w:szCs w:val="20"/>
        </w:rPr>
        <w:t>(полное наименование организации/Ф.И.О. индивидуального предпринимателя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473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1655"/>
        <w:gridCol w:w="2092"/>
        <w:gridCol w:w="2160"/>
        <w:gridCol w:w="2128"/>
        <w:gridCol w:w="1998"/>
        <w:gridCol w:w="2932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, едини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Дата и номер договора купли-продаж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тоимость по договору купли-продажи, рублей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латежные документы, подтверждающие фактическую оплату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</w:rPr>
              <w:t>(</w:t>
            </w:r>
            <w:hyperlink w:anchor="Par27">
              <w:r>
                <w:rPr>
                  <w:rStyle w:val="InternetLink"/>
                  <w:color w:val="000000"/>
                </w:rPr>
                <w:t>графа 6</w:t>
              </w:r>
            </w:hyperlink>
            <w:r>
              <w:rPr>
                <w:bCs w:val="false"/>
                <w:color w:val="000000"/>
                <w:sz w:val="20"/>
                <w:szCs w:val="20"/>
              </w:rPr>
              <w:t xml:space="preserve"> x 0,3), рублей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тоимость, рублей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bookmarkStart w:id="0" w:name="Par27"/>
            <w:bookmarkEnd w:id="0"/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Размер предоставляемой субсидии ___________________________________________________________________ рублей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сумма цифрами и прописью)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>(указывается рассчитанный размер субсидии, но не более 200 000 рублей)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Субъект малого и среднего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предпринимательства                        _______________________/______________________/__________________________/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Cs w:val="false"/>
          <w:color w:val="000000"/>
          <w:sz w:val="22"/>
          <w:szCs w:val="22"/>
        </w:rPr>
        <w:t>(должность)                                         (подпись)                                              (Ф.И.О.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 w:val="false"/>
          <w:color w:val="000000"/>
        </w:rPr>
        <w:t>М.П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«____»______________20____г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bookmarkStart w:id="1" w:name="Par71"/>
      <w:bookmarkEnd w:id="1"/>
      <w:r>
        <w:rPr>
          <w:bCs w:val="false"/>
          <w:color w:val="000000"/>
        </w:rPr>
        <w:t>&lt;</w:t>
      </w:r>
      <w:r>
        <w:rPr>
          <w:bCs w:val="false"/>
          <w:color w:val="000000"/>
          <w:sz w:val="24"/>
          <w:szCs w:val="24"/>
        </w:rPr>
        <w:t>*&gt; Расчет осуществляется в целых рублях.</w:t>
      </w:r>
    </w:p>
    <w:p>
      <w:pPr>
        <w:pStyle w:val="Normal"/>
        <w:ind w:left="972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9720" w:right="-7" w:hanging="0"/>
        <w:jc w:val="both"/>
        <w:rPr>
          <w:bCs w:val="false"/>
          <w:color w:val="000000"/>
        </w:rPr>
      </w:pPr>
      <w:r>
        <w:rPr>
          <w:color w:val="000000"/>
          <w:sz w:val="24"/>
          <w:szCs w:val="24"/>
        </w:rPr>
        <w:t>к Порядку предоставления субсидий субъектам малого и среднего предпринимательства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 о приобретенном оборудовании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в целях создания новых </w:t>
      </w:r>
      <w:r>
        <w:rPr>
          <w:b/>
          <w:color w:val="000000"/>
        </w:rPr>
        <w:t>рабочих мест для трудоустройства граждан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</w:rPr>
        <w:t>на ________________________________ 20__ года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указывается дата подачи заявки)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  <w:sz w:val="20"/>
          <w:szCs w:val="20"/>
        </w:rPr>
        <w:t>(полное наименование организации/Ф.И.О. индивидуального предпринимателя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484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705"/>
        <w:gridCol w:w="1373"/>
        <w:gridCol w:w="1125"/>
        <w:gridCol w:w="1317"/>
        <w:gridCol w:w="1367"/>
        <w:gridCol w:w="580"/>
        <w:gridCol w:w="1117"/>
        <w:gridCol w:w="1212"/>
        <w:gridCol w:w="1348"/>
        <w:gridCol w:w="1452"/>
        <w:gridCol w:w="1452"/>
        <w:gridCol w:w="1407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ОКОФ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борудования, год выпус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 (единиц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Цена за единицу оборудования (рублей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омер и дата договора (сделки) купли-продажи оборудования, наименование контраген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тоимость оборудования по договору (сделке) купли-продажи без НДС (рублей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сточник финансирования приобретения оборудования (рублей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вод оборудования в эксплуатацию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(</w:t>
            </w:r>
            <w:hyperlink w:anchor="Par26">
              <w:r>
                <w:rPr>
                  <w:rStyle w:val="InternetLink"/>
                  <w:color w:val="000000"/>
                </w:rPr>
                <w:t xml:space="preserve">гр. </w:t>
              </w:r>
            </w:hyperlink>
            <w:r>
              <w:rPr>
                <w:bCs w:val="false"/>
                <w:color w:val="000000"/>
                <w:sz w:val="20"/>
                <w:szCs w:val="20"/>
              </w:rPr>
              <w:t xml:space="preserve">4 x </w:t>
            </w:r>
            <w:hyperlink w:anchor="Par27">
              <w:r>
                <w:rPr>
                  <w:rStyle w:val="InternetLink"/>
                  <w:color w:val="000000"/>
                </w:rPr>
                <w:t xml:space="preserve">гр. </w:t>
              </w:r>
            </w:hyperlink>
            <w:r>
              <w:rPr>
                <w:bCs w:val="false"/>
                <w:color w:val="000000"/>
                <w:sz w:val="20"/>
                <w:szCs w:val="20"/>
              </w:rPr>
              <w:t>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том числе фактически оплач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влеченные средства (кредит, заем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т.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документ о вводе оборудования в эксплуатацию (наименование, номер, дата) </w:t>
            </w:r>
            <w:hyperlink w:anchor="Par8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документ о передаче оборудования в монтаж (наименование, номер, дата) </w:t>
            </w:r>
            <w:hyperlink w:anchor="Par90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ланируемая дата ввода в эксплуатацию оборудования, которое на дату подачи заявки находится в монтаже </w:t>
            </w:r>
            <w:hyperlink w:anchor="Par91">
              <w:r>
                <w:rPr>
                  <w:rStyle w:val="InternetLink"/>
                  <w:color w:val="000000"/>
                </w:rPr>
                <w:t>&lt;**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bookmarkStart w:id="2" w:name="Par26"/>
            <w:bookmarkEnd w:id="2"/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 w:val="24"/>
          <w:szCs w:val="24"/>
        </w:rPr>
      </w:pPr>
      <w:bookmarkStart w:id="3" w:name="Par89"/>
      <w:bookmarkEnd w:id="3"/>
      <w:r>
        <w:rPr>
          <w:bCs w:val="false"/>
          <w:color w:val="000000"/>
          <w:sz w:val="24"/>
          <w:szCs w:val="24"/>
        </w:rPr>
        <w:t>&lt;*&gt; заполняется в случае, если оборудование на дату подачи заявки введено в эксплуатацию;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 w:val="24"/>
          <w:szCs w:val="24"/>
        </w:rPr>
      </w:pPr>
      <w:bookmarkStart w:id="4" w:name="Par90"/>
      <w:bookmarkEnd w:id="4"/>
      <w:r>
        <w:rPr>
          <w:bCs w:val="false"/>
          <w:color w:val="000000"/>
          <w:sz w:val="24"/>
          <w:szCs w:val="24"/>
        </w:rPr>
        <w:t>&lt;**&gt; заполняется в случае, если оборудование на дату подачи заявки передано в монтаж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5" w:name="Par91"/>
      <w:bookmarkEnd w:id="5"/>
      <w:r>
        <w:rPr>
          <w:bCs w:val="false"/>
          <w:color w:val="000000"/>
          <w:sz w:val="24"/>
          <w:szCs w:val="24"/>
        </w:rPr>
        <w:t>&lt;***&gt; заполняется в случае, если оборудование на дату подачи заявки находится в монтаж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Субъект малого и среднего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предпринимательства                        _______________________/______________________/__________________________/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Cs w:val="false"/>
          <w:color w:val="000000"/>
          <w:sz w:val="22"/>
          <w:szCs w:val="22"/>
        </w:rPr>
        <w:t>(должность)                                         (подпись)                                              (Ф.И.О.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bCs w:val="false"/>
          <w:color w:val="000000"/>
        </w:rPr>
        <w:t>«____»______________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9F461B659A7D6D587935970591D82A6B05CDF1602B22792bB26L" TargetMode="External"/><Relationship Id="rId3" Type="http://schemas.openxmlformats.org/officeDocument/2006/relationships/hyperlink" Target="consultantplus://offline/ref=8DA2D7C3CAE85149143B8801A3022B8521C1FE65877476B74AAD709Ae1N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Отдел экономики</dc:creator>
  <dc:description/>
  <cp:keywords/>
  <dc:language>en-US</dc:language>
  <cp:lastModifiedBy>Отдел экономики</cp:lastModifiedBy>
  <dcterms:modified xsi:type="dcterms:W3CDTF">2016-03-01T13:13:00Z</dcterms:modified>
  <cp:revision>3</cp:revision>
  <dc:subject/>
  <dc:title/>
</cp:coreProperties>
</file>