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spacing w:before="0" w:after="0"/>
        <w:rPr>
          <w:rFonts w:ascii="Times New Roman" w:hAnsi="Times New Roman" w:cs="Times New Roman"/>
          <w:sz w:val="20"/>
          <w:lang w:val="ru-RU" w:eastAsia="zxx"/>
        </w:rPr>
      </w:pPr>
      <w:r>
        <w:rPr>
          <w:rFonts w:cs="Times New Roman" w:ascii="Times New Roman" w:hAnsi="Times New Roman"/>
          <w:sz w:val="20"/>
          <w:lang w:val="ru-RU" w:eastAsia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4305</wp:posOffset>
            </wp:positionH>
            <wp:positionV relativeFrom="paragraph">
              <wp:posOffset>-415290</wp:posOffset>
            </wp:positionV>
            <wp:extent cx="62484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spacing w:before="0" w:after="0"/>
        <w:rPr>
          <w:rFonts w:ascii="Times New Roman" w:hAnsi="Times New Roman" w:cs="Times New Roman"/>
          <w:sz w:val="20"/>
          <w:lang w:val="ru-RU" w:eastAsia="zxx"/>
        </w:rPr>
      </w:pPr>
      <w:r>
        <w:rPr>
          <w:rFonts w:cs="Times New Roman" w:ascii="Times New Roman" w:hAnsi="Times New Roman"/>
          <w:sz w:val="20"/>
          <w:lang w:val="ru-RU" w:eastAsia="zxx"/>
        </w:rPr>
      </w:r>
    </w:p>
    <w:p>
      <w:pPr>
        <w:pStyle w:val="Style17"/>
        <w:keepNext w:val="false"/>
        <w:spacing w:before="0" w:after="0"/>
        <w:rPr>
          <w:rFonts w:ascii="Times New Roman" w:hAnsi="Times New Roman" w:cs="Times New Roman"/>
          <w:sz w:val="20"/>
          <w:lang w:val="ru-RU" w:eastAsia="zxx"/>
        </w:rPr>
      </w:pPr>
      <w:r>
        <w:rPr>
          <w:rFonts w:cs="Times New Roman" w:ascii="Times New Roman" w:hAnsi="Times New Roman"/>
          <w:sz w:val="20"/>
          <w:lang w:val="ru-RU" w:eastAsia="zxx"/>
        </w:rPr>
      </w:r>
    </w:p>
    <w:p>
      <w:pPr>
        <w:pStyle w:val="Style17"/>
        <w:keepNext w:val="false"/>
        <w:spacing w:before="0" w:after="0"/>
        <w:rPr>
          <w:rFonts w:ascii="Times New Roman" w:hAnsi="Times New Roman" w:cs="Times New Roman"/>
          <w:sz w:val="20"/>
          <w:lang w:val="ru-RU" w:eastAsia="zxx"/>
        </w:rPr>
      </w:pPr>
      <w:r>
        <w:rPr>
          <w:rFonts w:cs="Times New Roman" w:ascii="Times New Roman" w:hAnsi="Times New Roman"/>
          <w:sz w:val="20"/>
          <w:lang w:val="ru-RU" w:eastAsia="zxx"/>
        </w:rPr>
      </w:r>
    </w:p>
    <w:p>
      <w:pPr>
        <w:pStyle w:val="Style17"/>
        <w:keepNext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ДЕПУТАТОВ КОНАК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09.04.2020                                         г. Конаково                                     № 144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1"/>
        <w:spacing w:lineRule="atLeast" w:line="100" w:before="0" w:after="0"/>
        <w:rPr>
          <w:rFonts w:eastAsia="Arial CYR" w:cs="Times New Roman"/>
          <w:bCs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21"/>
        <w:spacing w:lineRule="atLeast" w:line="100" w:before="0" w:after="0"/>
        <w:rPr>
          <w:rFonts w:eastAsia="Arial CYR" w:cs="Times New Roman"/>
          <w:bCs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  <w:lang w:val="ru-RU"/>
        </w:rPr>
        <w:t>об общественном контроле</w:t>
      </w:r>
    </w:p>
    <w:p>
      <w:pPr>
        <w:pStyle w:val="21"/>
        <w:spacing w:lineRule="atLeast" w:line="100" w:before="0" w:after="0"/>
        <w:rPr>
          <w:rFonts w:eastAsia="Arial CYR" w:cs="Times New Roman"/>
          <w:bCs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  <w:lang w:val="ru-RU"/>
        </w:rPr>
        <w:t>в МО «Конаковский район»</w:t>
      </w:r>
    </w:p>
    <w:p>
      <w:pPr>
        <w:pStyle w:val="21"/>
        <w:spacing w:lineRule="atLeast" w:line="100" w:before="0" w:after="0"/>
        <w:rPr>
          <w:rFonts w:eastAsia="Arial CYR" w:cs="Times New Roman"/>
          <w:bCs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  <w:lang w:val="ru-RU"/>
        </w:rPr>
        <w:t>Тверской области</w:t>
      </w:r>
    </w:p>
    <w:p>
      <w:pPr>
        <w:pStyle w:val="Normal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ым законом от 21.07.2014 №212-ФЗ «Об основах общественного контроля в Российской Федерации»</w:t>
      </w:r>
      <w:r>
        <w:rPr>
          <w:rFonts w:cs="Times New Roman"/>
          <w:sz w:val="28"/>
          <w:szCs w:val="28"/>
          <w:lang w:val="ru-RU"/>
        </w:rPr>
        <w:t xml:space="preserve"> в целях регулирования осуществления общественного контроля, руководствуясь Уставом МО «Конаковский район» Тверской области,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Собрание депутатов Конаковского района </w:t>
      </w:r>
      <w:r>
        <w:rPr>
          <w:rFonts w:cs="Times New Roman"/>
          <w:b/>
          <w:sz w:val="28"/>
          <w:szCs w:val="28"/>
          <w:lang w:val="ru-RU"/>
        </w:rPr>
        <w:t>Р Е Ш И Л О:</w:t>
      </w:r>
    </w:p>
    <w:p>
      <w:pPr>
        <w:pStyle w:val="Normal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1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 Утвердить Положение об общественном контроле в МО «Конаковский район» Тверской области (приложение)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color w:val="000000"/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онаковского района                                                       О.В. Лобановский</w:t>
      </w:r>
      <w:r>
        <w:br w:type="page"/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решению Собрания депутатов Конаковск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>№</w:t>
      </w:r>
      <w:r>
        <w:rPr>
          <w:rFonts w:cs="Times New Roman"/>
          <w:lang w:val="ru-RU"/>
        </w:rPr>
        <w:t xml:space="preserve">144 от 09.04.2020 </w:t>
      </w:r>
    </w:p>
    <w:p>
      <w:pPr>
        <w:pStyle w:val="ConsPlusTitle1"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1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1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щественном контроле в МО «Конаковский район»</w:t>
      </w:r>
    </w:p>
    <w:p>
      <w:pPr>
        <w:pStyle w:val="ConsPlusTitle1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ой области</w:t>
      </w:r>
    </w:p>
    <w:p>
      <w:pPr>
        <w:pStyle w:val="ConsPlusTitle1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Настоящее Положение об общественном контроле в МО «Конаковский район» Тверской области (далее – Положение) устанавливает правовые основы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 муниципального образования «Конаковский район» Тверской области, осуществляющих в соответствии с федеральными законами отдельные публичные полномочия, и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Уставом Муниципального образования «Конаковский район» Тверской област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Под общественным контролем понимается деятельность субъектов общественного контроля, осуществляемая в целях наблюдения за деятельностью органов местного самоуправления, муниципальных учреждений, иных органов и организаций муниципального образования «Конаковский район» Тверской области (далее – муниципального района)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Общественный контроль осуществляется субъектами общественного контроля, указанными в Федеральном законе от 21.07.2014 №212-ФЗ «Об основах общественного контроля в Российской Федерации» (далее – Федеральный закон № 212-ФЗ). </w:t>
      </w:r>
    </w:p>
    <w:p>
      <w:pPr>
        <w:pStyle w:val="BodyText2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Цели и задачи общественного контроля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 Целями общественного контроля являются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1.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2.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1.3. общественная оценка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 Задачами общественного контроля являются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1. формирование и развитие гражданского правосознан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2.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3. содействие предупреждению и разрешению социальных конфликтов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4.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5. обеспечение прозрачности и открытости деятельности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6. формирование в обществе нетерпимости к коррупционному поведению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2.7. повышение эффектив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. Принципы общественного контроля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енный контроль осуществляется на основе следующих принципов: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 приоритет прав и законных интересов человека и гражданина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добровольность участия в осуществлении общественного контрол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самостоятельность субъектов общественного контроля и их независимость от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публичность и открытость осуществления общественного контроля и общественного обсуждения его результатов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5. законность деятельности субъектов общественного контрол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6. объективность, беспристрастность и добросовестность субъектов общественного контроля, достоверность результатов осуществляемого ими общественного контрол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7. обязательность рассмотрения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учет указанными органами и организациями предложений, рекомендаций и выводов, содержащихся в этих документах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8. многообразие форм общественного контрол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9. недопустимость необоснованного вмешательства субъектов общественного контроля в деятельность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и оказания неправомерного воздействия на указанные органы и организаци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0. презумпция добросовестн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за деятельностью которых осуществляется общественный контроль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1. недопустимость вмешательства в сферу деятельности политических партий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2. соблюдение нейтральности субъектами общественного контроля, исключающей возможность влияния решений политических партий на осуществление общественного контроля. </w:t>
      </w:r>
    </w:p>
    <w:p>
      <w:pPr>
        <w:pStyle w:val="BodyText2"/>
        <w:spacing w:before="0" w:after="0"/>
        <w:ind w:left="0" w:right="0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spacing w:before="0" w:after="0"/>
        <w:ind w:left="0" w:right="0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Право граждан на участие в осуществлении </w:t>
      </w:r>
    </w:p>
    <w:p>
      <w:pPr>
        <w:pStyle w:val="BodyText2"/>
        <w:spacing w:before="0" w:after="0"/>
        <w:ind w:left="0" w:right="0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ественного контроля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1. Граждане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2. 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3. Граждане участвуют в осуществлении общественного контроля в качестве общественных инспекторов и общественных экспертов в порядке, установленном настоящим Положением, Федеральным законом №212-ФЗ и другими федеральными законам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4.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Положением, Федеральным законом №212-ФЗ и другими федеральными законам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spacing w:before="0" w:after="0"/>
        <w:ind w:left="0" w:right="0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Субъекты общественного контроля, их права и обязанности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Субъектами общественного контроля являются Общественный Совет Конаковского района и иные общественные объединения и организации.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 Для осуществления общественного контроля в случаях и порядке, которые предусмотрены законодательством Российской Федерации, могут создаваться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1. общественные инспекци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2.группы общественного контрол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2.3.иные организационные структуры общественного контрол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3. Общественный Совет Конаковского района осуществляет общественный контроль в порядке, предусмотренном муниципальными нормативными правовыми актам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местного самоуправления, в компетенцию которых входит осуществление контроля за деятельностью органов и (или) организаций, в отношении которых осуществляется общественный контроль. 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 Субъекты общественного контроля вправе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1. осуществлять общественный контроль в формах, предусмотренных настоящим Положением, Федеральным законом №212-ФЗ и другими федеральными законам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2.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3. запрашивать в соответствии с законодательством Российской Федерации у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4. посещать в случаях и порядке, которые предусмотрены настоящим Положением,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5.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5.6.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, полученные в ходе осуществления общественного контроля, уполномоченным по правам человека, по правам ребенка, по защите прав предпринимателей, по правам коренных малочисленных народов в субъектах Российской Федерации и в органы прокуратуры;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7.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5.8. пользоваться иными правами, предусмотренными законодательством Российской Федераци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 Субъекты общественного контроля при его осуществлении обязаны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1. соблюдать законодательство Российской Федерации об общественном контроле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2. соблюдать установленные федеральными законами ограничения, связанные с деятельностью органов местного самоуправлен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3. не создавать препятствий законной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4.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5. обнародовать информацию о своей деятельности по осуществлению общественного контроля и о результатах контроля в соответствии с Федеральным законом №212-ФЗ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6.6. нести иные обязанности, предусмотренные законодательством Российской Федераци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Случаи и порядок посещения субъектами общественного контроля органов местного самоуправления, муниципальных учреждений, иных органов и организаций, осуществляющих отдельные публичные полномочия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1. Субъекты общественного контроля вправе посещать соответствующие органы местного самоуправления, муниципальные учреждения, иные органы и организации, осуществляющие в соответствии с федеральными законами отдельные публичные полномочия, в случаях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1.1. поступления субъекту общественного контроля заявлений физических или юридических лиц, указывающих на факты нарушения органом местного самоуправления, муниципальным учреждением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1.2. сообщения в общероссийских средствах массовой информации сведений, указывающих на нарушение органом местного самоуправления, муниципальным учреждением, иным органом и организацией, осуществляющими в соответствии с федеральными законами отдельные публичные полномочия,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1.3. проведения общественного мониторинга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1.4. проведения общественной проверк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1.5. проведения общественной экспертизы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2. О посещении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, субъект общественного контроля письменно уведомляет указанные органы и организации не позднее, чем за три рабочих дня до даты посещен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уведомлении о посещении указываются дата и время посещения, цели посещения и персональный состав лиц, представляющих субъект общественного контроля. Орган или организация, получившие уведомление о посещении, обязаны не позднее рабочего дня, следующего за днем получения уведомления о посещении, подтвердить дату и время посещения, известив об этом субъекта общественного контроля телефонограммой, по факсимильной связи либо с использованием иных средств связи, обеспечивающих фиксирование извещения; обеспечить доступ субъектам общественного контроля в указанные орган или организацию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3. Субъекты общественного контроля при посещении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, вправе без специального разрешения получать доступ к помещениям, в которых располагаются указанные орган или организация, при соблюдении принятых в данных органах и организациях локальных нормативных актов по вопросам их пропускного режима, организации и деятельности; беседовать с должностными лицами и работниками указанных органов и организаций, гражданами, получающими услуги в указанных органах или организациях; принимать предложения, заявления и жалобы названных граждан; в установленном законодательством Российской Федерации порядке запрашивать у указанных органов и организаций и получать от них сведения и документы, необходимые для достижения цели посещения указанных органов и организаций. 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7. Взаимодействие субъектов общественного контроля </w:t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 органами местного самоуправления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1. Органы местного самоуправления, муниципальные учреждения, иные органы и организации, осуществляющие в соответствии с федеральными законами отдельные публичные полномочия, рассматривают итоговые документы, подготовленные по результатам общественного контроля, и учитывают предложения, рекомендации и выводы, содержащиеся в этих документах, в своей повседневной деятельности. Предложения, рекомендации и выводы, содержащиеся в итоговых документах, учитываются при оценке эффективности деятельности муниципальных учреждений, иных органов и организаций, осуществляющих в соответствии с федеральными законами отдельные публичные полномоч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2. Органы местного самоуправления, в компетенцию которых входит осуществление муниципального контроля за деятельностью органов и организаций, в отношении которых осуществляется общественный контроль, рассматривают направленные им итоговые документы, подготовленные по результатам общественного контроля, и направляют субъектам общественного контроля обоснованные ответы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3. О результатах рассмотрения итоговых документов субъекты общественного контроля информируются не позднее тридцати дней со дня их получения, а в случаях, не терпящих отлагательства, - незамедлительно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4. Органы местного самоуправления, муниципальные учреждения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вправе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4.1. получать от субъектов общественного контроля информацию об осуществлении общественного контроля и о его результатах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4.2. направлять субъектам общественного контроля обоснованные возражения на предложения и рекомендации, содержащиеся в итоговых документах, подготовленных по результатам общественного контрол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4.3. размещать информацию по вопросам общественного контроля за осуществляемой ими деятельностью на своих официальных сайтах в информационно-телекоммуникационной сети Интернет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5. Органы местного самоуправления, муниципальные учреждения, иные органы и организации, осуществляющие в соответствии с федеральными законами отдельные публичные полномочия, при осуществлении общественного контроля обязаны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5.1. предоставлять субъектам общественного контроля в случаях и порядке, которые установлены законодательством Российской Федерации, информацию о своей деятельности, представляющей общественный интерес;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5.2. рассматривать направленные им запросы субъектов общественного контроля в порядке и сроки, которые установлены законодательством Российской Федерации, регулирующим отдельные сферы общественных отношений, предоставлять запрашиваемую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5.3. рассматривать направленные им итоговые документы, подготовленные по результатам общественного контроля, учитывать предложения, рекомендации и выводы, содержащиеся в итоговых документах, в своей повседневной деятельности, принимать меры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. </w:t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8. Формы общественного контроля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1. Общественный контроль осуществляется в формах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бщественного мониторинга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бщественной проверки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бщественной экспертизы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бщественного обсуждения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щественного (публичного) слушания.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 Общественный мониторинг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. Под общественным мониторингом понимается осуществляемое субъектом общественного контроля постоянное (систематическое) или временное наблюдение за деятельностью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2. Организаторами общественного мониторинга являются советы муниципальных образований, общественные инспекции, общественные объединения и иные негосударственные некоммерческие организаци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3. 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Интернет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4. Порядок проведения общественного мониторинга и определения его результатов устанавливается организатором общественного мониторинга. 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 в соответствии с Федеральным законом №212-ФЗ.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5. Субъектом общественного контроля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, а так же обязательному обнародованию и размещению в сети Интернет. 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 Общественная проверка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1. Под общественной проверкой понимается совокупность действий субъекта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2. Порядок организации и проведения общественной проверки устанавливается ее организатором в соответствии с настоящим Положением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3. Организатор общественной проверки доводит до сведения руководителя проверяемого органа или организации информацию об общественной проверке, о сроках, порядке ее проведения и определения результатов.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4. Срок проведения общественной проверки не должен превышать тридцать дне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5. По результатам общественной проверки ее организатор подготавливает итоговый документ (акт), который должен содержать, в частности, основания для проведения общественной проверки, перечень документов и других материалов, изученных в ходе общественной проверки, установленные и документально подтвержденные факты и обстоятельства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или запись об отсутствии таковых, выводы о результатах общественной проверки и предложения и рекомендации по устранению выявленных нарушений, который направляется руководителю проверяемых органа или организации, а также иным заинтересованным лицам, размещается субъектами общественного контроля в информационно-телекоммуникационной сети Интернет. 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 Права и обязанности общественного инспектора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1. 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2. Итоговый документ (заключение), представленный общественным инспектором организатору общественной проверки, должен содержать объективные, достоверные и обоснованные выводы о результатах общественной проверки, а также предложения и рекомендаци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3. Общественный инспектор обязан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 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 Общественная экспертиза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2.1. Под общественной экспертизой понимаются основанные на использовании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, проверка соответствия таких актов, проектов актов, решений, проектов решений, документов и других материалов требованиям законодательства, а также проверка соблюдения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2. Общественная экспертиза может проводиться по инициативе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3. Инициаторами проведения общественной экспертизы могут быть Общественный Совет Конаковского района и иные субъекты общественного контрол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4. Порядок проведения общественной экспертизы устанавливается ее организатором в соответствии с Федеральным законом №212-ФЗ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5. 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6. Отбор кандидатур для включения в состав общественных экспертов осуществляется организатором общественной экспертизы на основании сведений, предо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Интернет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7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8. Итоговый документ (заключение), подготовленный по результатам общественной экспертизы, должен содержать: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8.1. объективные, достоверные и обоснованные выводы общественных экспертов (экспертной комиссии) о соответствии или несоответствии акта, проекта акта, решения, проекта решения, документа или других материалов, в отношении которых проводилась общественная экспертиза, или их отдельных положений законодательству Российской Федерации, а также о соблюдении или несоблюдении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8.2. общественную оценку социальных, экономических, правовых и иных последствий принятия акта, проекта акта, решения, проекта решения, документа или других материалов, в отношении которых проводилась общественная экспертиза;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8.3. предложения и рекомендации по совершенствованию акта, проекта акта, решения, проекта решения, документа или других материалов, в отношении которых проводилась общественная экспертиза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9. Итоговый документ (заключение), подготовленный по результатам общественной экспертизы, направляется на рассмотрение в органы местного самоуправления, муниципальные учреждения, иные органы и организации, осуществляющие в соответствии с федеральными законами отдельные публичные полномочия, и обнародуется в соответствии с Федеральным законом, в том числе размещается в информационно-телекоммуникационной сети Интернет. 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3. Права и обязанности общественного эксперта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1. 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и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2. Итоговый документ (заключение), представленный общественным экспертом организатору общественной экспертизы, должен содержать объективные, достоверные и обоснованные выводы о результатах общественной экспертизы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3. Общественный эксперт обязан сообщить организатору общественной экспертизы о наличии у общественного эксперта конфликта интересов, а также о любых попытках подкупа или давления на него. </w:t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4. Общественное обсуждение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1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муниципальных учрежден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Интернет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4. Порядок проведения общественного обсуждения устанавливается его организатором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тор общественного обсуждения 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 с Федеральным законом №212-ФЗ, в том числе размещается в информационно-телекоммуникационной сети Интернет. </w:t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highlight w:val="lightGray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  <w:lang w:val="ru-RU"/>
        </w:rPr>
      </w:r>
    </w:p>
    <w:p>
      <w:pPr>
        <w:pStyle w:val="BodyText2"/>
        <w:spacing w:before="0" w:after="0"/>
        <w:ind w:left="0" w:righ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5. Общественные (публичные) слушания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1. Под общественными (публичными) слушаниями понимается собрание граждан, организуемое субъектом общественного контроля, а в случаях, предусмотренных законодательством Российской Федерации, органами местного самоуправления, муниципальными учреждениями, иными органами и организациями, осуществляющими в соответствии с федеральными законами отдельные публичные полномочия, для обсуждения вопросов,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, права и законные интересы общественных объединений и иных негосударственных некоммерческих организаци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2. Общественные (публичные) слушания проводятся по инициативе субъектов общественного контроля, а в случаях, предусмотренных законодательством Российской Федерации, проводятся по инициативе органов местного самоуправления, муниципальных учреждени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3. Организацию проведения общественных (публичных) слушаний осуществляют его инициаторы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4. Общественные (публичные) слушания по проектам муниципальных правовых актов по вопросам местного значения, предусмотренным Федеральным законом от 06.10.2003 №131-ФЗ «Об общих принципах организации местного самоуправления в Российской Федерации», проводятся в порядке, определенном муниципальными нормативными правовыми актами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5. Общественные (публичные)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(публичные) слушания. Организатор слушаний не вправе ограничить доступ в помещение заинтересованных лиц или их представителей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6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7. Организатор общественных (публичных) слушаний заблаговременно обнародует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. При этом организатор общественных (публичных) слушаний обеспечивает всем их участникам свободный доступ к имеющимся в его распоряжении материалам, касающимся вопроса, вынесенного на общественные (публичные) слушания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8. По результатам общественных (публичных) слушаний их организатор составляет итоговый документ (протокол), содержащий обобщенную информацию о ходе общественных (публичных) слушаний, в том числе о мнениях их участников, поступивших предложениях и заявлениях, об одобренных большинством участников слушаний рекомендациях. </w:t>
      </w:r>
    </w:p>
    <w:p>
      <w:pPr>
        <w:pStyle w:val="BodyText2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9. Итоговый документ (протокол), подготовленный по результатам общественных (публичных) слушаний, направляется на рассмотрение в органы местного самоуправления, муниципальные учреждения, к компетенции которых относится вынесенный на слушания вопрос или принятие решения, и обнародуется в соответствии с Федеральным законом №212-ФЗ, в том числе размещается в информационно-телекоммуникационной сети Интернет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 Знак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en-U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sz w:val="20"/>
      <w:szCs w:val="24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tLeast" w:line="100" w:before="120" w:after="0"/>
      <w:ind w:left="4395" w:right="0" w:hanging="0"/>
      <w:jc w:val="center"/>
    </w:pPr>
    <w:rPr>
      <w:rFonts w:ascii="Arial" w:hAnsi="Arial" w:cs="Arial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5"/>
      <w:szCs w:val="25"/>
      <w:lang w:val="en-US"/>
    </w:rPr>
  </w:style>
  <w:style w:type="paragraph" w:styleId="12">
    <w:name w:val="Название объекта1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7:00Z</dcterms:created>
  <dc:creator>ConsultantPlus</dc:creator>
  <dc:description/>
  <dc:language>en-US</dc:language>
  <cp:lastModifiedBy/>
  <cp:lastPrinted>1995-11-21T17:41:00Z</cp:lastPrinted>
  <dcterms:modified xsi:type="dcterms:W3CDTF">2020-04-13T10:21:14Z</dcterms:modified>
  <cp:revision>106</cp:revision>
  <dc:subject/>
  <dc:title>Федеральный закон от 05.04.2013 N 44-ФЗ(ред. от 28.12.2013)"О контрактной системе в сфере закупок товаров, работ, услуг для обеспечения государственных и муниципальных нужд"</dc:title>
</cp:coreProperties>
</file>