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pBdr>
          <w:bottom w:val="double" w:sz="2" w:space="1" w:color="000000"/>
        </w:pBdr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34340</wp:posOffset>
            </wp:positionV>
            <wp:extent cx="67627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pBdr>
          <w:bottom w:val="double" w:sz="2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 w:val="false"/>
        <w:pBdr>
          <w:bottom w:val="double" w:sz="2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 w:val="false"/>
        <w:pBdr>
          <w:bottom w:val="doub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КОНАК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/>
      </w:pPr>
      <w:r>
        <w:rPr/>
        <w:t xml:space="preserve">21.02.2019г.                                        г. Конаково                    </w:t>
        <w:tab/>
        <w:t xml:space="preserve">                         № 3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szCs w:val="28"/>
        </w:rPr>
        <w:t>О результатах деятельности</w:t>
      </w:r>
      <w:r>
        <w:rPr>
          <w:szCs w:val="28"/>
          <w:lang w:eastAsia="ru-RU"/>
        </w:rPr>
        <w:t xml:space="preserve"> отдела МВД России</w:t>
      </w:r>
    </w:p>
    <w:p>
      <w:pPr>
        <w:pStyle w:val="Normal"/>
        <w:widowControl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о Конаковскому району за 2018 год</w:t>
      </w:r>
      <w:r>
        <w:rPr>
          <w:szCs w:val="28"/>
          <w:lang w:val="en-US" w:eastAsia="ru-RU"/>
        </w:rPr>
        <w:t xml:space="preserve"> </w:t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 xml:space="preserve">Заслушав отчет </w:t>
      </w:r>
      <w:r>
        <w:rPr>
          <w:bCs/>
          <w:szCs w:val="28"/>
        </w:rPr>
        <w:t xml:space="preserve">начальника полиции ОМВД России по Конаковскому району </w:t>
      </w:r>
      <w:r>
        <w:rPr>
          <w:szCs w:val="28"/>
          <w:lang w:eastAsia="ru-RU"/>
        </w:rPr>
        <w:t xml:space="preserve">о </w:t>
      </w:r>
      <w:r>
        <w:rPr>
          <w:szCs w:val="28"/>
        </w:rPr>
        <w:t>результатах деятельности</w:t>
      </w:r>
      <w:r>
        <w:rPr>
          <w:szCs w:val="28"/>
          <w:lang w:eastAsia="ru-RU"/>
        </w:rPr>
        <w:t xml:space="preserve"> отдела за 2018 год</w:t>
      </w:r>
      <w:r>
        <w:rPr>
          <w:szCs w:val="28"/>
        </w:rPr>
        <w:t>, руководствуясь Уставом МО «Конаковский район» Тверской области,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обрание депутатов Конаковского района РЕШИЛО: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 xml:space="preserve">1. Принять отчет </w:t>
      </w:r>
      <w:r>
        <w:rPr>
          <w:szCs w:val="28"/>
          <w:lang w:eastAsia="ru-RU"/>
        </w:rPr>
        <w:t xml:space="preserve">о </w:t>
      </w:r>
      <w:r>
        <w:rPr>
          <w:szCs w:val="28"/>
        </w:rPr>
        <w:t>результатах деятельности</w:t>
      </w:r>
      <w:r>
        <w:rPr>
          <w:szCs w:val="28"/>
          <w:lang w:eastAsia="ru-RU"/>
        </w:rPr>
        <w:t xml:space="preserve"> отдела МВД России по Конаковскому району за 2018 год</w:t>
      </w:r>
      <w:r>
        <w:rPr>
          <w:szCs w:val="28"/>
        </w:rPr>
        <w:t xml:space="preserve"> к сведению (прилагается)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3" w:leader="none"/>
        </w:tabs>
        <w:ind w:hanging="0"/>
        <w:rPr/>
      </w:pPr>
      <w:r>
        <w:rPr>
          <w:szCs w:val="28"/>
        </w:rPr>
        <w:t>Председатель Собрания депутатов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Конаковского района                                                                    Д.Е. Щур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онаковского района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от 21.02.2019г.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widowControl w:val="false"/>
        <w:spacing w:before="0" w:after="0"/>
        <w:rPr/>
      </w:pPr>
      <w:r>
        <w:rPr>
          <w:b/>
          <w:i w:val="false"/>
        </w:rPr>
        <w:t>О результатах деятельности ОМВД России по Конаковскому району за 2018 год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В соответствии с Федеральным Законом «О полиции», руководствуясь принципами открытости и публичности, представляю отчет о результатах служебной деятельности вверенного мне ОМВД России по Конаковскому району за 2018 год, в ходе которого я также готов ответить на</w:t>
      </w:r>
      <w:r>
        <w:rPr>
          <w:rStyle w:val="Appleconvertedspace"/>
        </w:rPr>
        <w:t xml:space="preserve"> ваши </w:t>
      </w:r>
      <w:r>
        <w:rPr/>
        <w:t xml:space="preserve">вопросы. 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Говоря об итогах нашей деятельности в прошедшем году, отмечу, что задачи, определённые Министерством внутренних дел России в качестве приоритетных, в основном выполнены.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 xml:space="preserve">Их реализации в значительной степени способствовало взаимодействие с органами исполнительной, законодательной и судебной власти, прокуратурой, иными правоохранительными органами и контрольными ведомствами, органами местного самоуправления и населением. 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Деятельность ОМВД России по Конаковскому району в 2018 году осуществлялась в соответствии с задачами, поставленными Президентом России и Министерством внутренних дел РФ, Управлением МВД России по Тверской области. Основные усилия были сконцентрированы на улучшении качественных показателей работы по предупреждению, пресечению, раскрытию и расследованию преступлени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eastAsia="Times New Roman"/>
          <w:sz w:val="24"/>
          <w:szCs w:val="24"/>
          <w:lang w:val="ru-RU" w:eastAsia="ru-RU"/>
        </w:rPr>
        <w:t>Их успешной реализации в значительной степени способствовало эффективное взаимодействие с администрацией Конаковского района, прокуратурой, иными правоохранительными органами и контрольными ведомствами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eastAsia="Times New Roman"/>
          <w:sz w:val="24"/>
          <w:szCs w:val="24"/>
          <w:lang w:val="ru-RU" w:eastAsia="ru-RU"/>
        </w:rPr>
        <w:t xml:space="preserve">Результат этой многогранной работы - стабильная и контролируемая криминогенная ситуация в районе. 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eastAsia="Times New Roman"/>
          <w:sz w:val="24"/>
          <w:szCs w:val="24"/>
          <w:lang w:val="ru-RU" w:eastAsia="ru-RU"/>
        </w:rPr>
        <w:t>Обеспечен правопорядок при проведении более 50 общественно-политических, спортивно-массовых, культурно-зрелищных и других мероприятий, в которых приняли участие более 200 тысяч человек. Наиболее значимые – выборы Президента Российской Федерации, выборы депутатов в местное самоуправление в единый день голосования, рок-фестиваль «Нашествие», который посетили граждане из различных регионов страны. Нарушений общественного порядка и иных противоправных действий допущено не было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Одной из приоритетных задач органов внутренних дел является оказание помощи населению, реагирование на обращения граждан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За 12 месяцев 2018 года в ОМВД по Конаковскому району зарегистрировано 13058 заявлений (сообщений) о преступлениях, об административных правонарушениях, что на 7,5% больше чем в 2017 году. По результатам их рассмотрения возбуждено 1063 уголовных дела, вынесено 2991 постановление об отказе в возбуждении уголовного дела, принято 1418 решений о передаче материалов проверок по территориальности, подследственности или подсудности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Общее количество зарегистрированных преступлений возросло на 4,4%, тяжких и особо тяжких составов на 3,7%.  Уровень преступности составил 151 преступление на 10 тыс. населения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Прошедший год негативно отметился ростом преступлений против личности.  Совершено 15 убийств, что в 2,5 раза больше 2017 года (6), допущено 7 фактов изнасилования (2017 г. - 0). Не снизилось, а осталось на уровне 2017 года количество совершённых умышленных причинений тяжкого вреда здоровью со смертельным исходом – 4, при этом общее количество преступлений с тяжким вредом снижено более чем на 35% (с 14 до 9).</w:t>
      </w:r>
    </w:p>
    <w:p>
      <w:pPr>
        <w:pStyle w:val="Normal"/>
        <w:widowControl w:val="false"/>
        <w:ind w:right="-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ом, при сокращении числа регистрируемых краж чужого имущество на 5,7%, в том числе значительном снижении квартирных краж на 27,7%, серьезную озабоченность вызывает рост мошенничеств более чем на 40%, грабежей - на 7,7%, разбоев в 3 раза (с 1 до 3).</w:t>
      </w:r>
    </w:p>
    <w:p>
      <w:pPr>
        <w:pStyle w:val="Normal"/>
        <w:widowControl w:val="false"/>
        <w:ind w:right="-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мечается положительная динамика в оперативной и следственной работе по выявлению и привлечению к уголовной ответственности участников организованных групп, рост составил 60% (с 5 до 8)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Анализ нагрузочных показателей ведомственной оценки показал, что практически весь 2018 год отдел находился в первой тройке рейтинга ОВД области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Вместе с тем, несмотря на динамику сокращения преступности на отдельных направлениях, степень противодействия криминалу, в том числе и ее профилактическую составляющую необходимо повышать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Не в полном объеме выполнены задачи по раскрытию и расследованию преступлений. Всего, окончено производством 586 уголовных дел, что меньше 2017 года на 16,3%, из них тяжких и особо тяжких составов – 123 (снижение на 29,3%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Остались не раскрытыми и приостановлены уголовные дела по 677 преступлениям (-0,4%), в том числе по 102 тяжким и особо тяжким составам (уровень 2017 года). Приостановлены уголовные дела по 440 кражам, их раскрываемость составила 25,7%, по 36 уголовным делам краж из квартир.</w:t>
      </w:r>
    </w:p>
    <w:p>
      <w:pPr>
        <w:pStyle w:val="Normal"/>
        <w:widowControl w:val="false"/>
        <w:ind w:right="-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зкая раскрываемость мошенничеств, она составляет всего 6,8%, к тому же она снижена вдвое в сравнении прошлым периодом, не раскрытыми остались 96 уголовных дел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 огромном массиве не расследованных преступлений «прошлых лет», прирост в 19,2% количества раскрытых уголовных дел (31), практически незаметен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Конкретные задачи по стабилизации наркоситуации были определены ранее, и мы видим повышение эффективности работы. Выявлено 41 наркопреступление, что больше 2017 года на 13,9%, в том числе 33 преступления тяжких составов. Расследовано 20 уголовных дел, привлечено к уголовной ответственности 18 лиц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Необходимо продолжить целенаправленную работу с мелкими поставщиками наркотиков, которые распространяют их путем бесконтактных закладок, совершаемых с использованием сети Интернет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Решая вопросы борьбы с наркотиками, мы должны учитывать и важность повседневной профилактической работы с потребителями. В истекшем периоде сотрудниками отдела выявлено 44 административных правонарушения за потребление наркотических веществ (2017 – 48). Вместе с тем, не выявлено ни одного факта притоносодержательства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Выявление и расследование преступлений экономической направленности далека от требуемой. Количество выявленных ОМВД преступлений сократилось на 23,1% (с 26 до 20). Задокументировано 2 факта взяточничества (в 2017 году – 5, -60%). Не повышается эффективность выявления преступлений против государственной власти – 2 (-66,7%)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В течение 2018 года наблюдалось незначительное увеличение преступности в общественных местах и на улицах. По итогам года их число снижено на 4,5% в общественных местах, и на 11% число уголовно наказуемых деяний, совершённых на улицах. Принимаемые предупредительные меры необходимо продолжить и в 2019 году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Характеризуя негативное влияние миграционных потоков на состояние криминальной ситуации, отмечаю, что в прошедшем году на треть, снизилось число преступлений, совершенных иностранными гражданами и лицами без гражданства. Всего ими совершено 23 преступления (в 2017г. – 35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В целях снижения уровня криминального воздействия иностранцев на обстановку в районе, осуществлен широкий комплекс мероприятий как рейдово-профилактического, так и оперативного характера. За год проведено более 180 проверок различных объектов, пресечено 178 административных правонарушений в сфере миграционного законодательства. Судом принято 44 решения о выдворении иностранных граждан. При проведении профилактических мероприятий в сфере миграции, выявлено 41 преступление, предусмотренное ст.322 УК РФ. Данная проблема остается актуальной, необходимо уделять должное внимание пресечению незаконных миграционных потоков, документированию преступной деятельности в этой сфере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Сохраняются недостатки в общепрофилактической работе на отдельных направлениях. Не удалось снизить количество преступлений, совершённых в быту, их количество осталось на уровне прошлого года – 37, а число тяжких и особо тяжких таких преступлений возросло на 60% (с 5 до 8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На 76,5% (с 17 до 30) увеличилось количество преступлений, совершенных несовершеннолетними или с их участием, из них 13 (2017г. – 5) совершены в группах несовершеннолетних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Отмечу, что негативное влияние на состояние оперативной обстановки и рост отдельных видов преступлений оказывает алкоголизация населения. ОМВД не ослабляло работу по борьбе с незаконным оборотом алкогольной продукции. Изъято около 266 литров спиртосодержащих жидкостей, в сфере оборота алкогольной продукции выявлено 71 административное правонарушение (+2,9%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В 2018 году нами принимались конкретные меры по реализации государственной политики в части повышения уровня безопасности дорожного движения, проделана большая работа. В связи с чем обстановка на дорогах района оставалась удовлетворительной. Однако, комплексные меры обеспечения безопасности дорожного движения не позволили снизить количество ДТП в сравнении с 2017 годом, рост составил 3,7% (140). Значительно возросло и число погибших в ДТП, (всего погиб 21 человек, +40% к 2017 году), ранено 157 человек. Тяжесть последствий дорожно-транспортных происшествий составила 12,4%. Сохраняется проблематика так называемой «пьяной» аварийности и ее последствий. Таких ДТП на территории района зарегистрировано 15, это больше на 25% к 2017 году. К числу проблемных вопросов следует отнести и ДТП, совершенные с участием несовершеннолетних – 12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Крайне тяжелая кадровая ситуация длительное время сохраняется в ОМВД. Это обусловлено не только просчетами кадрового подразделения, но и формальным подходом руководителей подразделений ОМВД к комплектованию своих подразделений. В итоге некомплект достиг 21% (39 единиц). Далека от желаемой кадровая ситуация в ключевых службах полиции: в подразделении УУП - 6 единиц (24%), в уголовном розыске - 5 единиц (31%), патрульно-постовой, где не укомплектовано 4 единицы (20%)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4"/>
          <w:szCs w:val="24"/>
          <w:lang w:eastAsia="ru-RU"/>
        </w:rPr>
        <w:t>Не снижается актуальность проведения мероприятий, направленных на неукоснительное соблюдение автотранспортной дисциплины, в т.ч. при управлении сотрудниками личным автотранспортом.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Я озвучил основные результаты и существующие проблемы в нашей работе в прошедшем году. Мы критично оцениваем те моменты, которые сегодня не устраивают наших граждан. Мы видим свои недостатки и пути их устранения.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 xml:space="preserve">Многое зависит от способности руководителя органа внутренних дел организовать на месте эффективную работу по снижению криминальной напряженности, улучшить общественное мнение о работе полиции. 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В текущем году мы не исключаем, что с возможными изменениями социально-экономических факторов, незначительный рост регистрируемых преступлений имущественного характера (краж всех видов, мошенничеств, незаконных завладений транспортными средствами). И мы к этому готовы, сделав правильные выводы к дополнительным сдерживающим мерам по предупреждению преступлений.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На основе предметного анализа результатов работы и выявленных в прошедшем году недостатков, с учетом требований Директивы МВД РФ, продолжающихся в системе органов внутренних дел функциональных и структурных изменений, прогноза развития криминальной ситуации, определены на текущий год следующие задачи: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- обеспечение комплексного противодействия экстремизму, организованной преступности, в том числе сформированной по этническому принципу, осуществлению мошеннических действий;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- обеспечение реализации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сновных направлений деятельности Правительства Российской Федерации на период до 2024 года; дальнейшее внедрение в деятельность МВД России инструментов проектного и программно-целевого управления;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- защита бюджетных средств, выделенных на реализацию национальных проектов (программ), а также крупных инвестиций в развитие экономики и социальной сферы; повышение эффективности борьбы с коррупцией;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- совершенствование использования сил и средств органов внутренних дел в охране общественного порядка; усиление профилактики преступлений и иных правонарушений; повышение результативности работы по пресечению незаконной миграции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- предупреждение фактов укрытия заявлений (сообщений) о преступлениях, административных правонарушениях, происшествиях от регистрации и учета; укрепление законности при расследовании уголовных дел, повышение эффективности и качества предварительного следствия и дознания.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Выражаю уверенность в том, что задачи, стоящие перед органами внутренних дел, в текущем году будут выполнены.</w:t>
      </w:r>
    </w:p>
    <w:p>
      <w:pPr>
        <w:pStyle w:val="Normal"/>
        <w:widowControl w:val="false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чу поблагодарить Собрание депутатов за содействие и совместную работу. Выражаю надежду на дальнейшее сотрудничество по совершенствованию законодательства в области охраны общественного порядка и обеспечения общественной безопасности.</w:t>
      </w:r>
    </w:p>
    <w:p>
      <w:pPr>
        <w:pStyle w:val="Heading"/>
        <w:widowControl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о-аналитическая записка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отчету о результатах деятельности ОМВД России по Конаковскому району </w:t>
      </w:r>
      <w:r>
        <w:rPr>
          <w:rFonts w:cs="Times New Roman" w:ascii="Times New Roman" w:hAnsi="Times New Roman"/>
          <w:sz w:val="23"/>
          <w:szCs w:val="23"/>
          <w:lang w:val="ru-RU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201</w:t>
      </w:r>
      <w:r>
        <w:rPr>
          <w:rFonts w:cs="Times New Roman" w:ascii="Times New Roman" w:hAnsi="Times New Roman"/>
          <w:sz w:val="23"/>
          <w:szCs w:val="23"/>
          <w:lang w:val="ru-RU"/>
        </w:rPr>
        <w:t>8</w:t>
      </w:r>
      <w:r>
        <w:rPr>
          <w:rFonts w:cs="Times New Roman" w:ascii="Times New Roman" w:hAnsi="Times New Roman"/>
          <w:sz w:val="23"/>
          <w:szCs w:val="23"/>
        </w:rPr>
        <w:t xml:space="preserve"> год</w:t>
      </w:r>
      <w:r>
        <w:rPr>
          <w:rFonts w:cs="Times New Roman" w:ascii="Times New Roman" w:hAnsi="Times New Roman"/>
          <w:sz w:val="23"/>
          <w:szCs w:val="23"/>
          <w:lang w:val="ru-RU"/>
        </w:rPr>
        <w:t>у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3"/>
          <w:szCs w:val="23"/>
          <w:lang w:eastAsia="ru-RU"/>
        </w:rPr>
        <w:t>Деятельность ОМВД России по Конаковскому району в 2018 году осуществлялась в соответствии с задачами, поставленными Президентом России и Министерством внутренних дел РФ, Управлением МВД России по Тверской области. Основные усилия были сконцентрированы на улучшении качественных показателей работы по предупреждению, пресечению, раскрытию и расследованию преступлени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eastAsia="Times New Roman"/>
          <w:sz w:val="23"/>
          <w:szCs w:val="23"/>
          <w:lang w:val="ru-RU" w:eastAsia="ru-RU"/>
        </w:rPr>
        <w:t>Обеспечен правопорядок при проведении более 50 общественно-политических, спортивно-массовых, культурно-зрелищных и других мероприятий, в которых приняли участие более 200 тысяч человек. Наиболее значимые – выборы Президента Российской Федерации, выборы депутатов в местное самоуправление в единый день голосования, рок-фестиваль «Нашествие», который посетили граждане из различных регионов страны. Нарушений общественного порядка и иных противоправных действий допущено не было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За 12 месяцев 2018 года в ОМВД по Конаковскому району зарегистрировано 13058 заявлений (сообщений) о преступлениях, об административных правонарушениях, что на 7,5% больше чем в 2017 году. По результатам их рассмотрения возбуждено 1063 уголовных дела, вынесено 2991 постановление об отказе в возбуждении уголовного дела, принято 1418 решений о передаче материалов проверок по территориальности, подследственности или подсудности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Общее количество зарегистрированных преступлений возросло на 4,4%, тяжких и особо тяжких составов на 3,7%.  Уровень преступности составил 151 преступление на 10 тыс. населения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Прошедший год негативно отметился ростом преступлений против личности.  Совершено 15 убийств, что в 2,5 раза больше 2017 года (6), допущено 7 фактов изнасилования (2017 г. - 0). Не снизилось, а осталось на уровне 2017 года количество совершённых умышленных причинений тяжкого вреда здоровью со смертельным исходом – 4, при этом общее количество преступлений с тяжким вредом снижено более чем на 35% (с 14 до 9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В целом, при сокращении числа регистрируемых краж чужого имущество на 5,7%, в том числе значительном снижении квартирных краж на 27,7%, серьезную озабоченность вызывает рост мошенничеств более чем на 40%, грабежей - на 7,7%, разбоев в 3 раза (с 1 до 3).</w:t>
      </w:r>
    </w:p>
    <w:p>
      <w:pPr>
        <w:pStyle w:val="Normal"/>
        <w:widowControl w:val="false"/>
        <w:ind w:right="-1" w:firstLine="709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Отмечается положительная динамика в оперативной и следственной работе по выявлению и привлечению к уголовной ответственности участников организованных групп, рост составил 60% (с 5 до 8). </w:t>
      </w:r>
    </w:p>
    <w:p>
      <w:pPr>
        <w:pStyle w:val="Normal"/>
        <w:widowControl w:val="false"/>
        <w:ind w:right="-1" w:firstLine="709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Анализ нагрузочных показателей ведомственной оценки показал, что практически весь 2018 год отдел находился в первой тройке рейтинга ОВД области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Не в полном объеме выполнены задачи по раскрытию и расследованию преступлений. Всего, окончено производством 586 уголовных дел, что меньше 2017 года на 16,3%, из них тяжких и особо тяжких составов – 123 (снижение на 29,3%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Остались не раскрытыми и приостановлены уголовные дела по 677 преступлениям (-0,4%), в том числе по 102 тяжким и особо тяжким составам (уровень 2017 года). Приостановлены уголовные дела по 440 кражам, их раскрываемость составила 25,7%, по 36 уголовным делам краж из квартир.</w:t>
      </w:r>
    </w:p>
    <w:p>
      <w:pPr>
        <w:pStyle w:val="Normal"/>
        <w:widowControl w:val="false"/>
        <w:ind w:right="-1" w:firstLine="709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Низкая раскрываемость мошенничеств, она составляет всего 6,8%, к тому же она снижена в двое в сравнении прошлым периодом, не раскрытыми остались 96 уголовных дел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 xml:space="preserve">При огромном массиве не расследованных преступлений «прошлых лет», прирост в 19,2% количества раскрытых уголовных дел (31), практически незаметен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Выявлено 41 наркопреступление, что больше 2017 года на 13,9%, в том числе 33 преступления тяжких составов. Расследовано 20 уголовных дел, привлечено к уголовной ответственности 18 лиц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Необходимо продолжить целенаправленную работу с мелкими поставщиками наркотиков, которые распространяют их путем бесконтактных закладок, совершаемых с использованием сети Интернет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В истекшем периоде сотрудниками отдела выявлено 44 административных правонарушения за потребление наркотических веществ (2017 – 48). Вместе с тем, не выявлено ни одного факта притоносодержательства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 xml:space="preserve">Количество выявленных ОМВД преступлений сократилось на 23,1% (с 26 до 20). Задокументировано 2 факта взяточничества (в 2017 году – 5, -60%). Не повышается эффективность выявления преступлений против государственной власти – 2 (-66,7%)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В течение 2018 года наблюдалось незначительное увеличение преступности в общественных местах и на улицах. По итогам года их число снижено на 4,5% в общественных местах, и на 11% число уголовно наказуемых деяний, совершённых на улицах. Принимаемые предупредительные меры необходимо продолжить и в 2019 году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В прошедшем году на треть снизилось число преступлений, совершенных иностранными гражданами и лицами без гражданства. Всего ими совершено 23 преступления (в 2017г. – 35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В целях снижения уровня криминального воздействия иностранцев на обстановку в районе, осуществлен широкий комплекс мероприятий как рейдово-профилактического, так и оперативного характера. За год проведено более 180 проверок различных объектов, пресечено 178 административных правонарушений в сфере миграционного законодательства. Судом принято 44 решения о выдворении иностранных граждан. При проведении профилактических мероприятий в сфере миграции, выявлено 41 преступление, предусмотренное ст.322 УК РФ. Данная проблема остается актуальной, необходимо уделять должное внимание пресечению незаконных миграционных потоков, документированию преступной деятельности в этой сфере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Сохраняются недостатки в общепрофилактической работе на отдельных направлениях. Не удалось снизить количество преступлений, совершённых в быту, их количество осталось на уровне прошлого года – 37, а число тяжких и особо тяжких таких преступлений возросло на 60% (с 5 до 8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 xml:space="preserve">На 76,5% (с 17 до 30) увеличилось количество преступлений, совершенных несовершеннолетними или с их участием, из них 13 (2017г. – 5) совершены в группах несовершеннолетних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ОМВД не ослабляло работу по борьбе с незаконным оборотом алкогольной продукции. Изъято около 266 литров спиртосодержащих жидкостей, в сфере оборота алкогольной продукции выявлено 71 административное правонарушение (+2,9%).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 xml:space="preserve">В 2018 году комплексные меры обеспечения безопасности дорожного движения не позволили снизить количество ДТП в сравнении с 2017 годом, рост составил 3,7% (140). Значительно возросло и число погибших в ДТП, (всего погиб 21 человек, +40% к 2017 году), ранено 157 человек. Тяжесть последствий дорожно-транспортных происшествий составила 12,4%. Сохраняется проблематика так называемой «пьяной» аварийности и ее последствий. Таких ДТП на территории района зарегистрировано 15, это больше на 25% к 2017 году. К числу проблемных вопросов следует отнести и ДТП, совершенные с участием несовершеннолетних – 12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 xml:space="preserve">Крайне тяжелая кадровая ситуация длительное время сохраняется в ОМВД. Это обусловлено не только просчетами кадрового подразделения, но и формальным подходом руководителей подразделений ОМВД к комплектованию своих подразделений. В итоге некомплект достиг 21% (39 единиц). Далека от желаемой кадровая ситуация в ключевых службах полиции: в подразделении УУП - 6 единиц (24%), в уголовном розыске - 5 единиц (31%), патрульно-постовой, где не укомплектовано 4 единицы (20%). </w:t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/>
          <w:sz w:val="23"/>
          <w:szCs w:val="23"/>
          <w:lang w:eastAsia="ru-RU"/>
        </w:rPr>
        <w:t>Не снижается актуальность проведения мероприятий, направленных на неукоснительное соблюдение автотранспортной дисциплины, в т.ч. при управлении сотрудниками личным автотранспортом.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3"/>
          <w:szCs w:val="23"/>
          <w:lang w:eastAsia="ru-RU"/>
        </w:rPr>
        <w:t>На основе предметного анализа результатов работы и выявленных в прошедшем году недостатков, с учетом требований Директивы МВД РФ, продолжающихся в системе органов внутренних дел функциональных и структурных изменений, прогноза развития криминальной ситуации, определены на текущий год следующие задачи: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3"/>
          <w:szCs w:val="23"/>
          <w:lang w:eastAsia="ru-RU"/>
        </w:rPr>
        <w:t>- обеспечение комплексного противодействия экстремизму, организованной преступности, в том числе сформированной по этническому принципу, осуществлению мошеннических действий;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3"/>
          <w:szCs w:val="23"/>
          <w:lang w:eastAsia="ru-RU"/>
        </w:rPr>
        <w:t>- обеспечение реализации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сновных направлений деятельности Правительства Российской Федерации на период до 2024 года; дальнейшее внедрение в деятельность МВД России инструментов проектного и программно-целевого управления;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3"/>
          <w:szCs w:val="23"/>
          <w:lang w:eastAsia="ru-RU"/>
        </w:rPr>
        <w:t>- защита бюджетных средств, выделенных на реализацию национальных проектов (программ), а также крупных инвестиций в развитие экономики и социальной сферы; повышение эффективности борьбы с коррупцией;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3"/>
          <w:szCs w:val="23"/>
          <w:lang w:eastAsia="ru-RU"/>
        </w:rPr>
        <w:t>- совершенствование использования сил и средств органов внутренних дел в охране общественного порядка; усиление профилактики преступлений и иных правонарушений; повышение результативности работы по пресечению незаконной миграции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  <w:sz w:val="23"/>
          <w:szCs w:val="23"/>
          <w:lang w:eastAsia="ru-RU"/>
        </w:rPr>
        <w:t>- предупреждение фактов укрытия заявлений (сообщений) о преступлениях, административных правонарушениях, происшествиях от регистрации и учета; укрепление законности при расследовании уголовных дел, повышение эффективности и качества предварительного следствия и дознания.</w:t>
      </w:r>
    </w:p>
    <w:p>
      <w:pPr>
        <w:pStyle w:val="Normal"/>
        <w:widowControl w:val="false"/>
        <w:shd w:fill="FFFFFF" w:val="clea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Calibri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8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</w:rPr>
  </w:style>
  <w:style w:type="character" w:styleId="3">
    <w:name w:val=" Знак Знак3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Игорь Знак"/>
    <w:qFormat/>
    <w:rPr>
      <w:color w:val="000080"/>
      <w:sz w:val="28"/>
    </w:rPr>
  </w:style>
  <w:style w:type="character" w:styleId="2">
    <w:name w:val=" Знак2 Знак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10"/>
      <w:szCs w:val="10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tyle23"/>
    <w:qFormat/>
    <w:pPr>
      <w:ind w:hanging="0"/>
      <w:jc w:val="center"/>
    </w:pPr>
    <w:rPr>
      <w:rFonts w:ascii="Calibri" w:hAnsi="Calibri" w:cs="Calibri"/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9">
    <w:name w:val="Цитата"/>
    <w:basedOn w:val="Normal"/>
    <w:qFormat/>
    <w:pPr>
      <w:ind w:left="3553" w:right="-285" w:hanging="0"/>
    </w:pPr>
    <w:rPr>
      <w:rFonts w:ascii="Arial" w:hAnsi="Arial" w:eastAsia="Times New Roman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2">
    <w:name w:val="Знак1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1">
    <w:name w:val="Игорь"/>
    <w:basedOn w:val="Normal"/>
    <w:qFormat/>
    <w:pPr/>
    <w:rPr>
      <w:rFonts w:ascii="Calibri" w:hAnsi="Calibri" w:cs="Calibri"/>
      <w:color w:val="00008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Электронная подпись"/>
    <w:basedOn w:val="Normal"/>
    <w:qFormat/>
    <w:pPr/>
    <w:rPr>
      <w:lang w:val="en-US"/>
    </w:rPr>
  </w:style>
  <w:style w:type="paragraph" w:styleId="Style24">
    <w:name w:val="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ind w:hanging="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8:00Z</dcterms:created>
  <dc:creator>user</dc:creator>
  <dc:description/>
  <cp:keywords/>
  <dc:language>en-US</dc:language>
  <cp:lastModifiedBy>Ольга Владимировна</cp:lastModifiedBy>
  <cp:lastPrinted>2019-02-21T12:05:00Z</cp:lastPrinted>
  <dcterms:modified xsi:type="dcterms:W3CDTF">2019-02-21T09:05:00Z</dcterms:modified>
  <cp:revision>12</cp:revision>
  <dc:subject/>
  <dc:title>«О результатах деятельности ОМВД России по Конаковскому району в 2012 году»</dc:title>
</cp:coreProperties>
</file>