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30" w:hRule="atLeast"/>
        </w:trPr>
        <w:tc>
          <w:tcPr>
            <w:tcW w:w="9390" w:type="dxa"/>
            <w:tcBorders>
              <w:bottom w:val="double" w:sz="2" w:space="0" w:color="000000"/>
            </w:tcBorders>
          </w:tcPr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4510" cy="675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1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ubtitl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uppressAutoHyphens w:val="true"/>
        <w:ind w:left="432" w:hanging="0"/>
        <w:rPr/>
      </w:pPr>
      <w:r>
        <w:rPr/>
      </w:r>
    </w:p>
    <w:p>
      <w:pPr>
        <w:pStyle w:val="Heading1"/>
        <w:suppressAutoHyphens w:val="true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ОСТАНОВЛЕНИЕ</w:t>
      </w:r>
    </w:p>
    <w:p>
      <w:pPr>
        <w:pStyle w:val="Normal"/>
        <w:suppressAutoHyphens w:val="true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75"/>
        <w:gridCol w:w="2895"/>
      </w:tblGrid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13.07.2020г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создании Совета по вопросам малого и среднего предпринимательства при Администрации Конаковского района Тверской области</w:t>
            </w:r>
          </w:p>
        </w:tc>
      </w:tr>
    </w:tbl>
    <w:p>
      <w:pPr>
        <w:pStyle w:val="Normal"/>
        <w:suppressAutoHyphens w:val="tru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структивного диалога между Администрацией Конаковского района Тверской области и предпринимательским сообществом Конаковского района по вопросам создания благоприятных условий для развития малого и среднего предпринимательства и укрепления его позиций, в соответствии с Федеральным законом от 24.07.2007 № 209-ФЗ «О развитии малого и среднего предпринимательства в Российской Федерации»,  руководствуясь Уставом муниципального образования «Конаковский район» Тверской области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вет по вопросам малого и среднего предпринимательства </w:t>
      </w:r>
      <w:r>
        <w:rPr>
          <w:color w:val="000000"/>
          <w:sz w:val="28"/>
          <w:szCs w:val="28"/>
        </w:rPr>
        <w:t>при Администрации Конаковского района Тве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оложение о</w:t>
      </w:r>
      <w:r>
        <w:rPr>
          <w:sz w:val="28"/>
          <w:szCs w:val="28"/>
        </w:rPr>
        <w:t xml:space="preserve"> Совете по вопросам малого и среднего предпринимательства </w:t>
      </w:r>
      <w:r>
        <w:rPr>
          <w:color w:val="000000"/>
          <w:sz w:val="28"/>
          <w:szCs w:val="28"/>
        </w:rPr>
        <w:t>при Администрации Конак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Утвердить состав</w:t>
      </w:r>
      <w:r>
        <w:rPr>
          <w:sz w:val="28"/>
          <w:szCs w:val="28"/>
        </w:rPr>
        <w:t xml:space="preserve"> Совета по вопросам малого и среднего предпринимательства </w:t>
      </w:r>
      <w:r>
        <w:rPr>
          <w:color w:val="000000"/>
          <w:sz w:val="28"/>
          <w:szCs w:val="28"/>
        </w:rPr>
        <w:t>при Администрации Конак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</w:t>
      </w:r>
      <w:r>
        <w:rPr>
          <w:sz w:val="28"/>
          <w:szCs w:val="28"/>
        </w:rPr>
        <w:t xml:space="preserve"> Постановление на официальном интернет сайте муниципального образования «Конаковский район» Тверской области.</w:t>
      </w:r>
    </w:p>
    <w:p>
      <w:pPr>
        <w:pStyle w:val="Normal"/>
        <w:tabs>
          <w:tab w:val="clear" w:pos="720"/>
          <w:tab w:val="left" w:pos="660" w:leader="none"/>
          <w:tab w:val="left" w:pos="97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Конаковского района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Глава Конаковского района                                                       </w:t>
      </w:r>
      <w:r>
        <w:rPr>
          <w:rFonts w:eastAsia="Arial" w:cs="Arial"/>
          <w:color w:val="000000"/>
          <w:sz w:val="28"/>
          <w:szCs w:val="28"/>
        </w:rPr>
        <w:t>О.В. Лобановски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3.07.2020 № 36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ВОПРОСА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И АДМИНИСТРАЦИИ КОНАК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вопросам малого и среднего предпринимательства при Администрации Конаковского района Тверской области (далее - Совет) является коллегиальным совещательным органом в целях осуществления конструктивного диалога между Администрацией Конаковского района Тверской области и предпринимательским сообществом муниципального образовании «Конаковский район» Тверской области (далее – Конаковский район) по вопросам создания благоприятных условий для развития малого и среднего предпринимательства и укрепления его позиций.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bookmarkStart w:id="0" w:name="r11"/>
      <w:bookmarkEnd w:id="0"/>
      <w:r>
        <w:rPr>
          <w:rStyle w:val="Q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</w:t>
      </w:r>
      <w:bookmarkStart w:id="1" w:name="r10"/>
      <w:bookmarkEnd w:id="1"/>
      <w:r>
        <w:rPr>
          <w:rStyle w:val="Q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Конаковский район» Тверской области, </w:t>
      </w:r>
      <w:bookmarkStart w:id="2" w:name="r9"/>
      <w:bookmarkEnd w:id="2"/>
      <w:r>
        <w:rPr>
          <w:sz w:val="28"/>
          <w:szCs w:val="28"/>
        </w:rPr>
        <w:t>муниципальными правовыми актами, а также настоящим Положением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Совета носят рекомендательный характер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направления деятельности 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2.2. Выдвижение и поддержка инициатив, имеющих муниципаль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2.3. Проведение общественной экспертизы проектов нормативных правовых актов Конаковского района, регулирующих развитие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в разработке и реализации муниципальных программ, проектов, направленных на развитие малого и среднего предпринимательства Конаковского район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сотрудничеству органов местного самоуправления и надзорных органов с субъектами малого и среднего предпринимательства Конаковского район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осуществления своей деятельности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1. Запрашивать и получать в установленном порядке информацию, необходимую для осуществления свои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на свои заседания и заслушивать должностных лиц органов местного самоуправления, надзорных органов и други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3. Вносить предложения по развитию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3.1.4. Обсуждать нормативные документы, касающиеся малого и среднего предпринимательств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3.1.5. Оказывать информационную и консультационную поддержку субъектам малого и среднего предпринимательства Конаковского район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ет иные полномочия, не противоречащие действующему законодательству Российской Федерации, Тверской области, муниципальным правовым акта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ормирования 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>4.1. Состав Совета утверждается Постановлением Администрации Конаковского района Тверской области и формируется из представителей субъектов малого и среднего предпринимательства Конаковского района, представителей органов местного самоуправления, представителей некоммерческих организаций, выражающих интересы субъектов малого и среднего предпринимательства и др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составе председателя, заместителя председателя, секретаря и членов Совет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1. Руководит деятельностью Совета, председательствует на заседаниях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2. Определяет место, время и повестку дня заседания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3. Подписывает документы, в том числе протоколы заседаний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4. Осуществляет общий контроль за реализацией принятых Советом решений и рекомендаций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Совета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1 Исполняет обязанности председателя Совета на время его отсутствия либо по его поручению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и приглашенных о дате, времени, месте проведения и повестке заседания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й Совет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ители субъектов малого и среднего предпринимательства и некоммерческих организаций, выражающих интересы субъектов малого и среднего предпринимательства включаются в состав Совета на основании письменного заявления в адрес председателя Совет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и органов местного самоуправления муниципального образования включаются в состав членов Совета по согласованию с ними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 Член Совета подлежит исключению из его состава при наличии одного из следующих оснований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1. Письменное заявление члена Совета о выходе из его состава в адрес председателя Совета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 xml:space="preserve">4.8.2. Неисполнение обязанностей, указанных в </w:t>
      </w:r>
      <w:bookmarkStart w:id="3" w:name="r12"/>
      <w:bookmarkEnd w:id="3"/>
      <w:r>
        <w:rPr>
          <w:sz w:val="28"/>
          <w:szCs w:val="28"/>
        </w:rPr>
        <w:t>под</w:t>
      </w:r>
      <w:r>
        <w:rPr>
          <w:rStyle w:val="Q"/>
          <w:sz w:val="28"/>
          <w:szCs w:val="28"/>
        </w:rPr>
        <w:t>пункте 5.4.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3. Ликвидация организации, представителем которой выступает член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4. Смена места (профиля) работы, не связанного с осуществлением (поддержкой, развитием) предпринимательской деятельности;</w:t>
      </w:r>
    </w:p>
    <w:p>
      <w:pPr>
        <w:pStyle w:val="Normal"/>
        <w:suppressAutoHyphens w:val="true"/>
        <w:ind w:firstLine="547"/>
        <w:jc w:val="both"/>
        <w:rPr/>
      </w:pPr>
      <w:r>
        <w:rPr>
          <w:sz w:val="28"/>
          <w:szCs w:val="28"/>
        </w:rPr>
        <w:t xml:space="preserve">4.9. Исключение члена Совета по основаниям, указанным в </w:t>
      </w:r>
      <w:bookmarkStart w:id="4" w:name="r15"/>
      <w:bookmarkEnd w:id="4"/>
      <w:r>
        <w:rPr>
          <w:rStyle w:val="Q"/>
          <w:sz w:val="28"/>
          <w:szCs w:val="28"/>
        </w:rPr>
        <w:t>подпунктах 4.8.2, 4.8.3, 4.8.4</w:t>
      </w:r>
      <w:r>
        <w:rPr>
          <w:sz w:val="28"/>
          <w:szCs w:val="28"/>
        </w:rPr>
        <w:t xml:space="preserve"> настоящего Положения, осуществляется в соответствии с решением Совета об исключении члена Совета из его состав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членов Совета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принимают участие в его работе на общественных началах и на безвозмездной основе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вправе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1. Участвовать в заседаниях Совета и голосовать по обсуждаемым опросам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2. Вносить предложения в повестку заседаний Совета, участвовать в подготовке материалов к заседаниям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3. Излагать свое мнение по обсуждаемым на заседании Совета вопросам, в том числе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4. Вносить на рассмотрение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5. Реализовывать иные полномочия, не противоречащие действующему законодательству Российской Федерации, Тверской области и муниципальным правовым актам, необходимые для надлежащего осуществления своей деятельности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обязаны: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1. Принимать участие в заседаниях Совета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2. Информировать секретаря Совета об изменениях контактных данных;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3. Исполнять иные обязанности, не противоречащие действующему законодательству Российской Федерации, Тверской области и муниципальным правовым актам, необходимые для надлежащего осуществления своей деятель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деятельности 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Совета проводятся по необходимости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онно-техническое обеспечение деятельности Совета осуществляет Администрация Конаковского района Тверской области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я Совета проводятся председателем Совета, в его отсутствие - заместителем председателя Совета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, требующие голосования,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 Секретарь правом голоса не обладает.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я Совета оформляются протоколами и подписываются председателем Совета и секретарем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Реализация решений Совета может осуществляться через соответствующие предложения и рекомендации органу местного самоуправления для разработки нормативных правовых актов.</w:t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3.07.2020 № 36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 вопросам малого и среднего предприниматель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онаковского района Тверской област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седатель – Первый заместитель Главы администрации Конак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меститель председателя – заведующий отделом экономики администрации Конак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екретарь – главный специалист не муниципальной службы отдела экономики администрации Конак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Члены Совета: </w:t>
      </w:r>
    </w:p>
    <w:tbl>
      <w:tblPr>
        <w:tblW w:w="95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495"/>
        <w:gridCol w:w="3119"/>
        <w:gridCol w:w="25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ИП, долж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Анато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стЛайн», учре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ади Виктор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АФУД», генеральный дирек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ова Светлана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озавидов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ыга Елен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ыг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ИнвестСервис», дирек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ентье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лементьева А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Гали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орнилова Галина Георги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ыт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ытина Елена Михай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озавидов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Максим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Завидовский Бортни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кши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Морозова </w:t>
            </w:r>
            <w:r>
              <w:rPr>
                <w:color w:val="000000"/>
                <w:sz w:val="24"/>
                <w:szCs w:val="24"/>
              </w:rPr>
              <w:t>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ИП Морозова </w:t>
            </w:r>
            <w:r>
              <w:rPr>
                <w:color w:val="000000"/>
                <w:sz w:val="24"/>
                <w:szCs w:val="24"/>
              </w:rPr>
              <w:t>Ларис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Дмитрий Серге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ии»,  руководитель офиса в г. Конаково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ц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ка», дирек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т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ир», генеральный дирек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яков Владимир Никола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чук Андрей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П Яковчук Лариса Леонидовна, Главный редактор «Наша Газе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г. Конаково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sz w:val="28"/>
        <w:i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2:00Z</dcterms:created>
  <dc:creator>ConsultantPlus</dc:creator>
  <dc:description/>
  <cp:keywords/>
  <dc:language>en-US</dc:language>
  <cp:lastModifiedBy>Specialist</cp:lastModifiedBy>
  <cp:lastPrinted>2020-07-14T10:01:00Z</cp:lastPrinted>
  <dcterms:modified xsi:type="dcterms:W3CDTF">2020-07-14T07:02:00Z</dcterms:modified>
  <cp:revision>29</cp:revision>
  <dc:subject/>
  <dc:title>Постановление администрации Тверской области от 09.10.2002 N 352-па(ред. от 16.07.2009)"О Межведомственной комиссии Администрации Тверской области по размещению производительных сил на территории области"(вместе с "Положением о Межведомственной комиссии Администрации Тверской области по размещению производительных сил на территории области","Составом Межведомственной комиссии Администрации Тверской области по размещению производительных сил на территории области")</dc:title>
</cp:coreProperties>
</file>