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2514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7.02</w:t>
      </w:r>
      <w:r>
        <w:rPr>
          <w:sz w:val="28"/>
          <w:szCs w:val="28"/>
        </w:rPr>
        <w:t>.2018г.                                         г. Конаково        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на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 178-ФЗ, руководствуясь Уставом Муниципального образования «Конаковский район» Тверской области, заслушав отчет председателя Комитета по управлению имуществом и земельным отношениям администрации Конако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выполнении Программы приватизации муниципального имущества Муниципального образования «Конаковский район» Тверской области на 2017год (приложение №1) принять к свед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5" w:right="776" w:gutter="0" w:header="0" w:top="645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Л.А. Козл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374 от 27.0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9"/>
        <w:gridCol w:w="3995"/>
        <w:gridCol w:w="1215"/>
        <w:gridCol w:w="1356"/>
        <w:gridCol w:w="2816"/>
        <w:gridCol w:w="30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тяженность, м /Общая площадь,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оимость объекта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терна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Дмитровогорское сельское поселение, с.Дмитрова Гора, ул.Ударная, д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укцион не проводился в связи с разделом земельного участка под объект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жилое помещение № 2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верская область, городское поселение г. Конаково, г. Конаково, ул. Учебная, д. 1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4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6:00Z</dcterms:created>
  <dc:creator>Татьяна Слепцова</dc:creator>
  <dc:description/>
  <cp:keywords/>
  <dc:language>en-US</dc:language>
  <cp:lastModifiedBy>Ольга Владимировна</cp:lastModifiedBy>
  <cp:lastPrinted>2016-02-08T15:19:00Z</cp:lastPrinted>
  <dcterms:modified xsi:type="dcterms:W3CDTF">2018-02-27T10:20:00Z</dcterms:modified>
  <cp:revision>5</cp:revision>
  <dc:subject/>
  <dc:title>ПРОЕКТ</dc:title>
</cp:coreProperties>
</file>