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35000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г.                                             г. Конаково                                         № 3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Кона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2 от 25.10.2013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МО «Конаковский район» Тверской обла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Кона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тью 3 Положения о публичных слушаниях в МО «Конаковский район» Тверской области, утвержденного решением Собрания депутатов Конаковского района № 12 от 25.10.2013г. «Об утверждении Положения о публичных слушаниях в МО «Конаковский район» Тверской области» изложить в следующей редакции: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3. Вопросы, выносимые на публичные слуша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публичные слушания в обязательном порядке выносятся:</w:t>
      </w:r>
    </w:p>
    <w:p>
      <w:pPr>
        <w:pStyle w:val="3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) проект Устава МО «Конаковский район» Тверской области, а также проект муниципального правового акта о внесении изменений и дополнений в Устав МО «Конаковский район» Тверской области, кроме случаев, когда в устав МО «Конаковский район» Тверской области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ект местного бюджета и отчет о его исполне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 стратегии социально-экономического развития МО «Конаковский район» Тве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опросы о преобразовании МО «Конаковский район» Тверской области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убличные слушания не могут быть вынесены вопросы, противоречащие Конституции РФ, общепризнанным нормам и принципам международного права, действующему законодательству РФ и Уставу МО «Конаковский район» Тверской области, а также нормам морали и нравственност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                                                     Л.А. Козло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536F8AD5D581163D2496BF543D1A80F7B0A7E24514C2C579320fBlEL" TargetMode="External"/><Relationship Id="rId4" Type="http://schemas.openxmlformats.org/officeDocument/2006/relationships/hyperlink" Target="consultantplus://offline/ref=4999E0EBF451E6582DE5D9BBA0CF8848B15DDB20BE60DFCA1A97D31AF5AEED639E9292B690BA8E8A13n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4:00Z</dcterms:created>
  <dc:creator>User</dc:creator>
  <dc:description/>
  <cp:keywords/>
  <dc:language>en-US</dc:language>
  <cp:lastModifiedBy>Ольга Владимировна</cp:lastModifiedBy>
  <cp:lastPrinted>2018-02-27T15:42:00Z</cp:lastPrinted>
  <dcterms:modified xsi:type="dcterms:W3CDTF">2018-02-27T12:42:00Z</dcterms:modified>
  <cp:revision>6</cp:revision>
  <dc:subject/>
  <dc:title/>
</cp:coreProperties>
</file>