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делам молодежи, культуры и спорта администрации </w:t>
        <w:br/>
        <w:t xml:space="preserve">Конаковского района 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мероприятий по работе с детьми и молодёжью»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31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именование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о предоставлению муниципальной услуги  «Организация мероприятий по работе с детьми и молодёжью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административных процедур и административных действий при осуществлении полномочий по созданию условий для организации мероприятий по работе с детьми и молодёжью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района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ую услугу, либо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 – деятельность органов местного самоуправления, направленная на создание необходимых условий для самореализации молодых людей, выбора ими своего жизненного пути, ответственного участия во всех сферах жизнедеятельности муниципального района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(молодые граждане) – лица в возрасте от 14 до 30 лет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е общественное объединение – это объединение граждан в возрасте до 30 лет, объединивших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</w:p>
    <w:p>
      <w:pPr>
        <w:pStyle w:val="TextBodyIndent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Нормативно – правовые акты, регулирующие предоставление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соответствии со следующими нормативно-правовыми актами:</w:t>
      </w:r>
    </w:p>
    <w:p>
      <w:pPr>
        <w:pStyle w:val="ConsPlusNormal"/>
        <w:numPr>
          <w:ilvl w:val="0"/>
          <w:numId w:val="4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«Российская газета» №237 от 25 декабря 1993г.);</w:t>
      </w:r>
    </w:p>
    <w:p>
      <w:pPr>
        <w:pStyle w:val="ConsPlusNormal"/>
        <w:numPr>
          <w:ilvl w:val="0"/>
          <w:numId w:val="4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«Российская газета» №238-239 от 12 августа 1998г.)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 в Российской Федерации» («Российская газета» № 202 от 08.10.2003); 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 («Российская газета» №168 от 03.07.2010)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ерховного Совета Российской Федерации </w:t>
        <w:br/>
        <w:t xml:space="preserve">от 03.06.1993 №5090-1 «Об основных направлениях государственной молодёжной политики в Российской Федерации» («Ведомости СНД и </w:t>
        <w:br/>
        <w:t>ВС РФ» №25 от 24.05.1993)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6.1995 №98-ФЗ «О государственной поддержке молодёжных и детских общественных объединений» («Российская газета» №127 от 04.07.1995)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8.12.2006 №1760-р «О Стратегии государственной молодёжной политики в Российской Федерации» («Собрание законодательства РФ» №52 (ч.3) от 25.12.2006)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верской области от 30.07.1998г. №27-ОЗ-2 «О государственной молодежной политике в Тверской области», постановлением администрации Тверской области от 18.09.2007г. № 265-па (ред. от 24.06.2008) «Об основах молодежной политики в Тверской области на 2008-2012 годы»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онаковский район»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 молодежной политики, культуры и спорта администрации Конаковского района;</w:t>
      </w:r>
    </w:p>
    <w:p>
      <w:pPr>
        <w:pStyle w:val="Normal"/>
        <w:numPr>
          <w:ilvl w:val="0"/>
          <w:numId w:val="4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.</w:t>
      </w:r>
    </w:p>
    <w:p>
      <w:pPr>
        <w:pStyle w:val="TextBodyIndent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Наименование  органа местного самоуправления,  предоставляющего муниципальную услугу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отдел молодежной политики, культуры и спорта администрации Конаковского района (далее – Отдел)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роцессе предоставления муниципальной услуги Отдел взаимодействует с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 Конаковского района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комиссии по делам несовершеннолетних и защите их прав администрации Конаковского района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рганизациями по линии молодёжной политики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муниципального образования «Конаковский район»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делам молодежи Тверской области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занятости населения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порядку предоставления муниципальной услуги</w:t>
      </w:r>
    </w:p>
    <w:p>
      <w:pPr>
        <w:pStyle w:val="TextBodyIndent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орядок информирования о предоставлении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Место нахождения органа, предоставляющего муниципальную услугу (Отдела), время работы и телефон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ая обл., г.Конаково, ул. Энергетиков, д.13, каб.№ 34,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8242) 4-29-34, факс. 8(48242) 4-27-74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08.00 – 17.00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3.00 – 14.00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- суббота, воскресенье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akovo_kdsm@mail.ru</w:t>
        </w:r>
      </w:hyperlink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порядке предоставления муниципальной услуги выдается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Отдела при личном обращении;</w:t>
      </w:r>
    </w:p>
    <w:p>
      <w:pPr>
        <w:pStyle w:val="3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21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Муниципальная услуга оказывается в течение года. 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рок подачи заявки на участие в мероприятии, а также сроки проведения мероприятия оговариваются в Положении о проведении мероприятия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 Заявителю необходимо предоставить заявку на участие в мероприятии в письменном виде по форме, указанной в приложении №1 к административному регламенту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держание муниципальной услуги включается проведение следующих мероприятий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одействие гражданско-патриотическому воспитанию молодёжи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 по патриотическому воспитанию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детским и молодёжным активом общественных гражданско-патриотических объединений и иных организаций, работающих с детьми и молодёжью, по обмену опытом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исковой работы, деятельности по увековечиванию памяти воинов, погибших при защите Отечества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фессиональное самоопределение, занятость, трудовая и социальная адаптация молодёжи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опаганде здорового образа жизни и первичной профилактике наркозависимости в молодёжной среде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ской и практической работы по экологи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опаганда здорового образа жизни и профилактика асоциальных явлений в молодёжной среде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наркотических марафонов, молодёжных акций, шествий за здоровый образ жизни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лодёжных спартакиад, посвящённых памятным датам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оддержка талантливой молодёжи, молодёжных социально-позитивных инициатив: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герей молодёжного актива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лодёжных праздников и конкурсов;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любви, гордости за свой район, ответственности за его судьбу.</w:t>
      </w:r>
    </w:p>
    <w:p>
      <w:pPr>
        <w:pStyle w:val="TextBody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Организация работы с детьми и молодёжью по месту жительства: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оциальная адаптация молодёжи, попавшей в сложную жизненную ситуацию.</w:t>
      </w:r>
    </w:p>
    <w:p>
      <w:pPr>
        <w:pStyle w:val="TextBody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ом предоставления муниципальной услуги является: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ение доли молодёжи, активно участвующей в мероприятиях, направленных на гражданское и патриотическое воспитание молодёжи;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крепление позитивных тенденций в молодёжной среде путем поддержки и содействия реализации гражданских инициатив, участия в общественно значимой и социально полезной деятельности;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еличение числа воспитанников военно-патриотических, экологических и нравственно-этических клубов и объединений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одрастающем поколении устойчивой потребности в усвоении национальной и общечеловеческой культуры, формирование эстетических ценностей и желание участвовать в культурной жизни района;</w:t>
      </w:r>
    </w:p>
    <w:p>
      <w:pPr>
        <w:pStyle w:val="Normal"/>
        <w:numPr>
          <w:ilvl w:val="0"/>
          <w:numId w:val="5"/>
        </w:numPr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досуговых и творческих районных мероприятий;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стойкого противодействия наркотикам в среде молодёжи и несовершеннолетних, в т.ч. путём увеличения количества молодёжи (14-30лет), участвующей в мероприятиях, пропагандирующих здоровый образ жизн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предоставления (отказа в исполнении) муниципальной услуги: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менения в законодательстве, регламентирующем исполнение муниципальной услуги;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менение структуры органа, предоставляющего муниципальную услугу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отмены мероприятия или переноса его на другой срок и оформляется приказом начальника Отдела с указанием причин, а также новых сроков проведения  мероприятия (в случае его переноса). Приказ оформляется в день принятия решения об отмене мероприятия или его переноса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подачи заявки позднее даты, установленной Положением о проведении мероприятия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зрастным несоответствием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За предоставление Услуги плата не взимается. 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ёма заявителей должен быть оборудован информационными табличками (вывесками) с указанием: номера кабинета;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. Места для ожидания заявителей предусматривают оборудование доступных мест общего пользования (туалетов), стульев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ём заявителей, должно обеспечивать комфортное расположение гражданина и должностного лица, возможность оформления гражданином письменного обращения, доступ к основным нормативным правовым актам, наличие письменных принадлежностей и бумаги формата А4.</w:t>
      </w:r>
    </w:p>
    <w:p>
      <w:pPr>
        <w:pStyle w:val="Normal"/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органа, предоставляющего муниципальную услугу,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ых услуг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ётся при предоставлении      услуги   в сроки,    определённые    п.2.3.     настоящего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ые требования предоставления муниципальных услуг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 индивидуального информирования; публичного информирования. Информирование проводится в форме: устного информирования; письменного информирования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граждан по вопросу предоставления муниципальной услуги должностное лицо обязано: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редоставления муниципальной услуги;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ие на индивидуальное решение гражданина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ём направления ответов почтовым отправлением, а также электронной почтой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и 30 дней со дня регистрации обращения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на портале государственных и муниципальных услуг, а также на информационных стендах в местах предоставления услуги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Отдела по организации и проведению молодёжных мероприятий на территории муниципального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онаковский район» представлена в приложении №2 к настоящему административному регламенту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6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йонных мероприятий по работе с детьми и молодежью;</w:t>
      </w:r>
    </w:p>
    <w:p>
      <w:pPr>
        <w:pStyle w:val="ConsPlusNormal"/>
        <w:numPr>
          <w:ilvl w:val="0"/>
          <w:numId w:val="6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района о проведении мероприятия;</w:t>
      </w:r>
    </w:p>
    <w:p>
      <w:pPr>
        <w:pStyle w:val="ConsPlusNormal"/>
        <w:numPr>
          <w:ilvl w:val="0"/>
          <w:numId w:val="6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тдела по подготовке и организации проведения мероприятия;</w:t>
      </w:r>
    </w:p>
    <w:p>
      <w:pPr>
        <w:pStyle w:val="ConsPlusNormal"/>
        <w:numPr>
          <w:ilvl w:val="0"/>
          <w:numId w:val="6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я;</w:t>
      </w:r>
    </w:p>
    <w:p>
      <w:pPr>
        <w:pStyle w:val="ConsPlusNormal"/>
        <w:numPr>
          <w:ilvl w:val="0"/>
          <w:numId w:val="6"/>
        </w:numPr>
        <w:bidi w:val="0"/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чёта о проведении мероприятия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ланирование районных мероприятий по работе с молодежью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ежегодно в срок до 30 декабря составляется план основных районных массовых мероприятий, который утверждается заместителем главы администрации по социальным вопросам администрации Конаковского района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Подготовка постановления о проведении мероприятия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остановления администрации о проведении мероприятия служит план работы Отдела либо распоряжение администрации Конаковского района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2 недели до даты проведения мероприятия заместителем заведующего или специалистом по молодежной политике Отдела предоставляется заведующему Отделом на согласование проект положения о проведении мероприятия. В течение 5 дней заведующий Отдела рассматривает и согласовывает положение о проведении мероприятия. В случае необходимости указанные документы возвращаются на доработку специалисту или заместителю заведующего Отделом. Срок доработки указанных документов этим специалистом составляет 3 дня.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2 недели до даты проведения мероприятия заместитель заведующего или заведующий Отделом разрабатывает проект постановления администрации о проведении мероприятия, передает его на согласование в юридический отдел, занятым в мероприятии лицам, заместителю главы администрации по социальным вопросам и далее на подпись главе администрации муниципального образования «Конаковский район» и направляет в соответствующие организации;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екте указывается:</w:t>
      </w:r>
    </w:p>
    <w:p>
      <w:pPr>
        <w:pStyle w:val="ConsPlusNormal"/>
        <w:numPr>
          <w:ilvl w:val="0"/>
          <w:numId w:val="3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;</w:t>
      </w:r>
    </w:p>
    <w:p>
      <w:pPr>
        <w:pStyle w:val="ConsPlusNormal"/>
        <w:numPr>
          <w:ilvl w:val="0"/>
          <w:numId w:val="3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;</w:t>
      </w:r>
    </w:p>
    <w:p>
      <w:pPr>
        <w:pStyle w:val="ConsPlusNormal"/>
        <w:numPr>
          <w:ilvl w:val="0"/>
          <w:numId w:val="3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(маршруты передвижения);</w:t>
      </w:r>
    </w:p>
    <w:p>
      <w:pPr>
        <w:pStyle w:val="ConsPlusNormal"/>
        <w:numPr>
          <w:ilvl w:val="0"/>
          <w:numId w:val="3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 за предполагаемые участки обеспечения мероприятия;</w:t>
      </w:r>
    </w:p>
    <w:p>
      <w:pPr>
        <w:pStyle w:val="ConsPlusNormal"/>
        <w:numPr>
          <w:ilvl w:val="0"/>
          <w:numId w:val="3"/>
        </w:numPr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иное обеспечение (обеспечение общественного порядка, медицинской помощи, использование звукоусиливающей аппаратуры)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постановления администрации Отдел направляет его в организации, осуществляющие финансовое обеспечение, обеспечение медицинской помощи, общественного порядка. Отдел вправе размещать рекламу и иные сведения о дате и времени проведения, распространять пригласительные, проводить иные подготовительные мероприятия.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, заместитель заведующего и заведующий Отделом в ходе проведения мероприятия: 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в качестве организаторов, почетных гостей, членов жюри (судейской коллегии и др.) и пр.;</w:t>
      </w:r>
    </w:p>
    <w:p>
      <w:pPr>
        <w:pStyle w:val="Normal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работой жюри, судейской коллегии, экспертной группы;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анализ хода проведения мероприятия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течение 1 недели по окончании проведения мероприятия  ответственный за проведение мероприятия, составляет отчёт о проведении мероприятия.</w:t>
      </w:r>
    </w:p>
    <w:p>
      <w:pPr>
        <w:pStyle w:val="ConsPlusNormal"/>
        <w:bidi w:val="0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ведующий, заместитель заведующего и специалист Отдела несу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заведующего, заместителя заведующего и специалиста Отдела закрепляется в их должностных инструкциях в соответствии с требованиями законодательства.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деятельностью Отдела по предоставлению муниципальной услуги осуществляет заместитель главы администрации по социальным вопросам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редоставлению муниципальной услуги включает в себя: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положений настоящего Регламента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рассмотрение результатов проверок; 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«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»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и решения должностных лиц ЖКО (далее- жалоба) может быть подана как в форме устного обращения, так и в письменной (в том числе электронной) форме в Администрацию Конаковского района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(848242) 3-27-74</w:t>
      </w:r>
    </w:p>
    <w:p>
      <w:pPr>
        <w:pStyle w:val="Style18"/>
        <w:spacing w:lineRule="atLeast" w:line="100"/>
        <w:ind w:left="0" w:righ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kon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ru-RU"/>
        </w:rPr>
        <w:t>mail.ru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осуществляет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в первую среду месяца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оформляемой общим отдело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по электронной почте на электронный адрес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mail.ru</w:t>
        </w:r>
      </w:hyperlink>
    </w:p>
    <w:p>
      <w:pPr>
        <w:pStyle w:val="Style18"/>
        <w:spacing w:lineRule="atLeast" w:line="10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в обязательном порядке должна содержать следующую информацию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подпись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ривлекшие за собой жалобу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заявителю направляется мотивированный ответ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остается без рассмотрения в случае: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жалобе информации, предусмотренной пунктом 5.5. настоящего регламента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обязательных реквизитов письменного обращения и указаний на предмет обжалования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spacing w:lineRule="atLeast" w:line="100"/>
        <w:ind w:left="0" w:righ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"Организация мероприятий по работе с детьми и молодёжью"</w:t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ОБРАЗЕЦ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ЗАЯВКИ УЧАСТНИКА РАЙОННОГО МЕРОПРИЯТИЯ</w:t>
      </w:r>
    </w:p>
    <w:p>
      <w:pPr>
        <w:pStyle w:val="Normal"/>
        <w:ind w:left="4500" w:right="0" w:hanging="0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left="4500" w:right="0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____________________________________________</w:t>
      </w:r>
    </w:p>
    <w:p>
      <w:pPr>
        <w:pStyle w:val="Normal"/>
        <w:spacing w:lineRule="auto" w:line="360"/>
        <w:ind w:left="5040" w:right="0" w:hanging="0"/>
        <w:jc w:val="center"/>
        <w:rPr>
          <w:sz w:val="18"/>
        </w:rPr>
      </w:pPr>
      <w:r>
        <w:rPr>
          <w:sz w:val="18"/>
        </w:rPr>
        <w:t>(должность должностного лица, принимающего заявку)</w:t>
      </w:r>
    </w:p>
    <w:p>
      <w:pPr>
        <w:pStyle w:val="Normal"/>
        <w:ind w:left="4680" w:right="0" w:hanging="0"/>
        <w:jc w:val="center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ind w:left="4680" w:right="0" w:hanging="0"/>
        <w:jc w:val="center"/>
        <w:rPr>
          <w:sz w:val="18"/>
        </w:rPr>
      </w:pPr>
      <w:r>
        <w:rPr>
          <w:sz w:val="18"/>
        </w:rPr>
        <w:t>(Ф.И.О. должностного лица, принимающего заявку)</w:t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48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Ф.И.О.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Адрес 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Место работы (учёбы)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Телефоны: моб.:__________________, дом.:_________________, служебный__________________</w:t>
      </w:r>
    </w:p>
    <w:p>
      <w:pPr>
        <w:pStyle w:val="Normal"/>
        <w:spacing w:lineRule="auto" w:line="480"/>
        <w:jc w:val="both"/>
        <w:rPr/>
      </w:pPr>
      <w:r>
        <w:rPr/>
        <w:t>Образование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С Положением мероприятия ознакомлен (а) и согласен (а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  <w:t xml:space="preserve">Подпись </w:t>
        <w:tab/>
        <w:t>Дата заполнения «___» _______________ 20__г.</w:t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6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firstLine="36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right="0" w:hanging="0"/>
        <w:jc w:val="right"/>
        <w:rPr/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"Организация мероприятий по работе с детьми и молодёжью"</w:t>
      </w:r>
    </w:p>
    <w:p>
      <w:pPr>
        <w:pStyle w:val="Normal"/>
        <w:ind w:left="0" w:right="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36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ХЕМА 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>Последовательности действий по организации и проведению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 xml:space="preserve">мероприятий по работе с детьми и молодёжью на территории </w:t>
      </w:r>
    </w:p>
    <w:p>
      <w:pPr>
        <w:pStyle w:val="Normal"/>
        <w:ind w:left="0" w:right="0" w:firstLine="360"/>
        <w:jc w:val="center"/>
        <w:rPr>
          <w:bCs/>
          <w:sz w:val="26"/>
        </w:rPr>
      </w:pPr>
      <w:r>
        <w:rPr>
          <w:bCs/>
          <w:sz w:val="26"/>
        </w:rPr>
        <w:t>муниципального образования «Конаковский район»</w:t>
      </w:r>
    </w:p>
    <w:p>
      <w:pPr>
        <w:pStyle w:val="Normal"/>
        <w:ind w:left="0" w:right="0"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41325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йонных мероприятий по работе с детьми и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42.75pt;mso-wrap-distance-left:9.05pt;mso-wrap-distance-right:9.05pt;mso-wrap-distance-top:0pt;mso-wrap-distance-bottom:0pt;margin-top:4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районных мероприятий по работе с детьми и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321818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оложение о проведении мероприятия (конкурса, фестиваля и т.д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46.4pt;mso-wrap-distance-left:9.05pt;mso-wrap-distance-right:9.05pt;mso-wrap-distance-top:0pt;mso-wrap-distance-bottom:0pt;margin-top:3.0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оложение о проведении мероприятия (конкурса, фестиваля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207518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Доработка Полож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46.4pt;mso-wrap-distance-left:9.05pt;mso-wrap-distance-right:9.05pt;mso-wrap-distance-top:0pt;mso-wrap-distance-bottom:0pt;margin-top:0.1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Доработка По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6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323.9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198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0464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.35pt" to="126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47545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35pt" to="287.9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9762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.35pt" to="54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624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.35pt" to="162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347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.35pt" to="63pt,3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3304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35pt" to="40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1761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.35pt" to="40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8906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.35pt" to="162pt,3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004945</wp:posOffset>
                </wp:positionV>
                <wp:extent cx="1943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.35pt" to="314.95pt,3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91934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.35pt" to="287.95pt,3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1479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5.35pt" to="396pt,4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566420</wp:posOffset>
                </wp:positionV>
                <wp:extent cx="1960880" cy="589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46.4pt;mso-wrap-distance-left:9.05pt;mso-wrap-distance-right:9.05pt;mso-wrap-distance-top:0pt;mso-wrap-distance-bottom:0pt;margin-top:44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3538220</wp:posOffset>
                </wp:positionV>
                <wp:extent cx="2303780" cy="7035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мене или переносе сроков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55.4pt;mso-wrap-distance-left:9.05pt;mso-wrap-distance-right:9.05pt;mso-wrap-distance-top:0pt;mso-wrap-distance-bottom:0pt;margin-top:278.6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мене или переносе сроков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4681220</wp:posOffset>
                </wp:positionV>
                <wp:extent cx="2646680" cy="4749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7.4pt;mso-wrap-distance-left:9.05pt;mso-wrap-distance-right:9.05pt;mso-wrap-distance-top:0pt;mso-wrap-distance-bottom:0pt;margin-top:368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ро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5481320</wp:posOffset>
                </wp:positionV>
                <wp:extent cx="2646680" cy="4749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отчёта о проведении меро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7.4pt;mso-wrap-distance-left:9.05pt;mso-wrap-distance-right:9.05pt;mso-wrap-distance-top:0pt;mso-wrap-distance-bottom:0pt;margin-top:431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отчёта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423920</wp:posOffset>
                </wp:positionV>
                <wp:extent cx="1275080" cy="4749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подтвер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7.4pt;mso-wrap-distance-left:9.05pt;mso-wrap-distance-right:9.05pt;mso-wrap-distance-top:0pt;mso-wrap-distance-bottom:0pt;margin-top:269.6pt;mso-position-vertical-relative:text;margin-left:1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подтвер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423920</wp:posOffset>
                </wp:positionV>
                <wp:extent cx="1275080" cy="932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подтверждений об участии заяв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73.4pt;mso-wrap-distance-left:9.05pt;mso-wrap-distance-right:9.05pt;mso-wrap-distance-top:0pt;mso-wrap-distance-bottom:0pt;margin-top:269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подтверждений об участии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395220</wp:posOffset>
                </wp:positionV>
                <wp:extent cx="2418080" cy="5892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ложения в соответствующие организ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46.4pt;mso-wrap-distance-left:9.05pt;mso-wrap-distance-right:9.05pt;mso-wrap-distance-top:0pt;mso-wrap-distance-bottom:0pt;margin-top:188.6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оложения в соответствующ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52120</wp:posOffset>
                </wp:positionV>
                <wp:extent cx="3218180" cy="11607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6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гласование и утверждение Положения о проведении мероприятия с Заведующим отдела по делам молодежи, культуры и спорта администрации Конаков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91.4pt;mso-wrap-distance-left:9.05pt;mso-wrap-distance-right:9.05pt;mso-wrap-distance-top:0pt;mso-wrap-distance-bottom:0pt;margin-top:35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гласование и утверждение Положения о проведении мероприятия с Заведующим отдела по делам молодежи, культуры и спорта администрации Кон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332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32385</wp:posOffset>
                </wp:positionV>
                <wp:extent cx="2532380" cy="703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ероприятия. Рассмотрение руководителем отдела  Положения и сме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5.4pt;mso-wrap-distance-left:9.05pt;mso-wrap-distance-right:9.05pt;mso-wrap-distance-top:0pt;mso-wrap-distance-bottom:0pt;margin-top:2.5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овед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ероприятия. Рассмотрение руководителем отдела  Положения и с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371600" cy="12065"/>
                <wp:effectExtent l="635" t="37465" r="63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314.95pt,1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6985</wp:posOffset>
                </wp:positionV>
                <wp:extent cx="2303780" cy="5892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(положени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46.4pt;mso-wrap-distance-left:9.05pt;mso-wrap-distance-right:9.05pt;mso-wrap-distance-top:0pt;mso-wrap-distance-bottom:0pt;margin-top:0.55pt;mso-position-vertical-relative:text;margin-left:31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(положени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2065</wp:posOffset>
                </wp:positionV>
                <wp:extent cx="1732280" cy="7035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мероприятий по организац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-0.9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мероприятий по организац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34"/>
        </w:tabs>
        <w:ind w:left="2734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0"/>
      <w:jc w:val="both"/>
    </w:pPr>
    <w:rPr>
      <w:color w:val="000000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840"/>
      <w:jc w:val="both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70" w:leader="none"/>
      </w:tabs>
      <w:ind w:left="900" w:right="0" w:hanging="18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back=1" TargetMode="External"/><Relationship Id="rId3" Type="http://schemas.openxmlformats.org/officeDocument/2006/relationships/hyperlink" Target="mailto:kon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5:00Z</dcterms:created>
  <dc:creator>ODMiS</dc:creator>
  <dc:description/>
  <dc:language>en-US</dc:language>
  <cp:lastModifiedBy>infor</cp:lastModifiedBy>
  <cp:lastPrinted>2013-04-04T15:46:00Z</cp:lastPrinted>
  <dcterms:modified xsi:type="dcterms:W3CDTF">2012-11-21T06:15:00Z</dcterms:modified>
  <cp:revision>23</cp:revision>
  <dc:subject/>
  <dc:title/>
</cp:coreProperties>
</file>