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__2013г. №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Конак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мероприятий по работе с детьми и молодёжью»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31"/>
        <w:ind w:left="0" w:right="0"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именование муниципальной услуги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 по предоставлению муниципальной услуги  «Организация мероприятий по работе с детьми и молодёжью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административных процедур и административных действий при осуществлении полномочий по созданию условий для организации мероприятий по работе с детьми и молодёжью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основные понятия: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законом от 06 октября 2003 года №131-ФЗ «Об общих принципах организации местного самоуправления в Российской Федерации» и уставом муниципального района;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 либо их уполномоченные представители, обратившиеся в орган, предоставляющий муниципальную услугу, либо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ая политика – деятельность органов местного самоуправления, направленная на создание необходимых условий для самореализации молодых людей, выбора ими своего жизненного пути, ответственного участия во всех сферах жизнедеятельности муниципального района;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молодые граждане) – лица в возрасте от 14 до 30 лет;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ое общественное объединение – это объединение граждан в возрасте до 30 лет, объединившихся на основе общности интересов для осуществления совместной деятельности, направленной на удовлетворение духовных и иных нематериальных потребностей, социальное становление и развитие членов объединения, а также в целях защиты своих прав и свобод;</w:t>
      </w:r>
    </w:p>
    <w:p>
      <w:pPr>
        <w:pStyle w:val="TextBodyIndent"/>
        <w:ind w:left="0" w:right="0"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 Нормативно – правовые акты, регулирующие предоставление муниципальной услуги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 соответствии со следующими нормативно-правовыми актами:</w:t>
      </w:r>
    </w:p>
    <w:p>
      <w:pPr>
        <w:pStyle w:val="ConsPlusNormal"/>
        <w:numPr>
          <w:ilvl w:val="0"/>
          <w:numId w:val="4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 №7 от 21.01.2009);</w:t>
      </w:r>
    </w:p>
    <w:p>
      <w:pPr>
        <w:pStyle w:val="ConsPlusNormal"/>
        <w:numPr>
          <w:ilvl w:val="0"/>
          <w:numId w:val="4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«Российская газета» №238-239 от 8 декабря 1994г.);</w:t>
      </w:r>
    </w:p>
    <w:p>
      <w:pPr>
        <w:pStyle w:val="Normal"/>
        <w:numPr>
          <w:ilvl w:val="0"/>
          <w:numId w:val="4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 в Российской Федерации» («Российская газета» № 202 от 08.10.2003); </w:t>
      </w:r>
    </w:p>
    <w:p>
      <w:pPr>
        <w:pStyle w:val="Normal"/>
        <w:numPr>
          <w:ilvl w:val="0"/>
          <w:numId w:val="4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 («Российская газета» №168 от 03.07.2010);</w:t>
      </w:r>
    </w:p>
    <w:p>
      <w:pPr>
        <w:pStyle w:val="Normal"/>
        <w:numPr>
          <w:ilvl w:val="0"/>
          <w:numId w:val="4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ерховного Совета Российской Федерации </w:t>
        <w:br/>
        <w:t xml:space="preserve">от 03.06.1993 №5090-1 «Об основных направлениях государственной молодёжной политики в Российской Федерации» («Ведомости СНД и </w:t>
        <w:br/>
        <w:t>ВС РФ» №25 от 24.06.1993);</w:t>
      </w:r>
    </w:p>
    <w:p>
      <w:pPr>
        <w:pStyle w:val="Normal"/>
        <w:numPr>
          <w:ilvl w:val="0"/>
          <w:numId w:val="4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6.1995 №98-ФЗ «О государственной поддержке молодёжных и детских общественных объединений» («Российская газета» №127 от 04.07.1995);</w:t>
      </w:r>
    </w:p>
    <w:p>
      <w:pPr>
        <w:pStyle w:val="Normal"/>
        <w:numPr>
          <w:ilvl w:val="0"/>
          <w:numId w:val="4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8.12.2006 №1760-р «О Стратегии государственной молодёжной политики в Российской Федерации» («Собрание законодательства РФ» №52 (ч.3) от 25.12.2006);</w:t>
      </w:r>
    </w:p>
    <w:p>
      <w:pPr>
        <w:pStyle w:val="Normal"/>
        <w:numPr>
          <w:ilvl w:val="0"/>
          <w:numId w:val="4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верской области от 30.07.1998г. №27-ОЗ-2 «О государственной молодежной политике в Тверской области» («Тверские ведомости» №72 от 4-10.09.1999);</w:t>
      </w:r>
    </w:p>
    <w:p>
      <w:pPr>
        <w:pStyle w:val="Normal"/>
        <w:numPr>
          <w:ilvl w:val="0"/>
          <w:numId w:val="4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верской области от 18.09.2007г. № 265-па «Об основах молодежной политики в Тверской области на 2008-2015 годы» ( «Тверская жизнь» №174 от 21.09.2007 г.);</w:t>
      </w:r>
    </w:p>
    <w:p>
      <w:pPr>
        <w:pStyle w:val="Normal"/>
        <w:numPr>
          <w:ilvl w:val="0"/>
          <w:numId w:val="4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Конаковский район» (газета «Заря»);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 Наименование  органа местного самоуправления,  предоставляющего муниципальную услугу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Конаковского района, через отдел молодежной политики, культуры и спорта администрации Конаковского района (далее – Отдел)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Отдел взаимодействует с: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 Конаковского района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секретарем комиссии по делам несовершеннолетних и защите их прав администрации Конаковского района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рганизациями по линии молодёжной политики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 Конаковского района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делам молодежи Тверской области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занятости населения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  Описание конечного результата муниципальной услуги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полнение годового плана по реализации мероприятий в отрасли молодежной политики в Конаковском районе.</w:t>
      </w:r>
    </w:p>
    <w:p>
      <w:pPr>
        <w:pStyle w:val="TextBody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Перечень физических и юридических лиц, имеющих право выступать в качестве заявителей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муниципальной услуги являются граждане Конаковского района в возрасте от 14 до 30 лет и их родители, образовательные учреждения и молодежные организации.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имеющие постоянной или временной регистрации на территории Конаковского района, не являются получателями муниципальной услуги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 Заявителю необходимо предоставить заявку на участие в мероприятии в письменном виде по форме, указанной в приложении №1 к административному регламенту.</w:t>
      </w:r>
    </w:p>
    <w:p>
      <w:pPr>
        <w:pStyle w:val="Normal"/>
        <w:numPr>
          <w:ilvl w:val="1"/>
          <w:numId w:val="6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латности (бесплатности) исполнения муниципальной услуги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ниципальная функция является бесплатной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ндарт предоставления муниципальной услуги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нахождения органа, предоставляющего муниципальную услугу (Отдела), время работы и телефон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ая обл., г.Конаково, ул. Энергетиков, д.13, каб.№ 34, 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8242) 4-29-34, факс. 8(48242) 4-27-74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пятница 08.00 – 17.00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3.00 – 14.00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- суббота, воскресенье </w:t>
      </w:r>
    </w:p>
    <w:p>
      <w:pPr>
        <w:pStyle w:val="Style18"/>
        <w:ind w:left="0" w:right="0" w:firstLine="55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akovo_kdsm@mail.ru</w:t>
        </w:r>
      </w:hyperlink>
    </w:p>
    <w:p>
      <w:pPr>
        <w:pStyle w:val="Style18"/>
        <w:ind w:left="0" w:right="0" w:firstLine="550"/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>Адрес официального сайта: http://www.konakovoregion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Информация о порядке предоставления муниципальной услуги выдается: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пециалистом Отдела при личном обращении;</w:t>
      </w:r>
    </w:p>
    <w:p>
      <w:pPr>
        <w:pStyle w:val="3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использованием средств почтовой, телефонной связи и электронной почты;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3. Обязанности должностных лиц при ответе на телефонные звонки, устные и письменные обращения заявителей.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граждан по вопросу предоставления муниципальной услуги должностное лицо обязано: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numPr>
          <w:ilvl w:val="0"/>
          <w:numId w:val="2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редоставления муниципальной услуги;</w:t>
      </w:r>
    </w:p>
    <w:p>
      <w:pPr>
        <w:pStyle w:val="ConsPlusNormal"/>
        <w:numPr>
          <w:ilvl w:val="0"/>
          <w:numId w:val="2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numPr>
          <w:ilvl w:val="0"/>
          <w:numId w:val="2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numPr>
          <w:ilvl w:val="0"/>
          <w:numId w:val="2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"/>
        <w:numPr>
          <w:ilvl w:val="0"/>
          <w:numId w:val="2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ие на индивидуальное решение гражданина.</w:t>
      </w:r>
    </w:p>
    <w:p>
      <w:pPr>
        <w:pStyle w:val="ConsPlusNormal"/>
        <w:numPr>
          <w:ilvl w:val="0"/>
          <w:numId w:val="2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ём направления ответов почтовым отправлением, а также электронной почтой.</w:t>
      </w:r>
    </w:p>
    <w:p>
      <w:pPr>
        <w:pStyle w:val="ConsPlusNormal"/>
        <w:numPr>
          <w:ilvl w:val="0"/>
          <w:numId w:val="2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и 30 дней со дня регистрации обращения.</w:t>
      </w:r>
    </w:p>
    <w:p>
      <w:pPr>
        <w:pStyle w:val="ConsPlusNormal"/>
        <w:numPr>
          <w:ilvl w:val="0"/>
          <w:numId w:val="2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на портале государственных и муниципальных услуг, а также на информационных стендах в местах предоставления услуги.</w:t>
      </w:r>
    </w:p>
    <w:p>
      <w:pPr>
        <w:pStyle w:val="ConsPlusNormal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действий Отдела по организации и проведению молодёжных мероприятий на территории муниципального образования «Конаковский район» представлена в приложении №2 к настоящему административному регламенту.</w:t>
      </w:r>
    </w:p>
    <w:p>
      <w:pPr>
        <w:pStyle w:val="ConsPlusNormal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5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йонных мероприятий по работе с детьми и молодежью;</w:t>
      </w:r>
    </w:p>
    <w:p>
      <w:pPr>
        <w:pStyle w:val="ConsPlusNormal"/>
        <w:numPr>
          <w:ilvl w:val="0"/>
          <w:numId w:val="5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ложения о проведении мероприятия;</w:t>
      </w:r>
    </w:p>
    <w:p>
      <w:pPr>
        <w:pStyle w:val="ConsPlusNormal"/>
        <w:numPr>
          <w:ilvl w:val="0"/>
          <w:numId w:val="5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утверждение Положения о проведении мероприятия;</w:t>
      </w:r>
    </w:p>
    <w:p>
      <w:pPr>
        <w:pStyle w:val="ConsPlusNormal"/>
        <w:numPr>
          <w:ilvl w:val="0"/>
          <w:numId w:val="5"/>
        </w:numPr>
        <w:bidi w:val="0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района о проведении мероприятия;</w:t>
      </w:r>
    </w:p>
    <w:p>
      <w:pPr>
        <w:pStyle w:val="ConsPlusNormal"/>
        <w:numPr>
          <w:ilvl w:val="0"/>
          <w:numId w:val="5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 проведении мероприятия;</w:t>
      </w:r>
    </w:p>
    <w:p>
      <w:pPr>
        <w:pStyle w:val="ConsPlusNormal"/>
        <w:numPr>
          <w:ilvl w:val="0"/>
          <w:numId w:val="5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 Положения о мероприятии в организации;</w:t>
      </w:r>
    </w:p>
    <w:p>
      <w:pPr>
        <w:pStyle w:val="ConsPlusNormal"/>
        <w:numPr>
          <w:ilvl w:val="0"/>
          <w:numId w:val="5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тверждений об участии в мероприятии;</w:t>
      </w:r>
    </w:p>
    <w:p>
      <w:pPr>
        <w:pStyle w:val="ConsPlusNormal"/>
        <w:numPr>
          <w:ilvl w:val="0"/>
          <w:numId w:val="5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тдела по подготовке и организации проведения мероприятия;</w:t>
      </w:r>
    </w:p>
    <w:p>
      <w:pPr>
        <w:pStyle w:val="ConsPlusNormal"/>
        <w:numPr>
          <w:ilvl w:val="0"/>
          <w:numId w:val="5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я;</w:t>
      </w:r>
    </w:p>
    <w:p>
      <w:pPr>
        <w:pStyle w:val="ConsPlusNormal"/>
        <w:numPr>
          <w:ilvl w:val="0"/>
          <w:numId w:val="5"/>
        </w:numPr>
        <w:bidi w:val="0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тчёта о проведении мероприятия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должностные лица, содержание и последовательность действий исполнения указаны в блок-схеме приложения №2 к данному административному регламенту.</w:t>
      </w:r>
    </w:p>
    <w:p>
      <w:pPr>
        <w:pStyle w:val="Style18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ланирование районных мероприятий по работе с молодежью: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ежегодно в срок до 30 декабря составляется план основных районных массовых мероприятий на следующий год, который утверждается заместителем главы администрации по социальным вопросам администрации Конаковского района.</w:t>
      </w:r>
    </w:p>
    <w:p>
      <w:pPr>
        <w:pStyle w:val="Style18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остановления о проведении мероприятия: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проекта постановления администрации о проведении мероприятия служит план работы Отдела либо распоряжение администрации Конаковского района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2 недели до даты проведения мероприятия заместителем заведующего или специалистом по молодежной политике Отдела предоставляется заведующему Отделом на согласование проект положения о проведении мероприятия. В течение 5 дней заведующий Отдела рассматривает и согласовывает положение о проведении мероприятия. В случае необходимости указанные документы возвращаются на доработку специалисту или заместителю заведующего Отделом. Срок доработки указанных документов этим специалистом составляет 3 дня. 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2 недели до даты проведения мероприятия заместитель заведующего или заведующий Отделом разрабатывает проект постановления администрации о проведении мероприятия, передает его на согласование в юридический отдел, занятым в мероприятии лицам, заместителю главы администрации по социальным вопросам и далее на подпись главе администрации муниципального образования «Конаковский район» и направляет в соответствующие организации;</w:t>
      </w:r>
    </w:p>
    <w:p>
      <w:pPr>
        <w:pStyle w:val="ConsPlusNormal"/>
        <w:bidi w:val="0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екте указывается:</w:t>
      </w:r>
    </w:p>
    <w:p>
      <w:pPr>
        <w:pStyle w:val="ConsPlusNormal"/>
        <w:numPr>
          <w:ilvl w:val="0"/>
          <w:numId w:val="3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;</w:t>
      </w:r>
    </w:p>
    <w:p>
      <w:pPr>
        <w:pStyle w:val="ConsPlusNormal"/>
        <w:numPr>
          <w:ilvl w:val="0"/>
          <w:numId w:val="3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мероприятия;</w:t>
      </w:r>
    </w:p>
    <w:p>
      <w:pPr>
        <w:pStyle w:val="ConsPlusNormal"/>
        <w:numPr>
          <w:ilvl w:val="0"/>
          <w:numId w:val="3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(маршруты передвижения);</w:t>
      </w:r>
    </w:p>
    <w:p>
      <w:pPr>
        <w:pStyle w:val="ConsPlusNormal"/>
        <w:numPr>
          <w:ilvl w:val="0"/>
          <w:numId w:val="3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 за предполагаемые участки обеспечения мероприятия;</w:t>
      </w:r>
    </w:p>
    <w:p>
      <w:pPr>
        <w:pStyle w:val="ConsPlusNormal"/>
        <w:numPr>
          <w:ilvl w:val="0"/>
          <w:numId w:val="3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иное обеспечение (обеспечение общественного порядка, медицинской помощи, использование звукоусиливающей аппаратуры).</w:t>
      </w:r>
    </w:p>
    <w:p>
      <w:pPr>
        <w:pStyle w:val="ConsPlusNormal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постановления администрации Отдел направляет его в организации, осуществляющие финансовое обеспечение, обеспечение медицинской помощи, общественного порядка. Отдел вправе размещать рекламу и иные сведения о дате и времени проведения, распространять пригласительные, проводить иные подготовительные мероприятия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заместитель заведующего и заведующий Отделом в ходе проведения мероприятия: 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т в качестве организаторов, почетных гостей, членов жюри (судейской коллегии и др.) и пр.;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работой жюри, судейской коллегии, экспертной группы;</w:t>
      </w:r>
    </w:p>
    <w:p>
      <w:pPr>
        <w:pStyle w:val="ConsPlusNormal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ют анализ хода проведения мероприятия.</w:t>
      </w:r>
    </w:p>
    <w:p>
      <w:pPr>
        <w:pStyle w:val="ConsPlusNormal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недели по окончании проведения мероприятия  ответственный за проведение мероприятия, составляет отчёт о проведении мероприятия.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заявки на участие в мероприятии, а также сроки проведения мероприятия оговариваются в Положении о проведении мероприятия.</w:t>
      </w:r>
    </w:p>
    <w:p>
      <w:pPr>
        <w:pStyle w:val="Normal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Перечень оснований для приостановления предоставления (отказа в исполнении) муниципальной услуги:</w:t>
      </w:r>
    </w:p>
    <w:p>
      <w:pPr>
        <w:pStyle w:val="Normal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нения в законодательстве, регламентирующем исполнение муниципальной услуги;</w:t>
      </w:r>
    </w:p>
    <w:p>
      <w:pPr>
        <w:pStyle w:val="Normal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менение структуры органа, предоставляющего муниципальную услугу;</w:t>
      </w:r>
    </w:p>
    <w:p>
      <w:pPr>
        <w:pStyle w:val="Normal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лучае отмены мероприятия или переноса его на другой срок и оформляется приказом начальника Отдела с указанием причин, а также новых сроков проведения  мероприятия (в случае его переноса). Приказ оформляется в день принятия решения об отмене мероприятия или его переноса;</w:t>
      </w:r>
    </w:p>
    <w:p>
      <w:pPr>
        <w:pStyle w:val="Normal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лучае подачи заявки позднее даты, установленной Положением о проведении мероприятия;</w:t>
      </w:r>
    </w:p>
    <w:p>
      <w:pPr>
        <w:pStyle w:val="Normal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зрастным несоответствием.</w:t>
      </w:r>
    </w:p>
    <w:p>
      <w:pPr>
        <w:pStyle w:val="ConsPlusNormal"/>
        <w:bidi w:val="0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5. Требования к местам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ёма заявителей оборудован информационными табличками (вывесками) с указанием: номера кабинета;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овано персональным компьютером. Места для ожидания заявителей предусматривают оборудование доступных мест общего пользования (туалетов), стульев.</w:t>
      </w:r>
    </w:p>
    <w:p>
      <w:pPr>
        <w:pStyle w:val="Normal"/>
        <w:numPr>
          <w:ilvl w:val="0"/>
          <w:numId w:val="2"/>
        </w:numPr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иём заявителей, обеспечивает комфортное расположение гражданина и должностного лица, возможность оформления гражданином письменного обращения, доступ к основным нормативным правовым актам, наличие письменных принадлежностей и бумаги формата А4.</w:t>
      </w:r>
    </w:p>
    <w:p>
      <w:pPr>
        <w:pStyle w:val="ConsPlusNormal"/>
        <w:numPr>
          <w:ilvl w:val="0"/>
          <w:numId w:val="2"/>
        </w:numPr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органа, предоставляющего муниципальную услугу,  соответствуют санитарно-эпидемиологическим правилам и нормативам.</w:t>
      </w:r>
    </w:p>
    <w:p>
      <w:pPr>
        <w:pStyle w:val="21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spacing w:lineRule="atLeast" w:line="100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ормы контроля за предоставлением муниципальной услуги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ведующий, заместитель заведующего и специалист Отдела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заведующего, заместителя заведующего и специалиста Отдела закрепляется в их должностных инструкциях в соответствии с требованиями законодательства. 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деятельностью Отдела по предоставлению муниципальной услуги осуществляет заместитель главы администрации по социальным вопросам.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нтроль за предоставлению муниципальной услуги включает в себя: 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соблюдения и исполнения положений настоящего Регламента;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рассмотрение результатов проверок; </w:t>
      </w:r>
    </w:p>
    <w:p>
      <w:pPr>
        <w:pStyle w:val="Style18"/>
        <w:numPr>
          <w:ilvl w:val="0"/>
          <w:numId w:val="7"/>
        </w:numPr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 должностных лиц, осуществляемых (принятых, не принятых) в ходе предоставления муниципальной услуги.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и решения должностных лиц ЖКО (далее- жалоба) может быть подана как в форме устного обращения, так и в письменной (в том числе электронной) форме в Администрацию Конаковского района: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171252, Тверская область, г. Конаково, ул. Энергетиков, д.13.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/факсу: (848242) 3-27-74</w:t>
      </w:r>
    </w:p>
    <w:p>
      <w:pPr>
        <w:pStyle w:val="Style18"/>
        <w:spacing w:lineRule="atLeast" w:line="100"/>
        <w:ind w:left="0" w:righ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kon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ru-RU"/>
        </w:rPr>
        <w:t>mail.ru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Администрации осуществляет: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в первую среду месяца.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– каждый четверг.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18"/>
        <w:spacing w:lineRule="atLeast" w:line="10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 оформляемой общим отделом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по электронной почте на электронный адрес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mail.ru</w:t>
        </w:r>
      </w:hyperlink>
    </w:p>
    <w:p>
      <w:pPr>
        <w:pStyle w:val="Style18"/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поступившие жалобы рассматриваются в порядке, установленном Федеральным законом от 02.05.2006 № 59-ФЗ «О порядке рассмотрения обращений граждан Российской Федерации», в срок, не превышающий 30 дней с момента регистрации такой жалобы. Срок рассмотрения жалобы может быть продлен в соответствии с требованиями Федерального закона от 02.05.2006 № 59-ФЗ «О порядке рассмотрения обращений граждан Российской Федерации»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заявителя в обязательном порядке должна содержать следующую информацию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заявителя (фамилия, имя, отчество (последнее- при наличии) или полное наименование юридического лица) почтовый адрес, по которому должен быть направлен ответ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, отчество специалиста (при наличии информации), решение, действие (бездействие) которого обжалуется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 и (или) решения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подпись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ответственного за действия (бездействие) и решения, осуществленные (принятые) в ходе предоставления услуги и привлекшие за собой жалобу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заявителю направляется мотивированный ответ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остается без рассмотрения в случае: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жалобе информации, предусмотренной пунктом 5.5. настоящего регламента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жалобы не поддается прочтению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обязательных реквизитов письменного обращения и указаний на предмет обжалования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8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right="0" w:hanging="0"/>
        <w:jc w:val="right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"Организация мероприятий по работе с детьми и молодёжью"</w:t>
      </w:r>
    </w:p>
    <w:p>
      <w:pPr>
        <w:pStyle w:val="Normal"/>
        <w:ind w:left="4500" w:right="0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00" w:right="0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00" w:right="0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2"/>
        <w:rPr>
          <w:bCs/>
          <w:sz w:val="26"/>
        </w:rPr>
      </w:pPr>
      <w:r>
        <w:rPr>
          <w:bCs/>
          <w:sz w:val="26"/>
        </w:rPr>
        <w:t>ОБРАЗЕЦ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ЗАЯВКИ УЧАСТНИКА РАЙОННОГО МЕРОПРИЯТИЯ</w:t>
      </w:r>
    </w:p>
    <w:p>
      <w:pPr>
        <w:pStyle w:val="Normal"/>
        <w:ind w:left="4500" w:right="0" w:hanging="0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left="4500" w:right="0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____________________________________________</w:t>
      </w:r>
    </w:p>
    <w:p>
      <w:pPr>
        <w:pStyle w:val="Normal"/>
        <w:spacing w:lineRule="auto" w:line="360"/>
        <w:ind w:left="5040" w:right="0" w:hanging="0"/>
        <w:jc w:val="center"/>
        <w:rPr>
          <w:sz w:val="18"/>
        </w:rPr>
      </w:pPr>
      <w:r>
        <w:rPr>
          <w:sz w:val="18"/>
        </w:rPr>
        <w:t>(должность должностного лица, принимающего заявку)</w:t>
      </w:r>
    </w:p>
    <w:p>
      <w:pPr>
        <w:pStyle w:val="Normal"/>
        <w:ind w:left="4680" w:right="0" w:hanging="0"/>
        <w:jc w:val="center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ind w:left="4680" w:right="0" w:hanging="0"/>
        <w:jc w:val="center"/>
        <w:rPr>
          <w:sz w:val="18"/>
        </w:rPr>
      </w:pPr>
      <w:r>
        <w:rPr>
          <w:sz w:val="18"/>
        </w:rPr>
        <w:t>(Ф.И.О. должностного лица, принимающего заявку)</w:t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Ф.И.О.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Дата рождения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Адрес 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Место работы (учёбы)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Телефоны: моб.:__________________, дом.:_________________, служебный__________________</w:t>
      </w:r>
    </w:p>
    <w:p>
      <w:pPr>
        <w:pStyle w:val="Normal"/>
        <w:spacing w:lineRule="auto" w:line="480"/>
        <w:jc w:val="both"/>
        <w:rPr/>
      </w:pPr>
      <w:r>
        <w:rPr/>
        <w:t>Образование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С Положением мероприятия ознакомлен (а) и согласен (а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both"/>
        <w:rPr/>
      </w:pPr>
      <w:r>
        <w:rPr/>
        <w:t xml:space="preserve">Подпись </w:t>
        <w:tab/>
        <w:t>Дата заполнения «___» _______________ 20__г.</w:t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firstLine="36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right="0" w:hanging="0"/>
        <w:jc w:val="right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"Организация мероприятий по работе с детьми и молодёжью"</w:t>
      </w:r>
    </w:p>
    <w:p>
      <w:pPr>
        <w:pStyle w:val="Normal"/>
        <w:ind w:left="0" w:right="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36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ХЕМА </w:t>
      </w:r>
    </w:p>
    <w:p>
      <w:pPr>
        <w:pStyle w:val="Normal"/>
        <w:ind w:left="0" w:right="0" w:firstLine="360"/>
        <w:jc w:val="center"/>
        <w:rPr>
          <w:bCs/>
          <w:sz w:val="26"/>
        </w:rPr>
      </w:pPr>
      <w:r>
        <w:rPr>
          <w:bCs/>
          <w:sz w:val="26"/>
        </w:rPr>
        <w:t>Последовательности действий по организации и проведению</w:t>
      </w:r>
    </w:p>
    <w:p>
      <w:pPr>
        <w:pStyle w:val="Normal"/>
        <w:ind w:left="0" w:right="0" w:firstLine="360"/>
        <w:jc w:val="center"/>
        <w:rPr>
          <w:bCs/>
          <w:sz w:val="26"/>
        </w:rPr>
      </w:pPr>
      <w:r>
        <w:rPr>
          <w:bCs/>
          <w:sz w:val="26"/>
        </w:rPr>
        <w:t xml:space="preserve">мероприятий по работе с детьми и молодёжью на территории </w:t>
      </w:r>
    </w:p>
    <w:p>
      <w:pPr>
        <w:pStyle w:val="Normal"/>
        <w:ind w:left="0" w:right="0" w:firstLine="360"/>
        <w:jc w:val="center"/>
        <w:rPr>
          <w:bCs/>
          <w:sz w:val="26"/>
        </w:rPr>
      </w:pPr>
      <w:r>
        <w:rPr>
          <w:bCs/>
          <w:sz w:val="26"/>
        </w:rPr>
        <w:t>муниципального образования «Конаковский район»</w:t>
      </w:r>
    </w:p>
    <w:p>
      <w:pPr>
        <w:pStyle w:val="Normal"/>
        <w:ind w:left="0" w:right="0"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413004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4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районных мероприятий по работе с детьми и молодеж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42.55pt;mso-wrap-distance-left:9.05pt;mso-wrap-distance-right:9.05pt;mso-wrap-distance-top:0pt;mso-wrap-distance-bottom:0pt;margin-top:4.4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ирование районных мероприятий по работе с детьми и молодеж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321564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оложение о проведении мероприятия (конкурса, фестиваля и т.д.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46.2pt;mso-wrap-distance-left:9.05pt;mso-wrap-distance-right:9.05pt;mso-wrap-distance-top:0pt;mso-wrap-distance-bottom:0pt;margin-top:3.0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оложение о проведении мероприятия (конкурса, фестиваля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905</wp:posOffset>
                </wp:positionV>
                <wp:extent cx="2072640" cy="586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Доработка Полож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46.2pt;mso-wrap-distance-left:9.05pt;mso-wrap-distance-right:9.05pt;mso-wrap-distance-top:0pt;mso-wrap-distance-bottom:0pt;margin-top:0.15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Доработка Поло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126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323.9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198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0464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.35pt" to="126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47545</wp:posOffset>
                </wp:positionV>
                <wp:extent cx="205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.35pt" to="287.95pt,1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7624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.35pt" to="54pt,2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624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.35pt" to="162pt,2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3478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.35pt" to="63pt,3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3304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35pt" to="40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17614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.35pt" to="405pt,2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89064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6.35pt" to="162pt,3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004945</wp:posOffset>
                </wp:positionV>
                <wp:extent cx="1943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.35pt" to="314.95pt,3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919345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.35pt" to="287.95pt,3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14794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5.35pt" to="396pt,4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566420</wp:posOffset>
                </wp:positionV>
                <wp:extent cx="1958340" cy="5867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ож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46.2pt;mso-wrap-distance-left:9.05pt;mso-wrap-distance-right:9.05pt;mso-wrap-distance-top:0pt;mso-wrap-distance-bottom:0pt;margin-top:44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ож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3538220</wp:posOffset>
                </wp:positionV>
                <wp:extent cx="2301240" cy="701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мене или переносе сроков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55.2pt;mso-wrap-distance-left:9.05pt;mso-wrap-distance-right:9.05pt;mso-wrap-distance-top:0pt;mso-wrap-distance-bottom:0pt;margin-top:278.6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мене или переносе сроков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4681220</wp:posOffset>
                </wp:positionV>
                <wp:extent cx="2644140" cy="472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37.2pt;mso-wrap-distance-left:9.05pt;mso-wrap-distance-right:9.05pt;mso-wrap-distance-top:0pt;mso-wrap-distance-bottom:0pt;margin-top:368.6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о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5481320</wp:posOffset>
                </wp:positionV>
                <wp:extent cx="2644140" cy="4724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отчёта о проведении меропри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37.2pt;mso-wrap-distance-left:9.05pt;mso-wrap-distance-right:9.05pt;mso-wrap-distance-top:0pt;mso-wrap-distance-bottom:0pt;margin-top:431.6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отчёта о проведении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423920</wp:posOffset>
                </wp:positionV>
                <wp:extent cx="1272540" cy="472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подтверж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7.2pt;mso-wrap-distance-left:9.05pt;mso-wrap-distance-right:9.05pt;mso-wrap-distance-top:0pt;mso-wrap-distance-bottom:0pt;margin-top:269.6pt;mso-position-vertical-relative:text;margin-left:11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подтвер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3423920</wp:posOffset>
                </wp:positionV>
                <wp:extent cx="1272540" cy="9296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подтверждений об участии заяв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73.2pt;mso-wrap-distance-left:9.05pt;mso-wrap-distance-right:9.05pt;mso-wrap-distance-top:0pt;mso-wrap-distance-bottom:0pt;margin-top:269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подтверждений об участии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2395220</wp:posOffset>
                </wp:positionV>
                <wp:extent cx="2415540" cy="5867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оложения в соответствующие организ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46.2pt;mso-wrap-distance-left:9.05pt;mso-wrap-distance-right:9.05pt;mso-wrap-distance-top:0pt;mso-wrap-distance-bottom:0pt;margin-top:188.6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оложения в соответствующ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452120</wp:posOffset>
                </wp:positionV>
                <wp:extent cx="3215640" cy="11582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гласование и утверждение Положения о проведении мероприятия с Заведующим отдела по делам молодежи, культуры и спорта администрации Конаковск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91.2pt;mso-wrap-distance-left:9.05pt;mso-wrap-distance-right:9.05pt;mso-wrap-distance-top:0pt;mso-wrap-distance-bottom:0pt;margin-top:35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гласование и утверждение Положения о проведении мероприятия с Заведующим отдела по делам молодежи, культуры и спорта администрации Кон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33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32385</wp:posOffset>
                </wp:positionV>
                <wp:extent cx="2529840" cy="7010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овед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ероприятия. Рассмотрение руководителем отдела  Положения и сме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55.2pt;mso-wrap-distance-left:9.05pt;mso-wrap-distance-right:9.05pt;mso-wrap-distance-top:0pt;mso-wrap-distance-bottom:0pt;margin-top:2.5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овед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ероприятия. Рассмотрение руководителем отдела  Положения и с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1371600" cy="12065"/>
                <wp:effectExtent l="635" t="37465" r="63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314.95pt,1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6985</wp:posOffset>
                </wp:positionV>
                <wp:extent cx="2301240" cy="5867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 Администрации (положение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46.2pt;mso-wrap-distance-left:9.05pt;mso-wrap-distance-right:9.05pt;mso-wrap-distance-top:0pt;mso-wrap-distance-bottom:0pt;margin-top:0.5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ановление Администрации (положени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-12065</wp:posOffset>
                </wp:positionV>
                <wp:extent cx="1729740" cy="7010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70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мероприятий по организац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55.2pt;mso-wrap-distance-left:9.05pt;mso-wrap-distance-right:9.05pt;mso-wrap-distance-top:0pt;mso-wrap-distance-bottom:0pt;margin-top:-0.9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мероприятий по организац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34"/>
        </w:tabs>
        <w:ind w:left="2734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center"/>
      <w:outlineLvl w:val="2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0"/>
      <w:jc w:val="both"/>
    </w:pPr>
    <w:rPr>
      <w:color w:val="000000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840"/>
      <w:jc w:val="both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70" w:leader="none"/>
      </w:tabs>
      <w:ind w:left="900" w:right="0" w:hanging="18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akovo_kdsm@mail.ru" TargetMode="External"/><Relationship Id="rId3" Type="http://schemas.openxmlformats.org/officeDocument/2006/relationships/hyperlink" Target="mailto:kon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5:00Z</dcterms:created>
  <dc:creator>ODMiS</dc:creator>
  <dc:description/>
  <dc:language>en-US</dc:language>
  <cp:lastModifiedBy>infor</cp:lastModifiedBy>
  <cp:lastPrinted>2013-07-01T15:07:00Z</cp:lastPrinted>
  <dcterms:modified xsi:type="dcterms:W3CDTF">2012-11-21T06:15:00Z</dcterms:modified>
  <cp:revision>23</cp:revision>
  <dc:subject/>
  <dc:title/>
</cp:coreProperties>
</file>