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3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0" w:right="0" w:firstLine="483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администрации Конаковского района </w:t>
      </w:r>
    </w:p>
    <w:p>
      <w:pPr>
        <w:pStyle w:val="Normal"/>
        <w:autoSpaceDE w:val="false"/>
        <w:ind w:left="0" w:right="0" w:firstLine="4834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от «______»______. 2013  № _____</w:t>
      </w:r>
    </w:p>
    <w:p>
      <w:pPr>
        <w:pStyle w:val="Normal"/>
        <w:autoSpaceDE w:val="false"/>
        <w:ind w:left="0" w:right="0" w:firstLine="4834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6"/>
          <w:szCs w:val="26"/>
        </w:rPr>
      </w:pPr>
      <w:r>
        <w:rPr>
          <w:rFonts w:eastAsia="Mangal"/>
          <w:b/>
          <w:bCs/>
          <w:kern w:val="2"/>
          <w:sz w:val="26"/>
          <w:szCs w:val="26"/>
        </w:rPr>
        <w:t>АДМИНИСТРАТИВНЫЙ РЕГЛАМЕНТ ПО ПРЕДОСТАВЛЕНИЮ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6"/>
          <w:szCs w:val="26"/>
        </w:rPr>
      </w:pPr>
      <w:r>
        <w:rPr>
          <w:rFonts w:eastAsia="Mangal"/>
          <w:b/>
          <w:bCs/>
          <w:kern w:val="2"/>
          <w:sz w:val="26"/>
          <w:szCs w:val="26"/>
        </w:rPr>
        <w:t>АРХИВНЫМ ОТДЕЛОМ АДМИНИСТРАЦИИ КОНАКОВСКОГО РАЙОНА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6"/>
          <w:szCs w:val="26"/>
        </w:rPr>
      </w:pPr>
      <w:r>
        <w:rPr>
          <w:rFonts w:eastAsia="Mangal"/>
          <w:b/>
          <w:bCs/>
          <w:kern w:val="2"/>
          <w:sz w:val="26"/>
          <w:szCs w:val="26"/>
        </w:rPr>
        <w:t>МУНИЦИПАЛЬНОЙ УСЛУГИ «ИСПОЛНЕНИЕ ЗАПРОСОВ ГРАЖДАН И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6"/>
          <w:szCs w:val="26"/>
        </w:rPr>
      </w:pPr>
      <w:r>
        <w:rPr>
          <w:rFonts w:eastAsia="Mangal"/>
          <w:b/>
          <w:bCs/>
          <w:kern w:val="2"/>
          <w:sz w:val="26"/>
          <w:szCs w:val="26"/>
        </w:rPr>
        <w:t>ОРГАНИЗАЦИЙ ПО ДОКУМЕНТАМ АРХИВНЫХ ФОНДОВ»</w:t>
      </w:r>
    </w:p>
    <w:p>
      <w:pPr>
        <w:pStyle w:val="Normal"/>
        <w:autoSpaceDE w:val="false"/>
        <w:jc w:val="both"/>
        <w:rPr>
          <w:rFonts w:eastAsia="Mangal"/>
          <w:b/>
          <w:b/>
          <w:bCs/>
          <w:kern w:val="2"/>
          <w:sz w:val="26"/>
          <w:szCs w:val="26"/>
        </w:rPr>
      </w:pPr>
      <w:r>
        <w:rPr>
          <w:rFonts w:eastAsia="Mangal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1.Общие положения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министративный регламент по предоставлению архивным отделом администрации Конаковского района муниципальной услуги «Исполнение запросов граждан и организаций по документам архивных фондов» (далее муниципальная услуга) разработан в целях повышения результативности и качества,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униципальная услуга - услуга, в результате оказания которой, заявитель может получить необходимый документ, в соответствии с нормативными правовыми актами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Конституцией Российской Федерации от 12.12.1993 (Российская газета, №7 от 21.01.2009)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Федеральным законом от 22.10.2004 №125-ФЗ «Об архивном деле в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Российской Федерации» (Собрание законодательства Российской Федерации 25.10.2004, №43 ст.4169)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Федеральным законом от 02.05.2006 №59-ФЗ «О порядке рассмотрения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обращений граждан Российской Федерации» (Собрание законодательства Российской Федерации 08.05.2006, №19 ст.2060)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Федеральным законом от 27.07.2006 №149-ФЗ «Об информации, информационных технологиях и о защите информации» (Собрание законодательства Российской Федерации 31.07. 2006, №31 (ч.1) ст.3448)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Федеральным законом от27.07.2010 №210 – ФЗ  «Об организации предоставления государственных и муниципальных услуг» (Собрание законодательства Российской Федерации от 02.08.2010 №31 ст.4179)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Федеральным законом от 06.10.2003 №131-ФЗ «Об общих принципах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организации местного самоуправления в Российской Федерации» (Собрание законодательства Российской Федерации 06.10.2003 №40 ст.3822)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Законом Тверской области от 23.12.2005 №162-ЗО «Об архивном деле в</w:t>
      </w:r>
      <w:r>
        <w:rPr>
          <w:kern w:val="2"/>
          <w:sz w:val="28"/>
          <w:szCs w:val="28"/>
        </w:rPr>
        <w:t xml:space="preserve">  </w:t>
      </w:r>
      <w:r>
        <w:rPr>
          <w:rFonts w:eastAsia="Mangal"/>
          <w:kern w:val="2"/>
          <w:sz w:val="28"/>
          <w:szCs w:val="28"/>
        </w:rPr>
        <w:t>Тверской области» «Тверские ведомости» (</w:t>
      </w:r>
      <w:r>
        <w:rPr>
          <w:rFonts w:eastAsia="Mangal"/>
          <w:kern w:val="2"/>
          <w:sz w:val="28"/>
          <w:szCs w:val="28"/>
          <w:lang w:val="ru-RU"/>
        </w:rPr>
        <w:t>№55 от 28.12.2005</w:t>
      </w:r>
      <w:r>
        <w:rPr>
          <w:rFonts w:eastAsia="Mangal"/>
          <w:kern w:val="2"/>
          <w:sz w:val="28"/>
          <w:szCs w:val="28"/>
        </w:rPr>
        <w:t>)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Законом Тверской области от 13.04.2009 №27-ЗО «О дополнительных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гарантиях реализации права граждан на обращение в Тверской области»;</w:t>
      </w:r>
      <w:r>
        <w:rPr>
          <w:kern w:val="2"/>
          <w:sz w:val="28"/>
          <w:szCs w:val="28"/>
        </w:rPr>
        <w:t xml:space="preserve"> (</w:t>
      </w:r>
      <w:r>
        <w:rPr>
          <w:rFonts w:eastAsia="Mangal"/>
          <w:kern w:val="2"/>
          <w:sz w:val="28"/>
          <w:szCs w:val="28"/>
        </w:rPr>
        <w:t>«Тверские ведомости» №16 (17-23 апреля 2009)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риказом Министерства культуры и массовых коммуникаций Российской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Федерации от 18.01.2007 №19 «Об утверждении Правил организации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хранения, комплектования, учета и использования документов Архивного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 xml:space="preserve">фонда Российской Федерации и других архивных документов в государственных и муниципальных архивах, музеях и библиотеках,  организациях Российской академии наук» (Бюллетень нормативных актов федеральных органов исполнительной власти, </w:t>
      </w:r>
      <w:r>
        <w:rPr>
          <w:kern w:val="2"/>
          <w:sz w:val="28"/>
          <w:szCs w:val="28"/>
        </w:rPr>
        <w:t>№</w:t>
      </w:r>
      <w:r>
        <w:rPr>
          <w:rFonts w:eastAsia="Mangal"/>
          <w:kern w:val="2"/>
          <w:sz w:val="28"/>
          <w:szCs w:val="28"/>
        </w:rPr>
        <w:t>20,14.05.2007)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Уставом МО «Конаковский район» Тверской области (Газета «Заря»)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ложением об архивном отделе, утвержденным Главой Конаковского района 31.03.2006.</w:t>
      </w:r>
    </w:p>
    <w:p>
      <w:pPr>
        <w:pStyle w:val="Normal"/>
        <w:autoSpaceDE w:val="false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едоставление муниципальной услуги осуществляет Администрация Конаковского района в лице архивного отдела администрации Конаковского района (далее - Архив)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едоставление муниципальной услуги осуществляется сотрудниками Архива. При предоставлении муниципальной услуги работники Архива взаимодействуют с государственными и муниципальными архивами Тверской области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архивная справка, архивная выписка, архивная копия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уведомление о переадресации запроса в организации, учреждения, в которых находятся документы, необходимые для исполнения запроса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отказ в рассмотрении запроса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явителями являются физические и юридические лица, обращающиеся на законных основаниях в Архив, а также их законные представители (далее - заявители)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явители, имеют право обращаться лично и (или) направлять индивидуальные и коллективные запросы в Архив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снованием для предоставления муниципальной услуги является письменный запрос заявителя в адрес Архива, в том числе направленный по электронной почте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запросе необходимо указать сведения, необходимые для его исполнения: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сведения о заявителе, в том числе: фамилию, имя, отчество дату, месяц и год рождения физического лица или наименование юридического лица;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чтовый адрес по которому должны быть направлены ответы или уведомление о переадресации запроса;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изложение существа запроса (сведения, необходимые для исполнения запроса):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в запросе о стаже работы, зарплате дополнительно указываются: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название, ведомственная подчиненность организации, время работы, какую должность занимали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личную подпись и дату (Образцы заявлений представлены в приложении №2)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Для исполнения запроса могут быть запрошены дополнительные сведения у заявителя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Муниципальная услуга является бесплатной для заявителя.</w:t>
      </w:r>
    </w:p>
    <w:p>
      <w:pPr>
        <w:pStyle w:val="Normal"/>
        <w:autoSpaceDE w:val="false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Mangal"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2. Стандарт предоставления  муниципальной услуги</w:t>
      </w:r>
    </w:p>
    <w:p>
      <w:pPr>
        <w:pStyle w:val="Normal"/>
        <w:autoSpaceDE w:val="false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есто нахождения Архива и его почтовый адрес:</w:t>
      </w:r>
    </w:p>
    <w:p>
      <w:pPr>
        <w:pStyle w:val="Normal"/>
        <w:autoSpaceDE w:val="false"/>
        <w:ind w:left="16" w:right="0" w:hanging="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171252, ул. Александровка, д.7, корп.1, г. Конаково Тверской области</w:t>
      </w:r>
    </w:p>
    <w:p>
      <w:pPr>
        <w:pStyle w:val="Normal"/>
        <w:autoSpaceDE w:val="false"/>
        <w:ind w:left="16" w:right="0" w:hanging="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Телефон Архива:  (848242) 4-23-54. </w:t>
      </w:r>
    </w:p>
    <w:p>
      <w:pPr>
        <w:pStyle w:val="Normal"/>
        <w:autoSpaceDE w:val="false"/>
        <w:ind w:left="16" w:right="0" w:hanging="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рес электронной почты:</w:t>
      </w:r>
      <w:r>
        <w:rPr>
          <w:rStyle w:val="InternetLink"/>
          <w:rFonts w:eastAsia="Mangal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Mangal"/>
            <w:sz w:val="28"/>
            <w:szCs w:val="28"/>
          </w:rPr>
          <w:t>konarhiv@yandex.ru</w:t>
        </w:r>
      </w:hyperlink>
      <w:r>
        <w:rPr>
          <w:rFonts w:eastAsia="Mangal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График работы Архива:</w:t>
      </w:r>
    </w:p>
    <w:p>
      <w:pPr>
        <w:pStyle w:val="Normal"/>
        <w:autoSpaceDE w:val="false"/>
        <w:ind w:left="16" w:right="0" w:hanging="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недельник-Пятница с 8.00-17.00, перерыв на обед с 13.00-14.00.</w:t>
      </w:r>
    </w:p>
    <w:p>
      <w:pPr>
        <w:pStyle w:val="Normal"/>
        <w:autoSpaceDE w:val="false"/>
        <w:ind w:left="16" w:right="0" w:hanging="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емные дни понедельник, вторник, четверг;</w:t>
      </w:r>
    </w:p>
    <w:p>
      <w:pPr>
        <w:pStyle w:val="Normal"/>
        <w:autoSpaceDE w:val="false"/>
        <w:ind w:left="16" w:right="0" w:hanging="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не приемные дни среда, пятница.</w:t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есто нахождения Администрации Конаковского района и ее почтовый адрес:</w:t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171252, ул.Энергетиков, 13 г. Конаково Тверской области</w:t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Телефон (848242) 4-27-74.</w:t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  <w:lang w:val="ru-RU"/>
        </w:rPr>
      </w:pPr>
      <w:r>
        <w:rPr>
          <w:rFonts w:eastAsia="Mangal"/>
          <w:kern w:val="2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Mangal"/>
            <w:kern w:val="2"/>
            <w:sz w:val="28"/>
            <w:szCs w:val="28"/>
            <w:lang w:val="en-US"/>
          </w:rPr>
          <w:t>konadm@konakovo.ru</w:t>
        </w:r>
      </w:hyperlink>
      <w:r>
        <w:rPr>
          <w:rFonts w:eastAsia="Mangal"/>
          <w:kern w:val="2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  <w:lang w:val="ru-RU"/>
        </w:rPr>
        <w:t xml:space="preserve">Официальный сайт: </w:t>
      </w:r>
      <w:r>
        <w:rPr>
          <w:rFonts w:eastAsia="Mangal"/>
          <w:kern w:val="2"/>
          <w:sz w:val="28"/>
          <w:szCs w:val="28"/>
          <w:lang w:val="en-US"/>
        </w:rPr>
        <w:t>konakovoreqion.ru</w:t>
      </w:r>
    </w:p>
    <w:p>
      <w:pPr>
        <w:pStyle w:val="Normal"/>
        <w:autoSpaceDE w:val="false"/>
        <w:ind w:left="16" w:right="0" w:firstLine="68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ем граждан, обратившихся с запросами, проводит заведующий Архивом и специалисты без предварительной записи.</w:t>
      </w:r>
    </w:p>
    <w:p>
      <w:pPr>
        <w:pStyle w:val="Normal"/>
        <w:autoSpaceDE w:val="false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 телефону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 письменным обращениям в Архив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средством личного обращения в Архив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(с учетом графика работы Архива)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информировании посредством личного обращения сотрудник Архива обязан принять заинтересованное лицо в соответствии с графиком работы Архива.</w:t>
      </w:r>
    </w:p>
    <w:p>
      <w:pPr>
        <w:pStyle w:val="Normal"/>
        <w:autoSpaceDE w:val="false"/>
        <w:ind w:left="0" w:right="0" w:firstLine="699"/>
        <w:jc w:val="both"/>
        <w:rPr>
          <w:rFonts w:eastAsia="Ari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ри информировании по письменным запросам ответ в четкой и понятной форме с указанием фамилии, имени, отчества, номера телефона исполнителя направляется в виде почтового отправления на адрес  заинтересованного лица.</w:t>
      </w:r>
    </w:p>
    <w:p>
      <w:pPr>
        <w:pStyle w:val="Normal"/>
        <w:autoSpaceDE w:val="false"/>
        <w:ind w:left="0" w:right="0" w:firstLine="699"/>
        <w:jc w:val="both"/>
        <w:rPr>
          <w:kern w:val="2"/>
          <w:sz w:val="28"/>
          <w:szCs w:val="28"/>
        </w:rPr>
      </w:pPr>
      <w:r>
        <w:rPr>
          <w:rFonts w:eastAsia="Arial"/>
          <w:kern w:val="2"/>
          <w:sz w:val="28"/>
        </w:rPr>
        <w:t>Блок-схема исполнения муниципальной функции приводится в приложении №3 к настоящему административному регламенту Администрации Конаковского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 xml:space="preserve">3. Состав, последовательность, сроки выполнения 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jc w:val="center"/>
        <w:rPr>
          <w:rFonts w:eastAsia="Mangal"/>
          <w:b/>
          <w:b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rFonts w:eastAsia="Mangal"/>
          <w:b/>
          <w:b/>
          <w:kern w:val="2"/>
          <w:sz w:val="28"/>
        </w:rPr>
      </w:pPr>
      <w:r>
        <w:rPr>
          <w:rFonts w:eastAsia="Mangal"/>
          <w:b/>
          <w:kern w:val="2"/>
          <w:sz w:val="28"/>
        </w:rPr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ос подлежит обязательной регистрации в день поступления его в Архив.</w:t>
      </w:r>
    </w:p>
    <w:p>
      <w:pPr>
        <w:pStyle w:val="Normal"/>
        <w:autoSpaceDE w:val="false"/>
        <w:ind w:left="0" w:right="0" w:firstLine="69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осы заявителей, поступившие в Архив, рассматриваются в течение 30 дней со дня их регистрации. В исключительных случаях заведующий Архивом вправе продлить срок рассмотрения запроса на 30 дней, уведомив об этом заявителя.</w:t>
      </w:r>
    </w:p>
    <w:p>
      <w:pPr>
        <w:pStyle w:val="Normal"/>
        <w:autoSpaceDE w:val="false"/>
        <w:ind w:left="0" w:right="0" w:firstLine="69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Запрос, не относящийся к составу хранящихся в Архиве документов,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autoSpaceDE w:val="false"/>
        <w:ind w:left="0" w:right="0" w:firstLine="69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еречень оснований для приостановления предоставления муниципальной услуги либо отказа в предоставлении муниципальной услуги либо отказа в предоставлении муниципальной услуги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Критерии принятия решения об отказе в исполнении запроса:</w:t>
      </w:r>
      <w:r>
        <w:rPr>
          <w:rFonts w:eastAsia="Mangal"/>
          <w:kern w:val="2"/>
        </w:rPr>
        <w:t xml:space="preserve">                                                               </w:t>
      </w:r>
    </w:p>
    <w:p>
      <w:pPr>
        <w:pStyle w:val="Normal"/>
        <w:autoSpaceDE w:val="false"/>
        <w:ind w:left="0" w:right="0" w:firstLine="288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если в запросе не указана фамилия гражданина, направившего запрос, и почтовый адрес, по которому должен быть направлен ответ;</w:t>
      </w:r>
    </w:p>
    <w:p>
      <w:pPr>
        <w:pStyle w:val="Normal"/>
        <w:autoSpaceDE w:val="false"/>
        <w:ind w:left="0" w:right="0" w:firstLine="27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autoSpaceDE w:val="false"/>
        <w:ind w:left="0" w:right="0" w:firstLine="27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если текст письменного запроса не поддается прочтению, ответ на запрос не дается, и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autoSpaceDE w:val="false"/>
        <w:ind w:left="0" w:right="0" w:firstLine="27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этом случае заведующий Архивом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от заявителя поступило заявление о прекращении исполнения запроса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снованиями для приостановления рассмотрения запроса могут быть: недостаточная информация от заявителя; недостающие документы. В этом случае лицо, ответственное за исполнение запроса, направляет за подписью заведующего Архивом просьбу о предоставлении требуемой информации. Решение о приостановлении рассмотрения запроса принимается заведующим Архивом в течение 5 рабочих дней с момента его регистрации до момента  получения дополнительных сведений, если это требуется для исполнения запроса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рхив расположен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Центральный вход в здание оборудован информационным стендом, содержащим следующую информацию об органе, предоставляющем муниципальную услугу: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) наименование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б) место нахождения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) режим работы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На территории, прилегающей к месторасположению Архива,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мещения для предоставления муниципальной услуги размещаются на первом этаже здания архива и снабжаются соответствующими табличками с указанием : названия подразделения, фамилий, имен, отчеств, должностей должностных лиц ответственных за предоставление муниципальной услуги. Помещение, в котором предоставляется муниципальная услуга, оснащается телефоном. Места ожидания непосредственного взаимодействия с должностным лицом в связи с предоставлением муниципальной услуги, соответствуют санитарно-эпидемиологическим нормативам, предусмотренным для общественных помещений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местах ожидания приема для предоставления муниципальной услуги  предусмотрены сидячие места для посетителей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местах ожидания и непосредственного предоставления муниципальной услуги соблюдены требования по освещенности и вентиляции, для посетителей обеспечен свободный доступ в санитарно-бытовые помещения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еста, предназначенные для ознакомления заявителей с информационными материалами, оборудованы информационными стендами, стульями и столами с образцами и бланками документов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ход и выход из помещений оборудованы соответствующими указателями с автономными источниками бесперебойного питания. 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рхива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дание, в котором предоставляется муниципальная услуга, оборудовано: средствами пожаротушения и охранной сигнализацией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Рабочие места должностных лиц, предоставляющих муниципальную услугу, оборудованы компьютерами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 (раздел 2).</w:t>
      </w:r>
    </w:p>
    <w:p>
      <w:pPr>
        <w:pStyle w:val="Normal"/>
        <w:autoSpaceDE w:val="false"/>
        <w:ind w:left="0" w:right="0" w:firstLine="69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left="0" w:right="0" w:firstLine="69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регистрация запросов;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анализ тематики поступивших запросов;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оформление архивных справок, архивных выписок и архивных копий;</w:t>
      </w:r>
    </w:p>
    <w:p>
      <w:pPr>
        <w:pStyle w:val="Normal"/>
        <w:autoSpaceDE w:val="false"/>
        <w:ind w:left="0" w:right="0" w:firstLine="264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отправка архивных справок, архивных выписок и архивных копий, ответов на запрос.</w:t>
      </w:r>
    </w:p>
    <w:p>
      <w:pPr>
        <w:pStyle w:val="Normal"/>
        <w:autoSpaceDE w:val="false"/>
        <w:ind w:left="0" w:right="0" w:firstLine="699"/>
        <w:jc w:val="both"/>
        <w:rPr/>
      </w:pPr>
      <w:r>
        <w:rPr/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b/>
          <w:bCs/>
          <w:i/>
          <w:iCs/>
          <w:kern w:val="2"/>
          <w:sz w:val="28"/>
          <w:szCs w:val="28"/>
        </w:rPr>
        <w:t>Регистрация запросов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ступившие в Архив письменные запросы заявителей регистрируются в день поступления в установленном порядке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Регистрация запроса является основанием по предоставлению муниципальной услуги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поступлении Интернет-обращения (запроса) заявителя с указанием адреса электронной почты и /или почтового адреса ему направляется уведомление о приеме Интернет-обращения (запроса) заявителя к рассмотрению в день поступления запроса. Интернет-обращение (запрос) распечатывается, и в дальнейшем работа с ним ведется в установленном порядке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нализ тематики поступивших запросов.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Сотрудники Архива осуществляют анализ тематики поступивших запросов заявителей с учетом необходимых профессиональных навыков и имеющегося в Архиве научно-справочного аппарата, справочников по фондам архивов. Результатом административного действия является определение:</w:t>
      </w:r>
    </w:p>
    <w:p>
      <w:pPr>
        <w:pStyle w:val="Normal"/>
        <w:autoSpaceDE w:val="false"/>
        <w:ind w:left="0" w:right="0" w:firstLine="27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родолжение работы с запросом в установленном порядке;</w:t>
      </w:r>
    </w:p>
    <w:p>
      <w:pPr>
        <w:pStyle w:val="Normal"/>
        <w:autoSpaceDE w:val="false"/>
        <w:ind w:left="0" w:right="0" w:firstLine="27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направление запроса в другой Архив или организацию, где хранятся необходимые архивные документы, с уведомлением об этом заявителя в течение 7 дней с момента регистрации;</w:t>
      </w:r>
    </w:p>
    <w:p>
      <w:pPr>
        <w:pStyle w:val="Normal"/>
        <w:autoSpaceDE w:val="false"/>
        <w:ind w:left="0" w:right="0" w:firstLine="27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;</w:t>
      </w:r>
    </w:p>
    <w:p>
      <w:pPr>
        <w:pStyle w:val="Normal"/>
        <w:autoSpaceDE w:val="false"/>
        <w:ind w:left="0" w:right="0" w:firstLine="256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отказ в исполнении запроса в соответствии с п.2.3.1.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формление архивных справок, архивных выписок и архивных копий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рхивная справка и архивная выписка составляются с обозначением названия информационного документа «Архивная справка»,</w:t>
      </w:r>
    </w:p>
    <w:p>
      <w:pPr>
        <w:pStyle w:val="Normal"/>
        <w:autoSpaceDE w:val="false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«Архивная выписка»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)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 В архивной справке, объем которой превышает один лист, листы должны быть прошиты, пронумерованы и скреплены гербовой печатью администрации Конаковского района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рхивная справка подписывается заведующим Архива, заверяется гербовой печатью администрации Конаковского района, на ней проставляется номер и дата составления. (Форма архивной справки приведена в приложении №1 к регламенту)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В примечаниях к тексту архивной выписки делаются соответствующие оговорки о частях текста оригинала, вызывающие сомнения в их точности, оговариваются словами «Так в документе». После текста архивной выписки указываются архивный шифр и номера листов единицы хранения архивного документа. Аутентичность выданных по запросам архивных выписок удостоверяет я подписью заведующего Архивом и гербовой печатью администрации Конаковского района. На обороте каждого листа архивной копии проставляются архивные шифры и номера листов единиц хранения архивного документа. Все листы архивной копии прошиваются. Архивная копия заверяется печатью архивного отдела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рхивные справки, архивные выписки и архивные копии оформляются на русском языке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тправка архивных справок, архивных выписок и архивных копий, ответов на запрос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рхивная справка, архивная выписка и архивная копия, предназначенные для направления заявителям, включая ответы об отсутствии запрашиваемых сведений, высылаются Архивом на следующий день после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Рассмотрение запроса считается законченным ,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Результатом административного действия является роспись заявителя (или его доверенного лица) о получении архивной справки, архивной выписки, архивной копии с указанием даты получения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b/>
          <w:b/>
          <w:kern w:val="2"/>
          <w:sz w:val="28"/>
        </w:rPr>
      </w:pPr>
      <w:r>
        <w:rPr>
          <w:rFonts w:eastAsia="Mangal"/>
          <w:b/>
          <w:kern w:val="2"/>
          <w:sz w:val="28"/>
        </w:rPr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рядок осуществления текущего контроля за исполнением должностными лицами положений административного регламента.</w:t>
      </w:r>
      <w:r>
        <w:rPr>
          <w:kern w:val="2"/>
          <w:sz w:val="28"/>
          <w:szCs w:val="28"/>
        </w:rPr>
        <w:t xml:space="preserve"> </w:t>
      </w:r>
      <w:r>
        <w:rPr>
          <w:rFonts w:eastAsia="Mangal"/>
          <w:kern w:val="2"/>
          <w:sz w:val="28"/>
          <w:szCs w:val="28"/>
        </w:rPr>
        <w:t>Контроль за своевременным предоставлением услуги осуществляет заведующий Архивом. Обязательному контролю исполнения в Архиве подлежат поступившие в архив, зарегистрированные в установленном порядке и требующие исполнения: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- письма и обращения судов, прокуратуры, милиции; 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жалобы граждан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бращения граждан, содержащие вопросы защиты прав ребенка рассматриваются не позднее трех дней со дня обращения гражданина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тветственность специалистов при предоставлении муниципальной услуги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Должностные лица Архива,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неправомерный отказ в приеме или исполнении запросов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действие или бездействие, ведущее к нарушению прав и законных интересов заявителя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нарушение срока и порядка регистрации запросов, их рассмотрения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ринятие заведомо необоснованного решения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реследования граждан за критику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редоставление недостоверной информации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разглашение сведений о частной жизни гражданина (без его согласия);</w:t>
      </w:r>
    </w:p>
    <w:p>
      <w:pPr>
        <w:pStyle w:val="Normal"/>
        <w:autoSpaceDE w:val="false"/>
        <w:ind w:left="0" w:right="0" w:firstLine="28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сохранность находящихся у них на рассмотрении запросов и документов, связанных с их исполнением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фактам нарушений муниципальными служащими настоящего административного регламента при исполнении полномочий, главой администрации Конаковского района назначается служебная проверка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уходе в отпуск муниципальный служащий обязан передать все имеющиеся у него на исполнении письменные запросы временно замещающему его должностному лицу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Конаковского района принимает меры по привлечению этого лица к дисциплинарной ответственности.</w:t>
      </w:r>
    </w:p>
    <w:p>
      <w:pPr>
        <w:pStyle w:val="Normal"/>
        <w:autoSpaceDE w:val="false"/>
        <w:ind w:left="0" w:right="0" w:firstLine="723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Требования к порядку и формам контроля за предоставлением муниципальной услуги.</w:t>
      </w:r>
    </w:p>
    <w:p>
      <w:pPr>
        <w:pStyle w:val="Normal"/>
        <w:autoSpaceDE w:val="false"/>
        <w:ind w:left="0" w:right="0" w:firstLine="723"/>
        <w:jc w:val="both"/>
        <w:rPr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Архиве осуществляется контроль за соблюдением порядка исполнения запросов граждан, организац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>5. Порядок обжалования действий (бездействий) должностного лица,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 xml:space="preserve">а также принимаемого им решения при предоставлении </w:t>
      </w:r>
    </w:p>
    <w:p>
      <w:pPr>
        <w:pStyle w:val="Normal"/>
        <w:autoSpaceDE w:val="false"/>
        <w:jc w:val="center"/>
        <w:rPr>
          <w:rFonts w:eastAsia="Mangal"/>
          <w:b/>
          <w:b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Mangal"/>
          <w:b/>
          <w:b/>
          <w:kern w:val="2"/>
          <w:sz w:val="28"/>
        </w:rPr>
      </w:pPr>
      <w:r>
        <w:rPr>
          <w:rFonts w:eastAsia="Mangal"/>
          <w:b/>
          <w:kern w:val="2"/>
          <w:sz w:val="28"/>
        </w:rPr>
      </w:r>
    </w:p>
    <w:p>
      <w:pPr>
        <w:pStyle w:val="Normal"/>
        <w:autoSpaceDE w:val="false"/>
        <w:ind w:left="0" w:right="0" w:firstLine="69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left="0" w:right="0" w:firstLine="692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лучатели муниципальной услуги вправе обжаловать решения, принятые в ходе предоставления муниципальной услуги, действия или бездействие сотрудников Архива через заведующего Архивом; заместителя главы администрации Конаковского района, курирующего отдел или у главы администрации Конаковского района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в судебном порядке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лучатель муниципальной услуги имеет право обратиться с жалобой лично или направить письменное обращение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обращении получателя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) наименование/ фамилия, имя, отчество получателя муниципальной услуги, почтовый адрес и адрес местонахождения/ места жительства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б) наименование органа, должности, фамилия, имя и отчество работника (при наличии информации), решение, действие которого обжалуются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) существо обжалуемого решения, действий (бездействия);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г) дополнительно в жалобе указываются причины несогласия с обжалуемым решением, действиями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К жалобе могут прилагаться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Жалоба должна быть подписана. Жалоба, поступающая от получателей муниципальной услуги, являющихся юридическими лицами, подписывается руководителем или уполномоченным лицом получателя муниципальной услуги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результатам рассмотрения жалобы должностное лицо принимает решение об удовлетворении требований получателя муниципальной услуги либо об отказе в удовлетворении жалобы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исьменный ответ, содержащий результаты рассмотрения жалобы, направляется получателю муниципальной услуги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Жалоба получателя муниципальной услуги не рассматривается по существу поставленных  в нем вопросов в следующих случаях: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) если предметом жалобы является решение, принятое в судебном или досудебном порядке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б) если текст письменного обращения не подлежат прочтению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) если в письменном обращении получателя муниципальной услуг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г) если в письменном обращении содержатся нецензурные или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Ответ с указанием причин отказа в рассмотрении жалобы направляется получателю муниципальной услуги не позднее 15 календарных дней с момента ее получения.</w:t>
      </w:r>
    </w:p>
    <w:p>
      <w:pPr>
        <w:pStyle w:val="Normal"/>
        <w:autoSpaceDE w:val="false"/>
        <w:ind w:left="0" w:right="0" w:firstLine="715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 Архива в судебном порядке.</w:t>
      </w:r>
      <w:r>
        <w:rPr>
          <w:rFonts w:eastAsia="Mangal"/>
          <w:b/>
          <w:bCs/>
          <w:kern w:val="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4640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4640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ind w:left="0" w:right="0" w:firstLine="4655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655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предоставлению архивным отделом</w:t>
      </w:r>
    </w:p>
    <w:p>
      <w:pPr>
        <w:pStyle w:val="Normal"/>
        <w:autoSpaceDE w:val="false"/>
        <w:ind w:left="0" w:right="0" w:firstLine="4655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министрации Конаковского района</w:t>
      </w:r>
    </w:p>
    <w:p>
      <w:pPr>
        <w:pStyle w:val="Normal"/>
        <w:autoSpaceDE w:val="false"/>
        <w:ind w:left="0" w:right="0" w:firstLine="4655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муниципальной услуги «Исполнение </w:t>
      </w:r>
    </w:p>
    <w:p>
      <w:pPr>
        <w:pStyle w:val="Normal"/>
        <w:autoSpaceDE w:val="false"/>
        <w:ind w:left="0" w:right="0" w:firstLine="4655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осов граждан и организаций</w:t>
      </w:r>
    </w:p>
    <w:p>
      <w:pPr>
        <w:pStyle w:val="Normal"/>
        <w:autoSpaceDE w:val="false"/>
        <w:ind w:left="0" w:right="0" w:firstLine="4655"/>
        <w:rPr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документам архивных фондов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Форма архивной справки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(название архивного учреждения)                                              Адресат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rFonts w:eastAsia="Mangal"/>
          <w:kern w:val="2"/>
          <w:sz w:val="28"/>
          <w:szCs w:val="28"/>
        </w:rPr>
        <w:t>(почтовый адрес,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eastAsia="Mangal"/>
          <w:kern w:val="2"/>
          <w:sz w:val="28"/>
          <w:szCs w:val="28"/>
        </w:rPr>
        <w:t>телефон)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АРХИВНАЯ СПРАВКА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№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На № _________ от 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Основание: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Заведующий архивным отделом              Подпись         Расшифровка подписи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spacing w:lineRule="auto" w:line="360"/>
        <w:rPr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Исполнитель                                               Подпись         Расшифровка подписи</w:t>
      </w:r>
    </w:p>
    <w:p>
      <w:p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rFonts w:eastAsia="Mangal"/>
          <w:kern w:val="2"/>
          <w:sz w:val="28"/>
          <w:szCs w:val="28"/>
        </w:rPr>
        <w:t>Печат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4624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предоставлению архивным отделом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министрации Конаковского района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униципальной услуги «Исполнение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осов граждан и организаций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о документам архивных фондов»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>Образец заявления на выдачу архивной справки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по запросу социально-правового характера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4516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В ________________________________</w:t>
      </w:r>
    </w:p>
    <w:p>
      <w:pPr>
        <w:pStyle w:val="Normal"/>
        <w:autoSpaceDE w:val="false"/>
        <w:ind w:left="0" w:right="0" w:firstLine="4516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i/>
          <w:iCs/>
          <w:kern w:val="2"/>
        </w:rPr>
        <w:t>(адресат)</w:t>
      </w:r>
    </w:p>
    <w:p>
      <w:pPr>
        <w:pStyle w:val="Normal"/>
        <w:autoSpaceDE w:val="false"/>
        <w:ind w:left="0" w:right="0" w:firstLine="4516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516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гр-на _____________________________</w:t>
      </w:r>
    </w:p>
    <w:p>
      <w:pPr>
        <w:pStyle w:val="Normal"/>
        <w:autoSpaceDE w:val="false"/>
        <w:ind w:left="0" w:right="0" w:firstLine="4516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i/>
          <w:iCs/>
          <w:kern w:val="2"/>
        </w:rPr>
        <w:t>(фамилия, имя, отчество)</w:t>
      </w:r>
    </w:p>
    <w:p>
      <w:pPr>
        <w:pStyle w:val="Normal"/>
        <w:autoSpaceDE w:val="false"/>
        <w:ind w:left="0" w:right="0" w:firstLine="4516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516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оживающего _____________________</w:t>
      </w:r>
    </w:p>
    <w:p>
      <w:pPr>
        <w:pStyle w:val="Normal"/>
        <w:autoSpaceDE w:val="false"/>
        <w:ind w:left="0" w:right="0" w:firstLine="4516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516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516"/>
        <w:jc w:val="center"/>
        <w:rPr>
          <w:rFonts w:eastAsia="Mangal"/>
          <w:kern w:val="2"/>
          <w:sz w:val="28"/>
        </w:rPr>
      </w:pPr>
      <w:r>
        <w:rPr>
          <w:rFonts w:eastAsia="Mangal"/>
          <w:i/>
          <w:iCs/>
          <w:kern w:val="2"/>
        </w:rPr>
        <w:t>(полный почтовый адрес, индекс)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692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рошу предоставить справку о стаже работы (зарплате) 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___________________________________________________________(Ф.И.О.)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есто работы:___________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Должность,цех_________________________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Время работы:___________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Время декретных отпусков 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есто проживания:_______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Глава хозяйства:_________________________________________________(для справки о стаже работы в колхозе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«______» _______________20        г.                          ___________подпись</w:t>
      </w:r>
    </w:p>
    <w:p>
      <w:pPr>
        <w:pStyle w:val="Normal"/>
        <w:autoSpaceDE w:val="false"/>
        <w:ind w:left="0" w:right="0" w:firstLine="4624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предоставлению архивным отделом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министрации Конаковского района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униципальной услуги «Исполнение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осов граждан и организаций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о документам архивных фондов»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>Образец заявления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на исполнение тематических запросов</w:t>
      </w:r>
    </w:p>
    <w:p>
      <w:pPr>
        <w:pStyle w:val="Normal"/>
        <w:autoSpaceDE w:val="false"/>
        <w:ind w:left="0" w:right="0" w:firstLine="3979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3979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3979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В ____________________________________</w:t>
      </w:r>
    </w:p>
    <w:p>
      <w:pPr>
        <w:pStyle w:val="Normal"/>
        <w:autoSpaceDE w:val="false"/>
        <w:ind w:left="0" w:right="0" w:firstLine="3979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i/>
          <w:iCs/>
          <w:kern w:val="2"/>
        </w:rPr>
        <w:t>(адресат)</w:t>
      </w:r>
    </w:p>
    <w:p>
      <w:pPr>
        <w:pStyle w:val="Normal"/>
        <w:autoSpaceDE w:val="false"/>
        <w:ind w:left="0" w:right="0" w:firstLine="3979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0" w:right="0" w:firstLine="3979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3979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от ____________________________________</w:t>
      </w:r>
    </w:p>
    <w:p>
      <w:pPr>
        <w:pStyle w:val="Normal"/>
        <w:autoSpaceDE w:val="false"/>
        <w:ind w:left="0" w:right="0" w:firstLine="3979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i/>
          <w:iCs/>
          <w:kern w:val="2"/>
        </w:rPr>
        <w:t>(Ф.И.О, наименование юридического лица)</w:t>
      </w:r>
    </w:p>
    <w:p>
      <w:pPr>
        <w:pStyle w:val="Normal"/>
        <w:autoSpaceDE w:val="false"/>
        <w:ind w:left="0" w:right="0" w:firstLine="3979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0" w:right="0" w:firstLine="3979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3979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рес _________________________________</w:t>
      </w:r>
    </w:p>
    <w:p>
      <w:pPr>
        <w:pStyle w:val="Normal"/>
        <w:autoSpaceDE w:val="false"/>
        <w:ind w:left="0" w:right="0" w:firstLine="3979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0" w:right="0" w:firstLine="3979"/>
        <w:jc w:val="center"/>
        <w:rPr>
          <w:rFonts w:eastAsia="Mangal"/>
          <w:kern w:val="2"/>
          <w:sz w:val="28"/>
        </w:rPr>
      </w:pPr>
      <w:r>
        <w:rPr>
          <w:rFonts w:eastAsia="Mangal"/>
          <w:i/>
          <w:iCs/>
          <w:kern w:val="2"/>
        </w:rPr>
        <w:t>(полный почтовый адрес,индекс)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spacing w:lineRule="auto" w:line="360"/>
        <w:ind w:left="0" w:right="0" w:firstLine="707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рошу выдать копию постановления (решения) Главы администрации (исполкома) Конаковского района или сельского (городского) поселения       № _______ от «___» ___________</w:t>
      </w:r>
    </w:p>
    <w:p>
      <w:pPr>
        <w:pStyle w:val="Normal"/>
        <w:autoSpaceDE w:val="false"/>
        <w:spacing w:lineRule="auto" w:line="360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199___г     о ________________________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«______» _________________20____г.                 ______________ (подпись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4624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предоставлению архивным отделом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министрации Конаковского района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униципальной услуги «Исполнение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осов граждан и организаций</w:t>
      </w:r>
    </w:p>
    <w:p>
      <w:pPr>
        <w:pStyle w:val="Normal"/>
        <w:autoSpaceDE w:val="false"/>
        <w:ind w:left="0" w:right="0" w:firstLine="4624"/>
        <w:rPr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документам архивных фондов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4554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В ________________________________</w:t>
      </w:r>
    </w:p>
    <w:p>
      <w:pPr>
        <w:pStyle w:val="Normal"/>
        <w:autoSpaceDE w:val="false"/>
        <w:ind w:left="0" w:right="0" w:firstLine="4554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i/>
          <w:iCs/>
          <w:kern w:val="2"/>
        </w:rPr>
        <w:t>(адресат)</w:t>
      </w:r>
    </w:p>
    <w:p>
      <w:pPr>
        <w:pStyle w:val="Normal"/>
        <w:autoSpaceDE w:val="false"/>
        <w:ind w:left="0" w:right="0" w:firstLine="4554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554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4554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от _______________________________</w:t>
      </w:r>
    </w:p>
    <w:p>
      <w:pPr>
        <w:pStyle w:val="Normal"/>
        <w:autoSpaceDE w:val="false"/>
        <w:ind w:left="0" w:right="0" w:firstLine="4554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i/>
          <w:iCs/>
          <w:kern w:val="2"/>
        </w:rPr>
        <w:t>(Ф.И.О, наименование юридического лица)</w:t>
      </w:r>
    </w:p>
    <w:p>
      <w:pPr>
        <w:pStyle w:val="Normal"/>
        <w:autoSpaceDE w:val="false"/>
        <w:ind w:left="0" w:right="0" w:firstLine="455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55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рес _____________________________</w:t>
      </w:r>
    </w:p>
    <w:p>
      <w:pPr>
        <w:pStyle w:val="Normal"/>
        <w:autoSpaceDE w:val="false"/>
        <w:ind w:left="0" w:right="0" w:firstLine="4554"/>
        <w:rPr>
          <w:rFonts w:eastAsia="Mangal"/>
          <w:i/>
          <w:i/>
          <w:iCs/>
          <w:kern w:val="2"/>
        </w:rPr>
      </w:pPr>
      <w:r>
        <w:rPr>
          <w:rFonts w:eastAsia="Mangal"/>
          <w:kern w:val="2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554"/>
        <w:jc w:val="center"/>
        <w:rPr>
          <w:rFonts w:eastAsia="Mangal"/>
          <w:kern w:val="2"/>
          <w:sz w:val="28"/>
        </w:rPr>
      </w:pPr>
      <w:r>
        <w:rPr>
          <w:rFonts w:eastAsia="Mangal"/>
          <w:i/>
          <w:iCs/>
          <w:kern w:val="2"/>
        </w:rPr>
        <w:t>(полный почтовый адрес, индекс)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spacing w:lineRule="auto" w:line="360"/>
        <w:ind w:left="0" w:right="0" w:firstLine="699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рошу предоставить выписку из похозяйственной книги деревни (села) ________________________________________________________с/совета за 19 _________________________________________________г.г.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Глава хозяйства ________________________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______________________________________________________ (Ф.И.О.)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Интересует кол-во земли __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 xml:space="preserve">Интересует другое  _________________________________________________ 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 xml:space="preserve">«_______» __________20_____г.          __________________ (подпись)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4624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 предоставлению архивным отделом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администрации Конаковского района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муниципальной услуги «Исполнение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просов граждан и организаций</w:t>
      </w:r>
    </w:p>
    <w:p>
      <w:pPr>
        <w:pStyle w:val="Normal"/>
        <w:autoSpaceDE w:val="false"/>
        <w:ind w:left="0" w:right="0" w:firstLine="4624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о документам архивных фондов»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ОСЛЕДОВАТЕЛЬНОСТИ ДЕЙСТВИЙ АРХИВА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ПРИ ПРЕДОСТАВЛЕНИИ АРХИВОМ МУНИЦИПАЛЬНОЙ УСЛУГИ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«ИСПОЛНЕНИЕ ЗАПРОСОВ ГРАЖДАН И ОРГАНИЗАЦИЙ 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ПО ДОКУМЕНТАМ АРХИВНЫХ ФОНДОВ»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</w:t>
      </w:r>
    </w:p>
    <w:p>
      <w:pPr>
        <w:pStyle w:val="Normal"/>
        <w:pBdr>
          <w:left w:val="single" w:sz="4" w:space="0" w:color="000000"/>
        </w:pBdr>
        <w:autoSpaceDE w:val="false"/>
        <w:spacing w:lineRule="auto" w:line="360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:    ЗАПРОС ПОЛЬЗОВАТЕЛЯ    :</w:t>
      </w:r>
    </w:p>
    <w:p>
      <w:pPr>
        <w:pStyle w:val="Normal"/>
        <w:autoSpaceDE w:val="false"/>
        <w:spacing w:lineRule="auto" w:line="360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:    Регистрация обращения (запроса) пользователя    :</w:t>
      </w:r>
    </w:p>
    <w:p>
      <w:p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Times New Roman"/>
          <w:kern w:val="2"/>
          <w:sz w:val="28"/>
        </w:rPr>
        <w:t xml:space="preserve">                                        </w:t>
      </w:r>
      <w:r>
        <w:rPr>
          <w:rFonts w:eastAsia="Mangal"/>
          <w:kern w:val="2"/>
          <w:sz w:val="28"/>
          <w:lang w:val="en-US"/>
        </w:rPr>
        <w:t>(</w:t>
      </w:r>
      <w:r>
        <w:rPr>
          <w:rFonts w:eastAsia="Mangal"/>
          <w:kern w:val="2"/>
          <w:sz w:val="28"/>
          <w:lang w:val="ru-RU"/>
        </w:rPr>
        <w:t>в день поступления запроса)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 xml:space="preserve">_____________________________________________ 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: Анализ тематики запроса. Принятие решения о возможности :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НЕТ                                        исполнения запроса                                     ДА            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_____________________________________________________       :</w:t>
      </w:r>
    </w:p>
    <w:p>
      <w:p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:                                                                </w:t>
      </w:r>
      <w:r>
        <w:rPr>
          <w:rFonts w:eastAsia="Mangal"/>
          <w:kern w:val="2"/>
          <w:sz w:val="28"/>
          <w:szCs w:val="28"/>
          <w:lang w:val="en-US"/>
        </w:rPr>
        <w:t>v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eastAsia="Mangal"/>
          <w:kern w:val="2"/>
          <w:sz w:val="28"/>
          <w:szCs w:val="28"/>
        </w:rPr>
        <w:t>__________________________                   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: Уведомление пользователя о  :                   : Поиск документов для 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Mangal"/>
          <w:kern w:val="2"/>
          <w:sz w:val="28"/>
          <w:szCs w:val="28"/>
        </w:rPr>
        <w:t>необходимости уточнения и   :                   : исполнения запроса      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 xml:space="preserve">: предоставления дополнитель-:            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rFonts w:eastAsia="Mangal"/>
          <w:kern w:val="2"/>
          <w:sz w:val="28"/>
          <w:szCs w:val="28"/>
        </w:rPr>
        <w:t>ных сведений для исполнения:                   :                                         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 xml:space="preserve">: запроса  (в течение 7 дней)      :                  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___________________________                   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___________________________                   __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rFonts w:eastAsia="Mangal"/>
          <w:kern w:val="2"/>
          <w:sz w:val="28"/>
          <w:szCs w:val="28"/>
        </w:rPr>
        <w:t>Уведомление пользователя об                      Оформление архивных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отказе в получении информации                 справок, архивных выписок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ограниченного доступа                                 архивных копий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при отсутствии у него на это                       (не более 30 дней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права и разъяснение о дальнейших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действиях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eastAsia="Mangal"/>
          <w:kern w:val="2"/>
          <w:sz w:val="28"/>
          <w:szCs w:val="28"/>
        </w:rPr>
        <w:t>______________________________        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______________________________                     ___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Mangal"/>
          <w:kern w:val="2"/>
          <w:sz w:val="28"/>
          <w:szCs w:val="28"/>
        </w:rPr>
        <w:t>Уведомление об отсутствии                                 Отправка архивных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eastAsia="Mangal"/>
          <w:kern w:val="2"/>
          <w:sz w:val="28"/>
          <w:szCs w:val="28"/>
        </w:rPr>
        <w:t xml:space="preserve">запрашиваемой информации                               справок, архивных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eastAsia="Mangal"/>
          <w:kern w:val="2"/>
          <w:sz w:val="28"/>
          <w:szCs w:val="28"/>
        </w:rPr>
        <w:t>в Архиве и рекомендации по ее                           выписок, архивных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eastAsia="Mangal"/>
          <w:kern w:val="2"/>
          <w:sz w:val="28"/>
          <w:szCs w:val="28"/>
        </w:rPr>
        <w:t>дальнейшему поиску                                             копий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( в течение 5 дней с момент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ступления запроса)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_______________________________                   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rFonts w:eastAsia="Mangal"/>
          <w:kern w:val="2"/>
          <w:sz w:val="28"/>
          <w:szCs w:val="28"/>
          <w:lang w:val="en-US"/>
        </w:rPr>
        <w:t>v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rFonts w:eastAsia="Mangal"/>
          <w:kern w:val="2"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rFonts w:eastAsia="Mangal"/>
          <w:kern w:val="2"/>
          <w:sz w:val="28"/>
          <w:szCs w:val="28"/>
        </w:rPr>
        <w:t>Отправка ответов заявителям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rFonts w:eastAsia="Mangal"/>
          <w:kern w:val="2"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rFonts w:eastAsia="Mangal"/>
          <w:kern w:val="2"/>
          <w:sz w:val="28"/>
          <w:szCs w:val="28"/>
          <w:lang w:val="en-US"/>
        </w:rPr>
        <w:t>v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rFonts w:eastAsia="Mangal"/>
          <w:kern w:val="2"/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rFonts w:eastAsia="Mangal"/>
          <w:kern w:val="2"/>
          <w:sz w:val="28"/>
          <w:szCs w:val="28"/>
        </w:rPr>
        <w:t>Предоставление услуги завершено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rFonts w:eastAsia="Mangal"/>
          <w:kern w:val="2"/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 xml:space="preserve">к регламенту по предоставлению архивным отделом 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>администрации Конаковского района муниципальной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kern w:val="2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>услуги «Исполнение запросов граждан и организаций</w:t>
      </w:r>
    </w:p>
    <w:p>
      <w:pPr>
        <w:pStyle w:val="Normal"/>
        <w:autoSpaceDE w:val="false"/>
        <w:jc w:val="center"/>
        <w:rPr>
          <w:rFonts w:eastAsia="Mangal"/>
          <w:kern w:val="2"/>
          <w:sz w:val="28"/>
        </w:rPr>
      </w:pPr>
      <w:r>
        <w:rPr>
          <w:rFonts w:eastAsia="Mangal"/>
          <w:b/>
          <w:bCs/>
          <w:kern w:val="2"/>
          <w:sz w:val="28"/>
          <w:szCs w:val="28"/>
        </w:rPr>
        <w:t>по документам архивных фондов»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архивным отделом администрации Конаковского района разработан административный регламент по предоставлению архивным отделом администрации Конаковского района муниципальной услуги «Исполнение запросов граждан и организаций по документам архивных фондов», который содержит следующие разделы: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общие положения;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- стандарт предоставления муниципальной услуги; 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формы контроля исполнения административного регламента;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-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left="0" w:right="0" w:firstLine="699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Настоящий административный регламент разработан в целях повышения качества информационного обеспечения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Конаковского района.</w:t>
      </w:r>
    </w:p>
    <w:p>
      <w:pPr>
        <w:pStyle w:val="Normal"/>
        <w:autoSpaceDE w:val="false"/>
        <w:ind w:left="0" w:right="0" w:firstLine="707"/>
        <w:jc w:val="both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  <w:szCs w:val="28"/>
        </w:rPr>
        <w:t>Организация информационного обеспечения пользователей включает в себя организацию исполнения поступающих в архивный отдел от российских и иностранных пользователей тематических запросов-о предоставлении информации по определенной проблеме, теме, событию, факту, и социально правовых запросов, связанных с социальной защитой граждан, предусматривающих их пенсионное обеспечение, а также получение льгот и компенсаций.</w:t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autoSpaceDE w:val="false"/>
        <w:rPr>
          <w:rFonts w:eastAsia="Mangal"/>
          <w:kern w:val="2"/>
          <w:sz w:val="28"/>
        </w:rPr>
      </w:pPr>
      <w:r>
        <w:rPr>
          <w:rFonts w:eastAsia="Mangal"/>
          <w:kern w:val="2"/>
          <w:sz w:val="28"/>
        </w:rPr>
      </w:r>
    </w:p>
    <w:p>
      <w:pPr>
        <w:pStyle w:val="Normal"/>
        <w:tabs>
          <w:tab w:val="clear" w:pos="708"/>
          <w:tab w:val="left" w:pos="6793" w:leader="none"/>
        </w:tabs>
        <w:autoSpaceDE w:val="false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Зав. архивным отделом</w:t>
        <w:tab/>
        <w:t>О.И. Капусткина</w:t>
      </w:r>
    </w:p>
    <w:p>
      <w:pPr>
        <w:pStyle w:val="Normal"/>
        <w:autoSpaceDE w:val="false"/>
        <w:rPr>
          <w:b/>
          <w:b/>
        </w:rPr>
      </w:pPr>
      <w:r>
        <w:rPr>
          <w:rFonts w:eastAsia="Mangal"/>
          <w:kern w:val="2"/>
          <w:sz w:val="28"/>
          <w:szCs w:val="28"/>
        </w:rPr>
        <w:t>11.0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083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rhiv@yandex.ru" TargetMode="External"/><Relationship Id="rId3" Type="http://schemas.openxmlformats.org/officeDocument/2006/relationships/hyperlink" Target="mailto:konadm@konakov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8:00Z</dcterms:created>
  <dc:creator>Специалист</dc:creator>
  <dc:description/>
  <dc:language>en-US</dc:language>
  <cp:lastModifiedBy>Специалист</cp:lastModifiedBy>
  <cp:lastPrinted>2013-04-22T09:03:00Z</cp:lastPrinted>
  <dcterms:modified xsi:type="dcterms:W3CDTF">2013-04-10T12:28:00Z</dcterms:modified>
  <cp:revision>6</cp:revision>
  <dc:subject/>
  <dc:title>                                                                                           СПРАВКА</dc:title>
</cp:coreProperties>
</file>