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75/67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Козлово по Козловскому пятимандатному избирательному округу № 2 Храмцова И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Козлово по Козловскому пятимандатному избирательному округу № 2 Храмцовым Ильей Владими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Козлово по Козловскому пятимандатному избирательному округу № 2 Храмцову Илье Владими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 августа 2013 года № 75/671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Козлово по Козловскому пятимандатному избирательному округу № 2 Храмцову Илье Владимир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не указано место работы и занимаемая должность кандида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В заявлении кандидата о регистрации в графе «от кандидата в депутаты» не указано наименование представительного органа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заявлении кандидата о регистрации в графе «проживающего по адресу» не указано наименование субъекта Российской Федерации, где находится место жительства кандид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4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6 августа 2013 г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2:00Z</dcterms:created>
  <dc:creator>Олег</dc:creator>
  <dc:description/>
  <cp:keywords/>
  <dc:language>en-US</dc:language>
  <cp:lastModifiedBy>Сергей</cp:lastModifiedBy>
  <dcterms:modified xsi:type="dcterms:W3CDTF">2013-08-01T15:55:00Z</dcterms:modified>
  <cp:revision>2</cp:revision>
  <dc:subject/>
  <dc:title/>
</cp:coreProperties>
</file>