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/621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Ручьевского сельского поселения по Ручьевскому десятимандатному избирательному округу Кижапкина И.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Ручьевского сельского поселения по Ручьевскому десятимандатному избирательному округу Кижапкиным Иваном Ивано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Ручьевского сельского поселения по Ручьевскому десятимандатному избирательному округу Кижапкину Ивану Ивано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31 июля 2013 года № 74/621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ндидату в депутаты Совета депутатов Ручьевского сельского поселения по Ручьевскому десятимандатному избирательному округу Кижапкину Ивану Ивано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 заявлении кандидата о согласии баллотироваться кандидатом в депутаты не указаны место работы и занимаемая должность кандид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заявлении о регистрации кандидатом в депутаты в графе «проживающий по адресу» не указано наименование субъекта Российской Федерации и района, где находится место жительство кандид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заявлении о регистрации кандидатом в депутаты в графе «выдан» не указана дата выдачи паспорта гражданина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2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4 августа 2013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1:00Z</dcterms:created>
  <dc:creator>Олег</dc:creator>
  <dc:description/>
  <cp:keywords/>
  <dc:language>en-US</dc:language>
  <cp:lastModifiedBy>Сергей</cp:lastModifiedBy>
  <dcterms:modified xsi:type="dcterms:W3CDTF">2013-07-31T16:57:00Z</dcterms:modified>
  <cp:revision>2</cp:revision>
  <dc:subject/>
  <dc:title/>
</cp:coreProperties>
</file>