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75/67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Первомайского сельского поселения по Первомайскому десятимандатному избирательному округу Клюйковой С.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Первомайского сельского поселения по Первомайскому десятимандатному избирательному округу Клюйковой Светланой Александровной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Первомайского сельского поселения по Первомайскому десятимандатному избирательному округу Клюйковой Светлане Александровн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1 августа 2013 года № 75/670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у в депутаты Совета депутатов Первомайского сельского поселения по Первомайскому десятимандатному избирательному округу Клюйковой Светлане Александров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 заявлении кандидата о согласии баллотироваться кандидатом в депутаты неверно указаны: наименование представительного органа муниципального образования и избирательного округа, по которому выдвигается кандидат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 В заявлении кандидата о согласии баллотироваться кандидатом в депутаты указан адрес места жительства кандидата не соответствующий представленным кандидатом документ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В заявлении кандидата о регистрации кандидатом в депутаты не указано наименование субъекта Российской Федерации и района, где находится место жительств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3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5 августа 2013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1:00Z</dcterms:created>
  <dc:creator>Олег</dc:creator>
  <dc:description/>
  <cp:keywords/>
  <dc:language>en-US</dc:language>
  <cp:lastModifiedBy>Сергей</cp:lastModifiedBy>
  <dcterms:modified xsi:type="dcterms:W3CDTF">2013-08-01T15:47:00Z</dcterms:modified>
  <cp:revision>2</cp:revision>
  <dc:subject/>
  <dc:title/>
</cp:coreProperties>
</file>