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/622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Первомайского сельского поселения по Первомайскому десятимандатному избирательному округу Кузнецова И.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Первомайского сельского поселения по Первомайскому десятимандатному избирательному округу Кузнецовым Игорем Ильичо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Первомайского сельского поселения по Первомайскому десятимандатному избирательному округу Кузнецову Игорю Иль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31 июля 2013 года № 74/622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Первомайского сельского поселения по Первомайскому десятимандатному избирательному округу Кузнецову Игорю Иль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 заявлении кандидата о согласии баллотироваться кандидатом в депутаты в графе «адрес места жительства» не указаны: название улицы, номера дом и квартиры, где зарегистрирован кандид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В заявлении кандидата о согласии баллотироваться кандидатом депутаты в графе «образование» указан уровень образования не соответствующий документам, представленным кандидат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В заявлении о регистрации кандидата в депутаты не указана дата выдачи паспорт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2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4 августа 2013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42:00Z</dcterms:created>
  <dc:creator>Олег</dc:creator>
  <dc:description/>
  <cp:keywords/>
  <dc:language>en-US</dc:language>
  <cp:lastModifiedBy>Сергей</cp:lastModifiedBy>
  <dcterms:modified xsi:type="dcterms:W3CDTF">2013-07-31T16:59:00Z</dcterms:modified>
  <cp:revision>3</cp:revision>
  <dc:subject/>
  <dc:title/>
</cp:coreProperties>
</file>